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chwały Nr XVIII/152/08</w:t>
      </w:r>
    </w:p>
    <w:p>
      <w:pPr>
        <w:pStyle w:val="Normal"/>
        <w:ind w:left="849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Czechowicach – Dziedzicach</w:t>
      </w:r>
    </w:p>
    <w:p>
      <w:pPr>
        <w:pStyle w:val="Normal"/>
        <w:ind w:left="849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9 lutego 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zadań i wydat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anych z realizacją Gminnego Programu Przeciwdziałania Narkoma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echowicach – Dziedzicach na rok 200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  <w:gridCol w:w="2033"/>
        <w:gridCol w:w="2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/sposób realiza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w 2008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Zwiększenie skuteczności dział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na rzecz rozwiązy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u używania narkoty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ygotowanie narzędzi do realizacji diagnoz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lemu narkoman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spółpraca z Policją w zakresie przeciwdział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zestępczości związanej z narkomanią poprz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inansowanie programów i szkol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odnoszenie kwalifikacji specjalistów działając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 obszarze pomocy osobom uzależnionym i i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odzino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dofinansowanie działań zmierzających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graniczenia dostępności narkotyków poprz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zwijanie systemów zwalczania handl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 prowadzenie monitoringu w tej kwest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sporządzenie lokalnych diagnoz i eksperty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zwalających ocenić aktualny stan probl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żywania narkotyk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ariat Policji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Zintensyfikowanie dział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laktycznych w gminie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ealizacja lokalnych imprez, przedsięwzięć, konkur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glądów grup artystycznych promujących zdrow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 trzeźwy styl życia oraz kampanii eduk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ejmujących problematykę narkoman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spieranie programów profilak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owanych w świetlicach profilaktyczno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ychowawczych oraz w świetlicach profilaktyczno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tegracyjnych w szkoł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finansowanie/dofinansowanie realizacji program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filaktycznych realizowanych w szkołach – 20 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odejmowanie działań w zakresie profilakty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dresowanej do dzieci i młodzież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większenie oferty alternatywnych form spę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olnego czas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większenie dostępności do zorganizowanych fo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pędzania czasu wolnego w trakcie wakacji i fer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większenie oferty alternatywnych form spę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lnego czasu dla dzieci i młodzieży z gru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zczególnego ryzy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realizowanie wśród dzieci i młodzieży program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ształtujących i doskonalących umiejęt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terpersonal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) organizowanie szkoleń, konferencji z zakre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filaktyki uzależnień od narkotyków d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torów programów profilaktycznych or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nnych osób zajmujących się tą problematyką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8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, ZOP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organizacyjne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pobieganie społecznej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drowotnej i ekonom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adacji osób używając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kotyki, uzależnio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ich rodzi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sparcie działalności instytu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formowanie o możliwościach uzyskania wspar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inansowego, socjalnego i zdrowotnego dla osó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ksperymentujących, uzależnionych i ich rodz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2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ariat Policji, osoby fiz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Wspieranie działalności instytu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i pozarzą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ych rozwiązyw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ów narkoman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 zwiększenie oferty alternatywnych form spędz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olnego cza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większenie dostępności do zorganizowanych fo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pędzania czasu wolnego w trakcie wakacji i fer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romowanie rodzinnych form spędzania wol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zas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finansowanie/dofinansowanie działań eduk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kierowanych do rodziców, wychowawc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acowników służby zdrowia, pracowników po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połe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kampanie informacyj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większenie oferty alternatywnych form spę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lnego czasu dla dzieci i młodzieży z gru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zczególnego ryzy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realizowanie wśród dzieci i młodzieży program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kształtujących i doskonalących umiejęt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terpersonal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kontynuowanie programu rówieśniczej eduk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zdrowotnej (liderzy młodzieżow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 zapewnienie dostępności do różnych form terapii d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sób używających i ich rodz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wspieranie różnorodnych form spędzania w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zasu dla osób po zakończeniu terapii i ich rodzin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określone w art. 3 i art. 11 ust. 3 ustawy z dnia 24 kwietnia 2003 r. o działalności pożytku publicz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omoc społeczna osobom uzależnionym i rodzinom osób uzależnionych dotkniętym ubóstwem i wykluczeniem społecznym i integrowanie ze środowiskiem lokalnym tych osób z wykorzystaniem pracy socjalnej i kontaktu socjalneg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dzielanie bieżącej pomocy osobom potrzebując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32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4:00Z</dcterms:created>
  <dc:creator>Wybory</dc:creator>
  <dc:description/>
  <cp:keywords/>
  <dc:language>en-US</dc:language>
  <cp:lastModifiedBy>brm11</cp:lastModifiedBy>
  <dcterms:modified xsi:type="dcterms:W3CDTF">2008-02-20T08:46:00Z</dcterms:modified>
  <cp:revision>2</cp:revision>
  <dc:subject/>
  <dc:title/>
</cp:coreProperties>
</file>