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020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200" w:leader="none"/>
        </w:tabs>
        <w:autoSpaceDE w:val="false"/>
        <w:jc w:val="both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Załącznik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do </w:t>
      </w:r>
      <w:r>
        <w:rPr>
          <w:rFonts w:cs="Arial" w:ascii="Arial" w:hAnsi="Arial"/>
          <w:b/>
          <w:sz w:val="16"/>
          <w:szCs w:val="16"/>
        </w:rPr>
        <w:t>u</w:t>
      </w:r>
      <w:r>
        <w:rPr>
          <w:rFonts w:cs="Arial" w:ascii="Arial" w:hAnsi="Arial"/>
          <w:b/>
          <w:sz w:val="16"/>
          <w:szCs w:val="16"/>
        </w:rPr>
        <w:t>chwały</w:t>
      </w:r>
      <w:r>
        <w:rPr>
          <w:rFonts w:cs="Arial" w:ascii="Arial" w:hAnsi="Arial"/>
          <w:b/>
          <w:sz w:val="16"/>
          <w:szCs w:val="16"/>
        </w:rPr>
        <w:t xml:space="preserve"> Nr XVIII/151/08</w:t>
      </w:r>
    </w:p>
    <w:p>
      <w:pPr>
        <w:pStyle w:val="Normal"/>
        <w:widowControl w:val="false"/>
        <w:tabs>
          <w:tab w:val="clear" w:pos="708"/>
          <w:tab w:val="left" w:pos="10200" w:leader="none"/>
        </w:tabs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Rady Miejskiej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w Czechowicach </w:t>
      </w:r>
      <w:r>
        <w:rPr>
          <w:rFonts w:cs="Arial" w:ascii="Arial" w:hAnsi="Arial"/>
          <w:b/>
          <w:sz w:val="16"/>
          <w:szCs w:val="16"/>
        </w:rPr>
        <w:t>–</w:t>
      </w:r>
      <w:r>
        <w:rPr>
          <w:rFonts w:cs="Arial" w:ascii="Arial" w:hAnsi="Arial"/>
          <w:b/>
          <w:sz w:val="16"/>
          <w:szCs w:val="16"/>
        </w:rPr>
        <w:t xml:space="preserve"> Dziedzicach</w:t>
      </w:r>
    </w:p>
    <w:p>
      <w:pPr>
        <w:pStyle w:val="Normal"/>
        <w:widowControl w:val="false"/>
        <w:tabs>
          <w:tab w:val="clear" w:pos="708"/>
          <w:tab w:val="left" w:pos="10200" w:leader="none"/>
        </w:tabs>
        <w:autoSpaceDE w:val="false"/>
        <w:ind w:left="108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z dnia</w:t>
      </w:r>
      <w:r>
        <w:rPr>
          <w:rFonts w:cs="Arial" w:ascii="Arial" w:hAnsi="Arial"/>
          <w:b/>
          <w:sz w:val="16"/>
          <w:szCs w:val="16"/>
        </w:rPr>
        <w:t xml:space="preserve"> 19 lutego 2008 r.</w:t>
      </w:r>
    </w:p>
    <w:p>
      <w:pPr>
        <w:pStyle w:val="Normal"/>
        <w:widowControl w:val="false"/>
        <w:tabs>
          <w:tab w:val="clear" w:pos="708"/>
          <w:tab w:val="left" w:pos="10200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200" w:leader="none"/>
        </w:tabs>
        <w:autoSpaceDE w:val="false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200" w:leader="none"/>
        </w:tabs>
        <w:autoSpaceDE w:val="false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 zadań i wydatków związanych z realizacją Gminnego Programu Profilaktyki i Rozwiązywania Problemów Alkoholowych</w:t>
      </w:r>
    </w:p>
    <w:p>
      <w:pPr>
        <w:pStyle w:val="Normal"/>
        <w:widowControl w:val="false"/>
        <w:tabs>
          <w:tab w:val="clear" w:pos="708"/>
          <w:tab w:val="left" w:pos="10200" w:leader="none"/>
        </w:tabs>
        <w:autoSpaceDE w:val="false"/>
        <w:ind w:left="108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b/>
          <w:sz w:val="20"/>
          <w:szCs w:val="20"/>
        </w:rPr>
        <w:t>w Czechowicach - Dziedzicach na rok 2008</w:t>
      </w:r>
    </w:p>
    <w:p>
      <w:pPr>
        <w:pStyle w:val="Normal"/>
        <w:widowControl w:val="false"/>
        <w:tabs>
          <w:tab w:val="clear" w:pos="708"/>
          <w:tab w:val="left" w:pos="10200" w:leader="none"/>
        </w:tabs>
        <w:autoSpaceDE w:val="false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200" w:leader="none"/>
        </w:tabs>
        <w:autoSpaceDE w:val="false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440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0"/>
        <w:gridCol w:w="5040"/>
        <w:gridCol w:w="2160"/>
        <w:gridCol w:w="2280"/>
      </w:tblGrid>
      <w:tr>
        <w:trPr>
          <w:trHeight w:val="5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Zadani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etoda/sposób realiz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zt realizacji zadania  w 2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r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t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ługuj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zadania</w:t>
            </w:r>
          </w:p>
        </w:tc>
      </w:tr>
      <w:tr>
        <w:trPr>
          <w:trHeight w:val="13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rPr>
                <w:spacing w:val="6"/>
                <w:szCs w:val="20"/>
              </w:rPr>
            </w:pPr>
            <w:r>
              <w:rPr>
                <w:szCs w:val="20"/>
              </w:rPr>
              <w:t>Zwiększanie dostępności pomocy terapeutycznej i rehabilitacyjnej dla osób uzależnionych od alkoholu</w:t>
            </w:r>
            <w:r>
              <w:rPr>
                <w:spacing w:val="6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finansowanie zajęć ponadstandardowych, wykraczających poza zakres podstawowego programu terapeutycznego lub zajęć po terapii, przez uzupełnienie gwarantowanych przez Narodowy Fundusz Zdrowia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sowanie programów wspierających proces zdrowienia osób uzależnionych od alkoholu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finansowanie działań na rzecz rozszerzenia zespołu w celu efektywnego realizowania programu terapeutycznego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posażenie placówki lecznictwa odwykowego w niezbędny sprzęt do prowadzenia terapii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eastAsia="Arial Unicode MS" w:cs="Arial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finansowanie szkoleń, kursów, superwizji dla pracowników lecznictwa odwykoweg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 500,00 zł</w:t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M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zakłady opieki zdrowotnej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>Udzielanie rodzinom, w których występują problemy alkoholowe pomocy psychospołecznej i prawnej, a w szczególności ochrony przed przemocą w rodzini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prowadzenie Punktu Konsultacyjnego, świadczącego usługi prawne, psychologiczne i terapeutyczne – 12 000,00 zł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finansowanie świadczeń edukacyjno – terapeutycznych dla osób współuzależnionych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wadzenie Świetlicy Profilaktyczno – Wychowawczej z elementami socjoterapii  przy ul. Słowackiego 34a – 195 000,00 zł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finansowanie programów wspierających dla członków rodzin z problemem alkoholowym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szkoleń i konferencji dotyczących rozwiązywania problemów alkoholowych i problemów przemocy, w tym dotyczących współpracy instytucji i służb zajmujących się tymi problemam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12 928,00 z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M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P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zakłady opieki zdrowotnej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soby fizyczne</w:t>
            </w:r>
          </w:p>
        </w:tc>
      </w:tr>
      <w:tr>
        <w:trPr>
          <w:trHeight w:val="4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>Prowadzenie profilaktycznej działalności informacyjnej i edukacyjnej w zakresie rozwiązywania problemów alkoholowych, obejmującej  środowiska dzieci i młodzieży (w tym prowadzenie zajęć sportowych) a także działań na rzecz dożywiania dzieci i młodzieży uczestniczących w zajęciach profilaktycznych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wadzeni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świetlic</w:t>
            </w:r>
            <w:r>
              <w:rPr>
                <w:rFonts w:cs="Arial" w:ascii="Arial" w:hAnsi="Arial"/>
                <w:sz w:val="20"/>
                <w:szCs w:val="20"/>
              </w:rPr>
              <w:t xml:space="preserve"> profilaktyczno – integracyjnych w szkołach obsługiwanych przez Zespół Obsługi Placówek Oświatowych –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88 000,00 zł,</w:t>
            </w:r>
          </w:p>
          <w:p>
            <w:pPr>
              <w:pStyle w:val="Normal"/>
              <w:widowControl w:val="false"/>
              <w:autoSpaceDE w:val="false"/>
              <w:ind w:left="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spieranie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rogramów</w:t>
            </w:r>
            <w:r>
              <w:rPr>
                <w:rFonts w:cs="Arial" w:ascii="Arial" w:hAnsi="Arial"/>
                <w:sz w:val="20"/>
                <w:szCs w:val="20"/>
              </w:rPr>
              <w:t xml:space="preserve"> i przedsięwzięć profilaktycznych organizowanych przez szkoły, skierowanych do dzieci i młodzieży oraz ich rodziców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akacyjne programy alternatywnego spędzania wolnego czasu dla dzieci i młodzieży m.in. Akcja „Lato”, Akcja „Zima”) – 30 000,00 z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zajęć pozalekcyjnych o charakterze profilaktycznym w szczególności sportowych i kulturalnych dla dzieci i młodzieży – 26 000,00 zł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realizacja działań o charakterze edukacyjnym, przeznaczonych dla rodziców, których dzieci piją alkohol oraz realizacja programów interwencyjnych dla młodzieży upijającej się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ieranie programów i przedsięwzięć profilaktycznych promujących trzeźwy sposób spędzania wolnego czasu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finansowanie działań zmierzających do ograniczenia dostępności alkoholu dla dzieci i młodzieży poprzez prowadzenie monitoringu w tej kwestii i przeciwdziałanie skutkom,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nsowanie lokalnych imprez, przedsięwzięć, konkursów, przeglądów grup artystycznych,  promujących zdrowy i trzeźwy styl życia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wadzenie edukacji publicznej z zakresu profilaktyki i rozwiązywania problemów alkoholowych; poprzez udział w ogólnopolskich kampaniach (np. „Zachowaj Trzeźwy Umysł”, „Alkohol –  nieletnim dostęp wzbroniony”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lokalnych działań na rzecz egzekwowania zakazu sprzedaży alkoholu osobom nieletnim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rganizowanie szkoleń i konferencji z zakresu profilaktyki uzależnień od alkoholu dla realizatorów programów profilaktycznych oraz innych osób zajmujących się tą problematyką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ządzanie lokalnych diagnoz i ekspertyz, pozwalających ocenić aktualny stan problemów alkoholowych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e materiałów promujących zdrowy styl życi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60 500,00 zł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M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ZOP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P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OSiR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olicj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DK</w:t>
            </w:r>
          </w:p>
        </w:tc>
      </w:tr>
      <w:tr>
        <w:trPr>
          <w:trHeight w:val="4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>Wspomaganie działalności instytucji, podmiotów określonych w art. 3 i art. 11 ust. 3 ustawy z dnia 24 kwietnia 2003 r. o działalności pożytku publicznego i o wolontariacie, i osób fizycznych, służącej rozwiązywaniu problemów alkoholowych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inansowanie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dofinansowanie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działań na rzecz uzależnionych i współuzależnionych,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inansowanie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dofinansowanie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działań na rzecz trzeźwego i zdrowego stylu </w:t>
            </w:r>
            <w:r>
              <w:rPr>
                <w:rFonts w:cs="Arial" w:ascii="Arial" w:hAnsi="Arial"/>
                <w:sz w:val="20"/>
                <w:szCs w:val="20"/>
              </w:rPr>
              <w:t>życia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dla osób uzależnionych i ich rodzin,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inansowanie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dofinansowanie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programów profilaktycznych w zakresie </w:t>
            </w:r>
            <w:r>
              <w:rPr>
                <w:rFonts w:cs="Arial" w:ascii="Arial" w:hAnsi="Arial"/>
                <w:sz w:val="20"/>
                <w:szCs w:val="20"/>
              </w:rPr>
              <w:t>organizacji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czasu wolnego dzieci i młodzieży,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inansowanie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programu profilaktycznego, skierowanego do osób z terenu gminy Czechowice – Dziedzice zatrzymanych w Izbie Wytrzeźwie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7 000,00 z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y określonych w art. 3 i art. 11 ust. 3 ustawy z dnia 24 kwietnia 2003 r. o działalności pożytku publicznego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ba Wytrzeźwień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rPr/>
            </w:pPr>
            <w:r>
              <w:rPr>
                <w:szCs w:val="20"/>
              </w:rPr>
              <w:t>Koordynowanie działań związanych z realizacją Gminnego Programu Profilaktyki i Rozwiązywania Problemów Alkoholowy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sowanie pracy członków GKRPA:</w:t>
            </w:r>
          </w:p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298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otywowanie osób zgłoszonych do Komisji o podjecie leczenia odwykowego,</w:t>
            </w:r>
          </w:p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298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kierowanie osób zgłoszonych do Komisji na badania psychologiczno – psychiatryczne w przedmiocie uzależnienia,</w:t>
            </w:r>
          </w:p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298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kierowanie wniosków do sądu o orzeczenie poddania się leczeniu w zakładzie lecznictwa odwykowego, </w:t>
            </w:r>
          </w:p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298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opiniowanie m.in. programów profilaktycznych,  terapeutycznych warunkujących ich realizację.</w:t>
            </w:r>
          </w:p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298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wydawanie opinii dotyczących wydania zezwolenia na sprzedaż napojów alkoholowych, zgodnie z art. 18 ust 3a ustawy o wychowaniu w trzeźwości i przeciwdziałaniu alkoholizmowi,</w:t>
            </w:r>
          </w:p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298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dokonywanie kontroli punktów sprzedaży napojów alkoholowych z zakresie przestrzegana  zasad i warunków korzystania z zezwoleń, </w:t>
            </w:r>
          </w:p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29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rowadzenie działań edukacyjnych, skierowanych do sprzedawców napojów alkoholowych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nozowanie problemu uzależnień w poszczególnych rejonach miasta i sołectwach oraz podejmowanie działań profilaktycznych, zmniejszających rozmiar istniejących problemów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jowanie działań lokalnych w zakresie rozwiązywania problemów alkoholowych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a członków GKRPA i  delegacje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aktów prawnych i normatywnych, materiałów edukacyjnych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nsowanie wydanych opinii dotyczących uzależnienia od alkoholu osób kierowanych przez Gminną Komisję Rozwiązywania Problemów Alkoholowych w Czechowicach – Dziedzicach i Sąd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sowanie kosztów związanych z realizacją gminnego programu profilaktyki i rozwiązywania problemów alkoholowych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 000,00 z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M</w:t>
            </w:r>
          </w:p>
        </w:tc>
      </w:tr>
      <w:tr>
        <w:trPr>
          <w:trHeight w:val="5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OGÓŁ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626 928,00 z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20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20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Engravers MT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>
        <w:sz w:val="20"/>
        <w:rFonts w:ascii="Engravers MT;Bookman Old Style" w:hAnsi="Engravers MT;Bookman Old Style" w:cs="Engravers MT;Bookman Old Style"/>
      </w:rPr>
    </w:lvl>
    <w:lvl w:ilvl="1">
      <w:start w:val="1"/>
      <w:numFmt w:val="lowerLetter"/>
      <w:lvlText w:val="%2)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bullet"/>
      <w:lvlText w:val=""/>
      <w:lvlJc w:val="left"/>
      <w:pPr>
        <w:tabs>
          <w:tab w:val="num" w:pos="851"/>
        </w:tabs>
        <w:ind w:left="851" w:hanging="511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Engravers MT;Bookman Old Style" w:hAnsi="Engravers MT;Bookman Old Style" w:cs="Engravers MT;Bookman Old Styl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eastAsia="Times New Roman" w:cs="Times New Roman"/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eastAsia="Arial Unicode MS" w:cs="Arial"/>
      <w:b/>
      <w:bCs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8:49:00Z</dcterms:created>
  <dc:creator>UM Czechowice-Dziedzice</dc:creator>
  <dc:description/>
  <cp:keywords/>
  <dc:language>en-US</dc:language>
  <cp:lastModifiedBy>brm11</cp:lastModifiedBy>
  <cp:lastPrinted>2008-02-20T09:35:00Z</cp:lastPrinted>
  <dcterms:modified xsi:type="dcterms:W3CDTF">2008-02-20T08:37:00Z</dcterms:modified>
  <cp:revision>2</cp:revision>
  <dc:subject/>
  <dc:title/>
</cp:coreProperties>
</file>