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III/150/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lutego 2008 r.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eniająca uchwałę w sprawie utworzenia Stowarzyszenia</w:t>
        <w:br/>
        <w:t>Lokalna Grupa Działania Ziemia Bielsk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18 ust. 2 pkt 12 i art. 84 ustawy z dnia 8 marca 1990 r. o samorządzie gminnym (t. j. Dz. U. z 2001 r. Nr 142, poz. 1591 ze zm.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W uchwale Nr XIV/96/07 Rady Miejskiej w Czechowicach-Dziedzicach z dnia 16 października 2007 r. w sprawie utworzenia Stowarzyszenia Lokalna Grupa Działania Ziemia Bielska wprowadza się następujące zmian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 otrzymuje brzmienie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tworzyć Stowarzyszenie Lokalna Grupa Działania Ziemia Bielska z siedzibą w Bielsku-Białej, ul. Piastowska 40, zwane dalej „Stowarzyszeniem”, wspólnie z następującymi jednostkami samorządu terytorialneg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win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ienic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z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ąbk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amowic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kowic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Bielski.”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załączniku do uchwały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otrzymuje brzmienie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Terenem działania Stowarzyszenia jest obszar gmin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win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ienic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z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ąbk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amowic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kowice.”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Burmistrzow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rzewodniczący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Miejskiej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 Marek Kwaśny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20:00Z</dcterms:created>
  <dc:creator>brm11</dc:creator>
  <dc:description/>
  <cp:keywords/>
  <dc:language>en-US</dc:language>
  <cp:lastModifiedBy>brm11</cp:lastModifiedBy>
  <cp:lastPrinted>2008-02-20T09:21:00Z</cp:lastPrinted>
  <dcterms:modified xsi:type="dcterms:W3CDTF">2008-02-20T08:21:00Z</dcterms:modified>
  <cp:revision>2</cp:revision>
  <dc:subject/>
  <dc:title>Uchwała Nr XVIII/  /08</dc:title>
</cp:coreProperties>
</file>