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VIII/149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lutego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a podstawie art.18 ust.2 pkt 9 lit. „a” i art. 58 ustawy z dnia 8 marca 1990 r. o samorządzie gminnym  (t. 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być odpłatnie na rzecz Gminy Czechowice- Dziedzice działkę  nr  3545/96 o powierzchni 0.0510 h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łożoną w Czechowicach – Dziedzicach,  zapisaną w księdze wieczystej nr 13028 B. prowadzonej  przez Sąd Rejonowy w Pszczynie –  Wydział  VII  Zamiejscowy Ksiąg Wieczystych w Czechowicach – Dziedzicach, w której prawo własności wpisane jest na rzecz  osób  fizy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nr 3545/96 ma na celu uregulowanie jej stanu prawnego zajętej w całości pod teren Szkoły Podstawowej N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nabyciem działki,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9:00Z</dcterms:created>
  <dc:creator>UM</dc:creator>
  <dc:description/>
  <cp:keywords/>
  <dc:language>en-US</dc:language>
  <cp:lastModifiedBy>brm11</cp:lastModifiedBy>
  <cp:lastPrinted>2008-02-20T09:22:00Z</cp:lastPrinted>
  <dcterms:modified xsi:type="dcterms:W3CDTF">2008-02-20T08:23:00Z</dcterms:modified>
  <cp:revision>12</cp:revision>
  <dc:subject/>
  <dc:title>Uchwała  Nr</dc:title>
</cp:coreProperties>
</file>