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Uchwała Nr XVIII/147/08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2 lutego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  <w:r>
        <w:rPr>
          <w:rFonts w:cs="Arial" w:ascii="Arial" w:hAnsi="Arial"/>
          <w:b/>
          <w:sz w:val="20"/>
        </w:rPr>
        <w:t xml:space="preserve"> wyrażenia zgody na  używanie herbu i flagi miasta Czechowice-Dziedzice przez miasto partnerskie Orlov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>Na podstawie art. 18 ust. 2 pkt 13 ustawy z dnia 8 marca 1990 r. o samorządzie gminnym (t.j. Dz.U. z 2001 r. Nr 142, poz. 1591 ze zm.), w związku z § 3 ust. 2 Statutu Gminy Czechowice-Dziedzice, uchwałą Nr XLVIII/353/01 Rady Miejskiej w Czechowicach-Dziedzicach z dnia 23 października 2001 r. w sprawie nawiązania współpracy pomiędzy miastem Czechowice-Dziedzice a miastem Orlova i uchwałą Nr XIX/212/04 Rady Miejskiej w Czechowicach-Dziedzicach z dnia 12 stycznia 2004 r. w sprawie zasad i warunków używania herbu i flagi miasta Czechowice-Dziedzice</w:t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Rada Miejska w Czechowicach-Dziedzicach</w:t>
      </w:r>
    </w:p>
    <w:p>
      <w:pPr>
        <w:pStyle w:val="Normal"/>
        <w:rPr>
          <w:rFonts w:ascii="Arial" w:hAnsi="Arial" w:eastAsia="Lucida Sans Unicode" w:cs="Tahoma"/>
          <w:b/>
          <w:b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>realizując postanowienia POROZUMIENIA O WSPÓŁPRACY z dnia 13 września 2001 r. zawartego pomiędzy miastem Czechowice-Dziedzice (Rzeczpospolita Polska) a miastem Orlova (Republika Czesk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.  </w:t>
      </w:r>
      <w:r>
        <w:rPr>
          <w:rFonts w:cs="Arial" w:ascii="Arial" w:hAnsi="Arial"/>
          <w:sz w:val="20"/>
        </w:rPr>
        <w:t>1.</w:t>
        <w:tab/>
        <w:t xml:space="preserve">Wyraża zgodę na używanie herbu i flagi miasta Czechowice-Dziedzice przez miasto </w:t>
        <w:tab/>
        <w:t>partnerskie Orlova w celu propagowania idei partnerstwa obu mia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</w:t>
        <w:tab/>
        <w:t xml:space="preserve">W szczególności herb i flaga mogą być wykorzystywane w materiałach promujących </w:t>
        <w:tab/>
        <w:t xml:space="preserve">i dokumentujących wspólne przedsięwzięcia obu miast partnerskich oraz umieszczane wewnątrz </w:t>
        <w:tab/>
        <w:t>i na zewnątrz obiektów będących własnością miasta Orlova.</w:t>
      </w:r>
      <w:r>
        <w:rPr>
          <w:rFonts w:cs="Tahoma" w:ascii="Arial" w:hAnsi="Arial"/>
          <w:sz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1. Użycie herbu i flagi miasta Czechowice-Dziedzice może mieć miejsce wyłącznie zgodnie z wzorami </w:t>
        <w:tab/>
        <w:t>określonymi w Statuc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Herb i flaga zawarte w druku jednobarwnym mogą być także jednobarw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Dopuszcza się stosowanie stylizacji herbu (jednobarwnej lub wielobarwnej) w postaci płaskorzeźby, </w:t>
        <w:tab/>
        <w:t xml:space="preserve">metaloplastyki lub innych dzieł artystycznych. W innych przypadkach niedopuszczalne jest </w:t>
        <w:tab/>
        <w:t xml:space="preserve">graficzne zniekształcenie herb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sz w:val="20"/>
          <w:lang w:eastAsia="zxx" w:bidi="zxx"/>
        </w:rPr>
        <w:t>§ 3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Wykonanie uchwały powierza się Burmistrzowi.</w:t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b/>
          <w:sz w:val="20"/>
          <w:lang w:eastAsia="zxx" w:bidi="zxx"/>
        </w:rPr>
        <w:t>§ 4.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Uchwała wchodzi w życie z dniem podjęcia.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  <w:r>
        <w:rPr>
          <w:rFonts w:cs="Arial" w:ascii="Arial" w:hAnsi="Arial"/>
          <w:bCs/>
          <w:sz w:val="20"/>
        </w:rPr>
        <w:t xml:space="preserve">    </w:t>
        <w:tab/>
        <w:tab/>
        <w:t xml:space="preserve">        </w:t>
        <w:tab/>
        <w:t xml:space="preserve">        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           </w:t>
        <w:tab/>
        <w:t xml:space="preserve">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  <w:t xml:space="preserve">      mgr Marek Kwaśny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 xml:space="preserve">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2" w:right="1412" w:gutter="0" w:header="0" w:top="10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5:00Z</dcterms:created>
  <dc:creator>MG</dc:creator>
  <dc:description/>
  <cp:keywords/>
  <dc:language>en-US</dc:language>
  <cp:lastModifiedBy>brm11</cp:lastModifiedBy>
  <cp:lastPrinted>2008-02-14T09:41:00Z</cp:lastPrinted>
  <dcterms:modified xsi:type="dcterms:W3CDTF">2008-02-14T08:41:00Z</dcterms:modified>
  <cp:revision>4</cp:revision>
  <dc:subject/>
  <dc:title/>
</cp:coreProperties>
</file>