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VIII/146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2 lutego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 Gospodarki Wodnej  w Katowicach na dofinansowanie zadania pn.  „Ograniczenie niskiej emisji </w:t>
        <w:br/>
        <w:t>w budynkach jednorodzinnych w Gminie Czechowice-Dziedzic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7 ust. 1, pkt 1, art. 18 ust. 2 pkt 9 lit. c, art. 58 ust. 1 ustawy z dnia 8 marca 1990 r. </w:t>
        <w:br/>
        <w:t>o samorządzie gminnym ( t.j. Dz.U. z 2001r. Nr 142 poz.1591 ze zm.), art. 82 ust. 1 pkt 2, art. 83 ust.1 ustawy z dnia 30 czerwca 2005 r. o finansach publicznych (Dz.U. Nr 249, poz. 2104 ze zm.) oraz uchwały budżetowej na rok 2008 Nr XVII/140/08 Rady Miejskiej w Czechowicach-Dziedzicach  z dnia 15 stycz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 xml:space="preserve">rodowiska </w:t>
        <w:br/>
        <w:t xml:space="preserve">i Gospodarki Wodnej w Katowicach na dofinansowanie zadania pn. „Ograniczenie niskiej emisji </w:t>
        <w:br/>
        <w:t xml:space="preserve">w budynkach jednorodzinnych w Gminie Czechowice-Dziedzice” w wysokości 1 149 120 zł </w:t>
        <w:br/>
        <w:t xml:space="preserve">(słownie: jedenmilionstoczterdzieścidziewięćtysięcystodwadzieściazłotych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pożyczki na lata 2009-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Wyrazić zgodę na wystawienie weksla „in blanco” jako zabezpieczenie prawidłowego i terminowego wydatkowania przyznanej pożyczki długoterminowej na dofinansowanie zadania wymienionego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Upoważnić Burmistrza do zawarcia umowy pożyczki z Wojewódzkim Funduszem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 Gospodarki Wodnej w Katow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 6. </w:t>
      </w:r>
      <w:r>
        <w:rPr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</w:t>
        <w:tab/>
        <w:tab/>
        <w:tab/>
        <w:tab/>
        <w:tab/>
        <w:tab/>
        <w:tab/>
        <w:t xml:space="preserve">        mgr Marek 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1:00Z</dcterms:created>
  <dc:creator>*</dc:creator>
  <dc:description/>
  <cp:keywords/>
  <dc:language>en-US</dc:language>
  <cp:lastModifiedBy>brm11</cp:lastModifiedBy>
  <cp:lastPrinted>2008-02-14T09:39:00Z</cp:lastPrinted>
  <dcterms:modified xsi:type="dcterms:W3CDTF">2008-02-14T08:39:00Z</dcterms:modified>
  <cp:revision>6</cp:revision>
  <dc:subject/>
  <dc:title>projekt</dc:title>
</cp:coreProperties>
</file>