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Uchwała Nr XVIII/145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2 lutego 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zaciągnięcia pożyczki długoterminowej w Wojewódzkim Funduszu Ochrony </w:t>
      </w:r>
      <w:r>
        <w:rPr>
          <w:rFonts w:cs="Arial" w:ascii="Arial" w:hAnsi="Arial"/>
          <w:b/>
          <w:sz w:val="22"/>
        </w:rPr>
        <w:t>Ś</w:t>
      </w:r>
      <w:r>
        <w:rPr>
          <w:rFonts w:cs="Arial" w:ascii="Arial" w:hAnsi="Arial"/>
          <w:b/>
        </w:rPr>
        <w:t>rodowiska i Gospodarki Wodnej  w Katowicach na dofinansowanie zadania pn. „Termomodernizacja Gimnazjum Nr 1 w Czechowicach-Dziedzicach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 podstawie art. 7 ust. 1, pkt 1, art. 18 ust. 2 pkt 9 lit. c, art. 58 ust. 1 ustawy z dnia 8 marca 1990 r. o samorządzie gminnym ( t.j. Dz.U. z 2001 r. Nr 142, poz.1591 ze zm.), art. 82 ust. 1 pkt  2, art. 83 ust. 1 ustawy z dnia 30 czerwca 2005 r. o finansach publicznych (Dz.U. Nr 249, poz. 2104 ze zm.) oraz uchwały budżetowej na rok 2008 Nr XVII/140/08 Rady Miejskiej w Czechowicach-Dziedzicach  z dnia 15 styczni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Zaciągnąć pożyczkę długoterminową ze środków Wojewódzkiego Funduszu Ochrony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 xml:space="preserve">rodowiska i Gospodarki Wodnej w Katowicach na dofinansowanie zadania pn. „Termomodernizacja Gimnazjum Nr 1 w Czechowicach-Dziedzicach” w wysokości  800 000 zł. (słownie: osiemsettysięcyzłotych)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Ustalić spłatę pożyczki na lata 2009-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3. 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zaciągniętej pożyczki długoterminowej będą dochody budżet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 xml:space="preserve">Wyrazić    zgodę   na    wystawienie    weksla   „in blanco”    jako   zabezpieczenie   prawidłoweg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 terminowego wydatkowania przyznanej pożyczki długoterminowej na dofinansowanie zadania wymienionego w §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 xml:space="preserve">Upoważnić Burmistrza do zawarcia umowy pożyczki z Wojewódzkim Funduszem Ochrony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rodowiska i Gospodarki Wodnej w Katowica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§  6. </w:t>
      </w:r>
      <w:r>
        <w:rPr>
          <w:sz w:val="20"/>
        </w:rPr>
        <w:t>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 7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</w:t>
        <w:tab/>
        <w:tab/>
        <w:tab/>
        <w:tab/>
        <w:tab/>
        <w:tab/>
        <w:tab/>
        <w:t xml:space="preserve">          mgr Marek 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15:00Z</dcterms:created>
  <dc:creator>brm11</dc:creator>
  <dc:description/>
  <cp:keywords/>
  <dc:language>en-US</dc:language>
  <cp:lastModifiedBy>brm11</cp:lastModifiedBy>
  <cp:lastPrinted>2008-02-14T09:38:00Z</cp:lastPrinted>
  <dcterms:modified xsi:type="dcterms:W3CDTF">2008-02-14T08:38:00Z</dcterms:modified>
  <cp:revision>5</cp:revision>
  <dc:subject/>
  <dc:title>projekt</dc:title>
</cp:coreProperties>
</file>