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II/144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 lutego 2008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protestu dotyczącego zniesienia w Sądzie Rejonowym w Pszczynie Zamiejscowego Wydziału Ksiąg Wieczystych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podstawie art. 18  ust. 1 ustawy z dnia 8 marca 1990 r. o samorządzie gminnym (t.j. Dz.U. z 2001 r. Nr 142, poz.1591, ze zm.) w związku z art. 20 pkt 1 ustawy z dnia 27 lipca 2001 r. Prawo o ustroju sądów powszechnych (Dz.U. Nr 98, poz. 1070 ze zm.)</w:t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Rada Miejska w Czechowicach-Dziedzic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dobro mieszkańców Gminy Czechowice-Dziedzice oraz zdecydowanie dążąc do realizacji  idei: „urząd bliżej obywatela” jednocześnie nawiązując do podjętej uchwały Nr XVI/129/07 Rady Miejskiej w Czechowicach-Dziedzicach z dnia 28 grudnia 2007r. w sprawie wniosku o zmianę obszaru właściwości Sądu Okręgowego i Prokuratury Okręgowej w Bielsku-Białej oraz utworzenia Sądu Rejonowego  i Prokuratury Rejonow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yraża zdecydowany protest wobec zamiaru zniesienia w Sądzie Rejonowym w Pszczynie Zamiejscowego Wydziału Ksiąg Wieczystych w Czechowicach-Dziedzicach i zmianę właściwości Wydziału Ksiąg Wieczystych w Sądzie Rejonowym w Pszczynie poprzez jego poszerzenie o prowadzenie Ksiąg Wieczystych dla gmin Bestwina i Czechowice-Dziedzice z dniem 1 lip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Szczegółowe powody protestu zawiera uzasadnienie do uchwały, które stanowi jej integralną częś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ę przekazać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rowi Sprawiedliwoś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wej Radzie Sądownictw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sowi Sądu Apelacyjnego w Katowic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sowi Sądu Okręgowego w Katowic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sowi Sądu Rejonowego w Pszczy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łom RP i Senatorom RP z okręgu bielski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ście Bielskiemu i Radzie Powiatu w Bielsku-Biał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ójtowi Gminy Bestwina i Radzie Gminy Bestw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y Rady Miejskiej Czechowicach-Dziedzicach </w:t>
      </w:r>
      <w:r>
        <w:rPr>
          <w:rFonts w:cs="Arial" w:ascii="Arial" w:hAnsi="Arial"/>
          <w:b/>
          <w:sz w:val="20"/>
        </w:rPr>
        <w:t>w sprawie wyrażenia protestu dotyczącego zniesienia w Sądzie Rejonowym w Pszczynie Zamiejscowego Wydziału Ksiąg Wieczystych w Czechowicach-Dziedz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W odpowiedzi na wystąpienie Burmistrza Czechowic-Dziedzic z dnia 4 stycznia 2008 r. Prezes Sądu Okręgowego w Katowicach poinformowała pismem z dnia 25 stycznia 2008 r., że wnioskiem z dnia 17 grudnia 2007 r., za pośrednictwem Prezesa Sądu Apelacyjnego w Katowicach, wystąpiła do Ministra Sprawiedliwości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iesienie w Sądzie Rejonowym w Pszczynie Zamiejscowego Wydziału Ksiąg Wieczystych          w Czechowicach-Dziedz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zmianę właściwości Wydziału Ksiąg Wieczystych w Sądzie Rejonowym w Pszczynie poprzez jego poszerzenie o prowadzenie Ksiąg Wieczystych dla gmin Bestwina i Czechowice-Dziedzice   z dniem 1 lipca 2008 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woim piśmie przedstawiła również argumenty przemawiające za zaproponowanym rozwiązaniem, podając m.in.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w dotychczasowej siedzibie Zamiejscowego Wydziału Ksiąg Wieczystych w Czechowicach-Dziedzicach występuje niedobór powierzchni użytkowej ( 31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dla całego Sądu Rejonowego    w Pszczynie) dla realizacji zadania polegającego na wdrożeniu „Nowej Księgi Wieczystej”, czyli wdrożeniu systemu informatycznego i dlatego bardziej celowym wydaje się rozbudowa Sądu Rejonowego w Pszczy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połączenie obu wydziałów Ksiąg Wieczystych przyniesie wymierne korzyści dla wymiaru sprawiedliwości, zaś bliskość komunikacyjna między Pszczyną a Czechowicami-Dziedzicami nie będzie stanowić nadmiernej uciążliwości dla mieszkańców miasta i gminy Czechowice-Dziedzice oraz gminy Bestwin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</w:rPr>
        <w:t xml:space="preserve">Nie negując konieczności postępu i wprowadzania nowych rozwiązań technicznych w wymiarze sprawiedliwości, a szczególnie elektroniki i systemów informatycznych dla prowadzenia Ksiąg Wieczystych, Rada Miejska </w:t>
      </w:r>
      <w:r>
        <w:rPr>
          <w:rFonts w:cs="Arial" w:ascii="Arial" w:hAnsi="Arial"/>
          <w:b/>
          <w:bCs/>
          <w:sz w:val="20"/>
        </w:rPr>
        <w:t>zdecydowanie protestuje</w:t>
      </w:r>
      <w:r>
        <w:rPr>
          <w:rFonts w:cs="Arial" w:ascii="Arial" w:hAnsi="Arial"/>
          <w:bCs/>
          <w:sz w:val="20"/>
        </w:rPr>
        <w:t xml:space="preserve"> przeciwko rozwiązaniu zaproponowanemu we wniosku Prezesa Sądu Okręgowego w Katowicach. Ponadto jesteśmy głęboko oburzeni faktem, iż wymiar sprawiedliwości  nie uprzedził władz samorządowych Czechowic-Dziedzic o tym zamiarz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Dlaczego nie została podana powierzchnia, której może zabraknąć w Czechowicach-Dziedzicach? Dlaczego nikt nie poinformował nas o ewentualnych problemach, jakie mogą pojawić się przy wprowadzaniu systemu elektronicznego dla Ksiąg Wieczystych? Dlaczego nikt nie zwrócił się z zapytaniem, czy władze miasta nie zechcą pomóc w rozwiązaniu ewentualnych problemów?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Rada Miejska przypomina, że to właśnie  samorząd Czechowic-Dziedzic przekazał nieodpłatnie w styczniu 1988 roku ówczesnemu Sądowi Wojewódzkiemu w Katowicach budynek położony wówczas przy ul. B.Bieruta 35 (obecnie ul. Niepodległości 35) na potrzeby nowoutworzonego Państwowego Biura Notarialnego, którego w wyniku przemian ustrojowych i prawnych następcą jest obecnie działający Zamiejscowy Wydział Ksiąg Wieczystych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Sąd Rejonowy w Pszczynie zainwestował sporo środków budżetowych w remont i dostosowanie budynku przy ul. Niepodległości 35 tak, aby spełniał wszystkie wymogi – rozumiemy, że nie tylko obecne ale i przyszłe. Przypominamy również, że 28 grudnia 2007 roku Rada Miejska, popierając słuszny postulat grupy naszych mieszkańców, podjęła uchwałę w sprawie wniosku o zmianę obszaru właściwości Sądu Okręgowego i Prokuratury Okręgowej w Bielsku-Białej oraz utworzenia Sądu Rejonowego i Prokuratury Rejonowej w Czechowicach-Dziedzicach. Praktycznie identyczne w treści uchwały podjęły także Rada Gminy Bestwina i Rada Powiatu w Bielsku-Białej. Obecnie oczekujemy w tej sprawie na stanowisko Ministra Sprawiedliw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Odnosząc się do drugiej grupy argumentów zawartych w piśmie Prezesa Sądu Okręgowego w Katowicach Rada Miejska stwierdza, że „wymierne korzyści finansowe dla wymiaru sprawiedliwości” są zrozumiałe, ale najwyraźniej całkowicie zapomniano, że państwo jest dla obywateli, a nie odwrotnie. Wydział Zamiejscowy Ksiąg Wieczystych  obsługuje gminy Czechowice-Dziedzice i Bestwinę, który obsługuje ponad 50.000 mieszkańców, co w żaden sposób nie da się przeliczyć na wymierne korzyści finansowe dla sądownictw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Po blisko dwudziestu latach z Czechowic-Dziedzic mają „zniknąć” Księgi Wieczys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ałkowitą nieprawdą i zupełnie chybionym argumentem jest stwierdzenie mówiące o bliskości komunikacyjnej z Pszczyną. Pszczyna jest siedzibą sąsiedniego powiatu, w którym mieszkańcy Czechowic-Dziedzic, czy Bestwiny, nie mają nic do załatwienia, bowiem wszystkie instytucje ponadlokalne mieszczą się w siedzibie naszego powiatu, czyli w Bielsku-Białej. Właśnie dlatego, dążąc do dokończenia reformy administracyjnej kraju, wprowadzonej 1 stycznia 1999 roku, podjęte zostały uchwały dot. utworzenia w Czechowicach-Dziedzicach sądu i prokuratury. Wniosek Prezesa Sądu Okręgowego w Katowicach jest dokładnie przeciwny  tej ide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Likwidacja Zamiejscowego Wydziału Ksiąg Wieczystych spowoduje konieczność dojazdu naszych mieszkańców do Pszczyny, z którą jedynym powszechnym połączeniem komunikacyjnym jest linia kolejowa, na której systematycznie spada częstotliwość kursów pociągów! Połączenie kolejowe jest tylko z Czechowic-Dziedzic, a więc mieszkańcy Bestwiny najpierw będą musieli dojechać do naszego miasta,  a dopiero potem do Pszczy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>Likwidacja Wydziału Zamiejscowego spowoduje znaczne utrudnienie funkcjonowania firmom funkcjonującym  na terenie Gminy Czechowice-Dziedzic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orąc wszystko powyższe pod uwagę Rada Miejska w Czechowicach-Dziedzicach jeszcze raz wyraża zdecydowany protest przeciwko likwidacji w Czechowicach-Dziedzicach Zamiejscowego Wydziału Ksiąg Wieczyst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2240" w:h="15840"/>
      <w:pgMar w:left="1412" w:right="1412" w:gutter="0" w:header="0" w:top="10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5:00Z</dcterms:created>
  <dc:creator>MG</dc:creator>
  <dc:description/>
  <cp:keywords/>
  <dc:language>en-US</dc:language>
  <cp:lastModifiedBy>brm11</cp:lastModifiedBy>
  <cp:lastPrinted>2008-02-14T09:30:00Z</cp:lastPrinted>
  <dcterms:modified xsi:type="dcterms:W3CDTF">2008-02-14T08:35:00Z</dcterms:modified>
  <cp:revision>5</cp:revision>
  <dc:subject/>
  <dc:title/>
</cp:coreProperties>
</file>