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XXIX/365/09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9 grudnia 2009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mieniająca uchwałę w sprawie wyrażenia zgody na  zawarcie przez Gminę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Czechowice-Dziedzice z PKP S.A.  Oddział  Dworce Kolejowe z siedzibą w Warszawie umowy dzierżawy nieruchomości zabudowanej obiektami dworca PKP Czechowice-Dziedzice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a podstawie art. 18 ust. 2 pkt 9  lit „a” ustawy z dnia 8 marca 1990 r.  o samorządzie gminnym ( t.j. Dz. U . z 2001 r. Nr 142, poz. 1591 ze zm.) oraz uchwały Nr XXX/276/09 Rady Miejskiej w Czechowicach-Dziedzicach   z dnia 10 marca 2009 r. w  sprawie podjęcia działań zmierzających do zawarcia przez Gminę Czechowice – Dziedzice z PKP S.A. Oddział Dworce Kolejowe z siedzibą w Warszawie umowy dzierżawy nieruchomości zabudowanej obiektami dworca PKP Czechowice- Dziedzic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Rada Miejska w Czechowicach-Dziedzicach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uchwala 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</w:t>
      </w:r>
      <w:r>
        <w:rPr>
          <w:rFonts w:cs="Arial" w:ascii="Arial" w:hAnsi="Arial"/>
          <w:sz w:val="20"/>
        </w:rPr>
        <w:t>. W uchwale Nr XXXVIII/353/09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Rady Miejskiej w Czechowicach-Dziedzicach z dnia 8 grudnia 2009 r. sprawie wyrażenia zgody na  zawarcie przez Gminę Czechowice-Dziedzice z PKP S.A.  Oddział  Dworce Kolejowe z siedzibą w Warszawie umowy dzierżawy nieruchomości zabudowanej obiektami dworca PKP Czechowice-Dziedzice, w § 1 skreśla się wyrazy „,oznaczonej numerem geodezyjnym 1475 obręb Dziedzice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konanie uchwały powierza się Burmistrzowi Czechowic-Dziedz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mgr Marek Kwaś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11:00Z</dcterms:created>
  <dc:creator>Łaciok</dc:creator>
  <dc:description/>
  <cp:keywords/>
  <dc:language>en-US</dc:language>
  <cp:lastModifiedBy>ukaps</cp:lastModifiedBy>
  <cp:lastPrinted>2009-12-30T08:59:00Z</cp:lastPrinted>
  <dcterms:modified xsi:type="dcterms:W3CDTF">2009-12-30T08:02:00Z</dcterms:modified>
  <cp:revision>3</cp:revision>
  <dc:subject/>
  <dc:title>Bukowski</dc:title>
</cp:coreProperties>
</file>