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IX/363/09</w:t>
      </w:r>
    </w:p>
    <w:p>
      <w:pPr>
        <w:pStyle w:val="Heading2"/>
        <w:spacing w:lineRule="auto" w:line="480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9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ind w:right="-142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Na podstawie art. 18 ust. 2 pkt 9 lit. „a” i art. 58  ust.1 ustawy z dnia 8 marca 1990 r. o samorządzie gminnym  ( t.j. Dz. U. z 2001 r.  Nr 142,  poz. 1591  ze zm.) art. 24 ust. 5 pkt 1 ustawy   z   dnia  19  października  1991 r.  o  gospodarowaniu  nieruchomościami  rolnymi  Skarbu </w:t>
      </w:r>
    </w:p>
    <w:p>
      <w:pPr>
        <w:pStyle w:val="BodyText2"/>
        <w:spacing w:lineRule="auto" w:line="240"/>
        <w:ind w:right="-142" w:hanging="0"/>
        <w:rPr/>
      </w:pPr>
      <w:r>
        <w:rPr>
          <w:sz w:val="20"/>
        </w:rPr>
        <w:t>Państwa ( t.j. Dz. U. z 2007 r. Nr 231, poz.1700 ze zm.)</w:t>
      </w:r>
    </w:p>
    <w:p>
      <w:pPr>
        <w:pStyle w:val="BodyText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Nabyć nieodpłatnie na rzecz Gminy Czechowice-Dziedzice działkę nr  4285/17  o powierzch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3709 ha, położoną w Czechowicach-Dziedzicach, zapisaną w księdze wieczystej nr KA1P/00050270/5 prowadzonej przez Sąd Rejonowy w Pszczynie, w której prawo własności wpisane jest na rzecz Skarbu Państwa – Agencja Własności Rolnej Skarbu Państ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bycie działki opisanej  w § 1 następuje dla uregulowania stanu prawnego  działki zajętej pod  wewnętrzną drogę dojazdową biegnącą od drogi publicznej ul. Topolowej  w kierunku staw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palniok 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nabyciem działki, opisanej  w § 1 ponosi Gmina Czechowice-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25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7:00Z</dcterms:created>
  <dc:creator>Wacław KORNOWICZ</dc:creator>
  <dc:description/>
  <cp:keywords/>
  <dc:language>en-US</dc:language>
  <cp:lastModifiedBy>ukaps</cp:lastModifiedBy>
  <cp:lastPrinted>2009-12-31T09:10:00Z</cp:lastPrinted>
  <dcterms:modified xsi:type="dcterms:W3CDTF">2009-12-31T08:10:00Z</dcterms:modified>
  <cp:revision>9</cp:revision>
  <dc:subject/>
  <dc:title>Data_. . . . . . . . . . . . . . . . . .</dc:title>
</cp:coreProperties>
</file>