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 do uchwały Nr  XXXIX/361/09</w:t>
      </w:r>
    </w:p>
    <w:p>
      <w:pPr>
        <w:pStyle w:val="Normal"/>
        <w:ind w:left="8496" w:firstLine="708"/>
        <w:rPr/>
      </w:pPr>
      <w:r>
        <w:rPr>
          <w:rFonts w:cs="Arial" w:ascii="Arial" w:hAnsi="Arial"/>
          <w:b/>
          <w:sz w:val="20"/>
          <w:szCs w:val="20"/>
        </w:rPr>
        <w:t>Rady Miejskiej w Czechowicach -Dziedzicach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zadań i wydat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wiązanych z realizacją Gminnego Programu Przeciwdziałania Narkomani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Czechowicach – Dziedzicach na rok 201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  <w:gridCol w:w="2033"/>
        <w:gridCol w:w="2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Metoda/sposób realiza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szt realizacji zadania w 2010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Zwiększenie skuteczności działa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nstytucji na rzecz rozwiąz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roblemu używania narkoty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261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enie lokalnych diagnoz i eksperty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zwalających ocenić aktualny stan proble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żywania narkoty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współpraca z Policją w zakresie przeciwdział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zestępczości związanej z narkomanią poprze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sowanie programów i szkole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) podnoszenie kwalifikacji specjalistów działając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obszarze pomocy osobom uzależnionym i 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dzino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) dofinansowanie działań zmierzających d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graniczenia dostępności narkotyków poprze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ozwijanie systemów zwalczania hand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 prowadzenie monitoringu w tej kwest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sariat Policji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Zintensyfikowanie działań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profilaktycznych w gmini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alizacja lokalnych imprez, przedsięwzięć, konkurs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zeglądów grup artystycznych promujących zdr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 trzeźwy styl życia oraz kampanii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ejmujących problematykę narkoman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spieranie programów profilakt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alizowanych w świetlicach profilaktyczno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chowawczych oraz w świetlicach profilaktyczno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gracyjnych w szkoła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finansowanie/dofinansowanie realizacji programó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filaktycznych realizowanych w szkołach –20 000,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dejmowanie działań w zakresie profilakty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owanej do dzieci i młodzież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większenie oferty alternatywnych form spędz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olnego czas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zwiększenie dostępności do zorganizowanych for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ędzania czasu wolnego w trakcie wakacji i fer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zwiększenie oferty alternatywnych form spędz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olnego czasu dla dzieci i młodzieży z gru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czególnego ryzy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realizowanie wśród dzieci i młodzieży program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kształtujących i doskonalących umiejętn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terperson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rganizowanie szkoleń , konferencji z zakre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filaktyki uzależnień od narkotyków d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ealizatorów programów profilaktycznych ora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nnych osób zajmujących się tą problematyk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, ZOPO, MOS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Wspieranie działalności instytuc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ganizacji pozarząd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łużących rozwiązyw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roblemów narkoman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 zwiększenie oferty alternatywnych form spędz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olnego cza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większenie dostępności do zorganizowanych for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ędzania czasu wolnego w trakcie wakacji i fer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romowanie rodzinnych form spędzania woln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as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finansowanie/dofinansowanie działań edukacyj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kierowanych do rodziców, wychowawc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acowników służby zdrowia, pracowników pomo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ołecznej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ampanie inform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zwiększenie oferty alternatywnych form spędz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olnego czasu dla dzieci i młodzieży z gru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czególnego ryzy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realizowanie wśród dzieci i młodzieży program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ształtujących i doskonalących umiejętn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terperson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kontynuowanie programu rówieśniczej eduk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zdrowotnej (liderzy młodzieżowi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zapewnienie dostępności do różnych form terapii d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ób używających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wspieranie różnorodnych form spędzania wol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asu dla osób po zakończeniu terapii i ich rodz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określone w art. 3 i art. 11 ust. 3 ustawy z dnia 24 kwietnia 2003 r. o działalności pożytku publi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Pomoc społeczna osobom uzależnionym i rodzinom osób uzależnionych dotkniętym ubóstwem i wykluczeniem społecznym i integrowanie ze środowiskiem lokalnym tych osób z wykorzystaniem pracy socjalnej i kontaktu socjalneg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dzielanie bieżącej pomocy osobom potrzebując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7:00Z</dcterms:created>
  <dc:creator>kgazda</dc:creator>
  <dc:description/>
  <cp:keywords/>
  <dc:language>en-US</dc:language>
  <cp:lastModifiedBy>ukaps</cp:lastModifiedBy>
  <cp:lastPrinted>2009-12-30T08:33:00Z</cp:lastPrinted>
  <dcterms:modified xsi:type="dcterms:W3CDTF">2009-12-30T07:34:00Z</dcterms:modified>
  <cp:revision>3</cp:revision>
  <dc:subject/>
  <dc:title/>
</cp:coreProperties>
</file>