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Załącznik Nr 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 xml:space="preserve"> do </w:t>
      </w:r>
      <w:r>
        <w:rPr>
          <w:rFonts w:cs="Arial" w:ascii="Arial" w:hAnsi="Arial"/>
          <w:b/>
          <w:sz w:val="16"/>
          <w:szCs w:val="16"/>
        </w:rPr>
        <w:t>u</w:t>
      </w:r>
      <w:r>
        <w:rPr>
          <w:rFonts w:cs="Arial" w:ascii="Arial" w:hAnsi="Arial"/>
          <w:b/>
          <w:sz w:val="16"/>
          <w:szCs w:val="16"/>
        </w:rPr>
        <w:t>chwały</w:t>
      </w:r>
      <w:r>
        <w:rPr>
          <w:rFonts w:cs="Arial" w:ascii="Arial" w:hAnsi="Arial"/>
          <w:b/>
          <w:sz w:val="16"/>
          <w:szCs w:val="16"/>
        </w:rPr>
        <w:t xml:space="preserve"> Nr XXXIX/360/09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ady Miejskiej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 Czechowicach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</w:rPr>
        <w:t>Dziedzicach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z dnia</w:t>
      </w:r>
      <w:r>
        <w:rPr>
          <w:rFonts w:cs="Arial" w:ascii="Arial" w:hAnsi="Arial"/>
          <w:b/>
          <w:sz w:val="16"/>
          <w:szCs w:val="16"/>
        </w:rPr>
        <w:t xml:space="preserve"> 29 grudnia 2009 r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Plan zadań i wydatków związanych z realizacją Gminnego Programu Profilaktyki i Rozwiązywania Problemów Alkoholowych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w Czechowicach - Dziedzicach na rok 2010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4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0"/>
        <w:gridCol w:w="5040"/>
        <w:gridCol w:w="2160"/>
        <w:gridCol w:w="2280"/>
      </w:tblGrid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ada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toda/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realizacji zadania  w 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uj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dania</w:t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Zwiększanie dostępności pomocy terapeutycznej i rehabilitacyjnej dla osób uzależnionych od alkoholu</w:t>
            </w:r>
            <w:r>
              <w:rPr>
                <w:spacing w:val="6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zajęć ponadstandardowych, wykraczających poza zakres podstawowego programu terapeutycznego lub zajęć po terapii, przez uzupełnienie gwarantowanych przez Narodowy Fundusz Zdrowi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programów wspierających proces zdrowienia osób uzależnionych od alkohol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działań na rzecz rozszerzenia zespołu w celu efektywnego realizowania programu terapeutycznego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posażenie placówki lecznictwa odwykowego w niezbędny sprzęt do prowadzenia terapii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Arial Unicode MS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szkoleń, kursów, superwizji dla pracowników lecznictwa odwykow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000,00 zł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łady opieki zdrowotne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Udzielanie rodzinom, w których występują problemy alkoholowe pomocy psychospołecznej i prawnej, a w szczególności ochrony przed przemocą w rodzi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wadzenie Punktu Konsultacyjnego, świadczącego usługi prawne, psychologiczne i terapeutyczne – 14 000,00 z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świadczeń edukacyjno – terapeutycznych dla osób współuzależnionych,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Świetlicy</w:t>
            </w:r>
            <w:r>
              <w:rPr>
                <w:rFonts w:cs="Arial" w:ascii="Arial" w:hAnsi="Arial"/>
                <w:sz w:val="20"/>
                <w:szCs w:val="20"/>
              </w:rPr>
              <w:t xml:space="preserve"> Profilaktyczno – Wychowawczej z elementami socjoterapii przy ul. Słowackiego 34a – 235 000,00 z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programów wspierających dla członków rodzin z problemem alkoholowy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zkoleń i konferencji dotyczących rozwiązywania problemów alkoholowych i problemów przemocy, w tym dotyczących współpracy instytucji i służb zajmujących się tymi problemam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9 000,00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łady opieki zdrowotnej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jc w:val="left"/>
              <w:rPr/>
            </w:pPr>
            <w:r>
              <w:rPr>
                <w:szCs w:val="20"/>
              </w:rPr>
              <w:t>Rozwijanie profilaktyki szkolnej w zakresie problemów alkoholowych (w tym prowadzenie zajęć sportowych) a także działań na rzecz dożywiania dzieci i młodzieży uczestniczących w zajęciach profilaktyczn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świetlic</w:t>
            </w:r>
            <w:r>
              <w:rPr>
                <w:rFonts w:cs="Arial" w:ascii="Arial" w:hAnsi="Arial"/>
                <w:sz w:val="20"/>
                <w:szCs w:val="20"/>
              </w:rPr>
              <w:t xml:space="preserve"> profilaktyczno – integracyjnych w szkołach obsługiwanych przez Zespół Obsługi Placówek Oświatowych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kacyjne programy alternatywnego spędzania wolnego czasu dla dzieci i młodzieży m.in. Akcja „Lato”, Akcja „Zima”)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zajęć pozalekcyjnych o charakterze profilaktycznym w szczególności sportowych i kulturalnych dla dzieci i młodzież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6 000, 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OPO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Prowadzenie profilaktycznej działalności informacyjnej i edukacyjnej w zakresie rozwiązywania problemów alkoholowych, obejmującej  środowiska dzieci i młodzieży (w tym prowadzenie zajęć sportowych) a także działań na rzecz dożywiania dzieci i młodzieży uczestniczących w zajęciach profilaktyczn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ierani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gramów</w:t>
            </w:r>
            <w:r>
              <w:rPr>
                <w:rFonts w:cs="Arial" w:ascii="Arial" w:hAnsi="Arial"/>
                <w:sz w:val="20"/>
                <w:szCs w:val="20"/>
              </w:rPr>
              <w:t xml:space="preserve"> i przedsięwzięć profilaktycznych organizowanych przez szkoły, skierowanych do dzieci i młodzieży oraz ich rodzic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realizacja działań o charakterze edukacyjnym, przeznaczonych dla rodziców, których dzieci piją alkohol oraz realizacja programów interwencyjnych dla młodzieży upijającej się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programów i przedsięwzięć profilaktycznych promujących trzeźwy sposób spędzania wolnego czas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działań zmierzających do ograniczenia dostępności alkoholu dla dzieci i młodzieży poprzez prowadzenie monitoringu w tej kwestii i przeciwdziałanie skutkom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lokalnych imprez, przedsięwzięć, konkursów, przeglądów grup artystycznych,  promujących zdrowy i trzeźwy styl życi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edukacji publicznej z zakresu profilaktyki i rozwiązywania problemów alkoholowych; poprzez udział w ogólnopolskich kampaniach (np. „Zachowaj Trzeźwy Umysł”, „Alkohol –  nieletnim dostęp wzbroniony”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lokalnych działań na rzecz egzekwowania zakazu sprzedaży alkoholu osobom nieletni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owanie szkoleń i konferencji z zakresu profilaktyki uzależnień od alkoholu dla realizatorów programów profilaktycznych oraz innych osób zajmujących się tą problematyk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lokalnych diagnoz i ekspertyz, pozwalających ocenić aktualny stan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materiałów promujących zdrowy styl życ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enie i prowadzenie telefonu zaufania w zakresie rozwiązywania problemów uzależnień oraz ochrony przed przemoc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owanie pracowników służby zdrowia w zakresie metod wczesnej diagnozy i interwencji wobec pacjentów nadużywających alkohol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ł)    monitorowanie i diagnozowanie zjawiska przemoc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w rodzinie,</w:t>
            </w:r>
          </w:p>
          <w:p>
            <w:pPr>
              <w:pStyle w:val="Akapitzlis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nformowanie i edukowanie mieszkańców w zakresie przeciwdziałania i ochrony przed przemocą w rodzinie,</w:t>
            </w:r>
          </w:p>
          <w:p>
            <w:pPr>
              <w:pStyle w:val="Akapitzlis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alizacja działań o charakterze edukacyjnym, przeznaczonych dla rodziców w zakresie przeciwdziałania przemocy w rodzinie,</w:t>
            </w:r>
          </w:p>
          <w:p>
            <w:pPr>
              <w:pStyle w:val="Akapitzlis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esienie kompetencji zawodowych pracowników służb zajmujących się przeciwdziałaniem przemocy w rodzin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 000,00 zł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OP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Si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licj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DK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ZOZ-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Świetlica „Zatoka”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Wspomaganie działalności instytucji, podmiotów określonych w art. 3 i art. 11 ust. 3 ustawy z dnia 24 kwietnia 2003 r. o działalności pożytku publicznego i o wolontariacie, i osób fizycznych, służącej rozwiązywaniu problemów alkoholow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ziałań na rzecz uzależnionych i współuzależnionych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ziałań na rzecz trzeźwego i zdrowego stylu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la osób uzależnionych i ich rodzin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rogramów profilaktycznych w zakresie </w:t>
            </w:r>
            <w:r>
              <w:rPr>
                <w:rFonts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zasu wolnego dzieci i młodzieży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rogramu profilaktycznego, skierowanego do osób z terenu gminy Czechowice – Dziedzice zatrzymanych w Izbie Wytrzeźwi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określonych w art. 3 i art. 11 ust. 3 ustawy z dnia 24 kwietnia 2003 r. o działalności pożytku publicznego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 Wytrzeźwień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jc w:val="left"/>
              <w:rPr/>
            </w:pPr>
            <w:r>
              <w:rPr>
                <w:szCs w:val="20"/>
              </w:rPr>
              <w:t>Koordynowanie działań związanych z realizacją Gminnego Programu Profilaktyki i Rozwiązywania Problemów Alkohol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pracy członków GKRPA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tywowanie osób zgłoszonych do Komisji o podjecie leczenia odwykowego,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ierowanie osób zgłoszonych do Komisji na badania psychologiczno – psychiatryczne w przedmiocie uzależnienia,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kierowanie wniosków do sądu o orzeczenie poddania się leczeniu w zakładzie lecznictwa odwykowego, 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piniowanie m.in. programów profilaktycznych,  terapeutycznych warunkujących ich realizację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dawanie opinii dotyczących wydania zezwolenia na sprzedaż napojów alkoholowych, zgodnie z art. 18 ust 3a ustawy o wychowaniu w trzeźwości i przeciwdziałaniu alkoholizmowi,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okonywanie kontroli punktów sprzedaży napojów alkoholowych z zakresie przestrzegana  zasad i warunków korzystania z zezwoleń, 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owadzenie działań edukacyjnych, skierowanych do sprzedawców napojów alkoholow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zowanie problemu uzależnień w poszczególnych rejonach miasta i sołectwach oraz podejmowanie działań profilaktycznych, zmniejszających rozmiar istniejących problem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owanie działań lokalnych w zakresie rozwiązywania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członków GKRPA i  delegacj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tów prawnych i normatywnych, materiałów edukacyj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nych opinii dotyczących uzależnienia od alkoholu osób kierowanych przez Gminną Komisję Rozwiązywania Problemów Alkoholowych w Czechowicach – Dziedzicach i Sąd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związanych z realizacją gminnego programu profilaktyki i rozwiązywania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40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Arial Unicode MS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Arial Unicode MS" w:cs="Arial"/>
      <w:b/>
      <w:bCs/>
      <w:sz w:val="20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6:00Z</dcterms:created>
  <dc:creator>kgazda</dc:creator>
  <dc:description/>
  <cp:keywords/>
  <dc:language>en-US</dc:language>
  <cp:lastModifiedBy>ukaps</cp:lastModifiedBy>
  <cp:lastPrinted>2009-12-29T15:20:00Z</cp:lastPrinted>
  <dcterms:modified xsi:type="dcterms:W3CDTF">2009-12-29T14:21:00Z</dcterms:modified>
  <cp:revision>3</cp:revision>
  <dc:subject/>
  <dc:title/>
</cp:coreProperties>
</file>