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Uchwała Nr XXXIX/360/09</w:t>
      </w:r>
    </w:p>
    <w:p>
      <w:pPr>
        <w:pStyle w:val="Heading1"/>
        <w:widowControl/>
        <w:rPr/>
      </w:pPr>
      <w:r>
        <w:rPr>
          <w:rFonts w:eastAsia="Times New Roman"/>
          <w:szCs w:val="20"/>
        </w:rPr>
        <w:t>Rady Miejskiej w Czechowicach-Dziedzicac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z dnia 29 grudnia 2009 r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w sprawie Gminnego Programu Profilaktyki i Rozwiązywania Problemów Alkoholowych w Gminie Czechowice-Dziedzice na rok 2010.</w:t>
      </w:r>
    </w:p>
    <w:p>
      <w:pPr>
        <w:pStyle w:val="Tekstpodstawowywcity2"/>
        <w:ind w:left="980" w:hanging="9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Cs w:val="20"/>
        </w:rPr>
        <w:t>Na podstawie art. 18 ust. 2 pkt 15 ustawy z dnia 8 marca 1990 r. o samorządzie gminnym (t.j. Dz.U. z 2001 r. Nr 142, poz. 1591 ze zm.), art. 4</w:t>
      </w:r>
      <w:r>
        <w:rPr>
          <w:b w:val="false"/>
          <w:bCs w:val="false"/>
          <w:szCs w:val="20"/>
          <w:vertAlign w:val="superscript"/>
        </w:rPr>
        <w:t>1</w:t>
      </w:r>
      <w:r>
        <w:rPr>
          <w:b w:val="false"/>
          <w:bCs w:val="false"/>
          <w:szCs w:val="20"/>
        </w:rPr>
        <w:t xml:space="preserve"> ust. 1, 2 i 5 oraz art. 11</w:t>
      </w:r>
      <w:r>
        <w:rPr>
          <w:b w:val="false"/>
          <w:bCs w:val="false"/>
          <w:szCs w:val="20"/>
          <w:vertAlign w:val="superscript"/>
        </w:rPr>
        <w:t xml:space="preserve">1 </w:t>
      </w:r>
      <w:r>
        <w:rPr>
          <w:b w:val="false"/>
          <w:bCs w:val="false"/>
          <w:szCs w:val="20"/>
        </w:rPr>
        <w:t xml:space="preserve">ustawy z dnia 26 października 1982 r. o wychowaniu w trzeźwości i przeciwdziałaniu alkoholizmowi (t.j. Dz. U. z 2007 r. Nr 70, poz. 473 ze zm.)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widowControl/>
        <w:rPr/>
      </w:pPr>
      <w:r>
        <w:rPr>
          <w:szCs w:val="20"/>
        </w:rPr>
        <w:t>Rada Miejska w Czechowicach-Dziedzicach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uchwala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kstkomentarza"/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/>
      </w:pPr>
      <w:r>
        <w:rPr>
          <w:rFonts w:cs="Arial"/>
          <w:b/>
        </w:rPr>
        <w:t>§ 1.</w:t>
      </w:r>
      <w:r>
        <w:rPr>
          <w:rFonts w:cs="Arial"/>
        </w:rPr>
        <w:t xml:space="preserve"> 1. Gminny Program Profilaktyki i Rozwiązywania Problemów Alkoholowych w Gminie </w:t>
      </w:r>
      <w:r>
        <w:rPr/>
        <w:t>Czechowice-Dziedzice na rok 2010, określony w załączniku nr 1 do niniejszej uchwał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Arial"/>
          <w:szCs w:val="20"/>
        </w:rPr>
        <w:t>2. Plan zadań i wydatków związanych z realizacją Gminnego Programu Profilaktyki i Rozwiązywania Problemów Alkoholowych w Czechowicach-Dziedzicach na rok 2010, określony w załączniku nr 2 do niniejszej uchwały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3. Upoważnia Burmistrza do przesuwania środków pomiędzy zadaniami, ujętymi w planie zadań i wydatków, o których mowa w ust. 2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Arial"/>
          <w:szCs w:val="20"/>
        </w:rPr>
        <w:t>4. Określa zasady wynagradzania członków Gminnej Komisji Rozwiązywania Problemów Alkoholowych w Czechowicach-Dziedzicach, jak w załączniku nr 3 do niniejszej uchwały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0"/>
        </w:rPr>
        <w:t>§ 2.</w:t>
      </w:r>
      <w:r>
        <w:rPr>
          <w:rFonts w:cs="Arial"/>
          <w:szCs w:val="20"/>
        </w:rPr>
        <w:t xml:space="preserve"> Zobowiązuje Burmistrza do przedstawienia sprawozdania z wykonania uchwały nie później niż do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31 marca 2011 r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0"/>
        </w:rPr>
        <w:t>§ 3.</w:t>
      </w:r>
      <w:r>
        <w:rPr>
          <w:rFonts w:cs="Arial"/>
          <w:szCs w:val="20"/>
        </w:rPr>
        <w:t xml:space="preserve"> Wykonanie uchwały powierza się Burmistrzowi Czechowic-Dziedzic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0"/>
        </w:rPr>
        <w:t>§ 4.</w:t>
      </w:r>
      <w:r>
        <w:rPr>
          <w:rFonts w:cs="Arial"/>
          <w:szCs w:val="20"/>
        </w:rPr>
        <w:t xml:space="preserve"> Uchwała wchodzi w życie z dniem podjęcia.</w:t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 xml:space="preserve">           Przewodniczący </w:t>
      </w:r>
    </w:p>
    <w:p>
      <w:pPr>
        <w:pStyle w:val="Normal"/>
        <w:autoSpaceDE w:val="false"/>
        <w:ind w:left="495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Rady Miejskiej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cs="Arial"/>
        </w:rPr>
        <w:t>mgr Marek Kwa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>Załącznik Nr 1 do uchwały Nr  XXXIX/360/09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ab/>
        <w:t>Rady Miejskiej w Czechowicach-Dziedzicach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z dnia  29 grudnia 2009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Gminny Program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Profilaktyki i Rozwiązywania Problemów Alkoholowych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w Czechowicach – Dziedzicach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na rok 2010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Postanowienia ogólne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1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Arial"/>
          <w:spacing w:val="-8"/>
          <w:szCs w:val="20"/>
        </w:rPr>
      </w:pPr>
      <w:r>
        <w:rPr>
          <w:rFonts w:cs="Arial"/>
          <w:szCs w:val="20"/>
        </w:rPr>
        <w:t>Gminny Program Profilaktyki i Rozwiązywania Problemów Alkoholowych reguluje prowadzenie działań związanych z profilaktyką i rozwiązywaniem problemów alkoholowych oraz integracji społecznej osób uzależnionych od alkoholu na terenie gminy Czechowice-Dziedzice.</w:t>
      </w:r>
    </w:p>
    <w:p>
      <w:pPr>
        <w:pStyle w:val="Normal"/>
        <w:autoSpaceDE w:val="false"/>
        <w:ind w:left="708" w:hanging="0"/>
        <w:jc w:val="both"/>
        <w:rPr>
          <w:rFonts w:cs="Arial"/>
          <w:spacing w:val="-8"/>
          <w:szCs w:val="20"/>
        </w:rPr>
      </w:pPr>
      <w:r>
        <w:rPr>
          <w:rFonts w:cs="Arial"/>
          <w:spacing w:val="-8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/>
          <w:szCs w:val="20"/>
        </w:rPr>
        <w:t>Program opracowywany jest corocznie w oparciu o art. 4</w:t>
      </w: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 xml:space="preserve"> ust. 2 ustawy z dnia 26 października 1982 r. o wychowaniu w trzeźwości i przeciwdziałaniu alkoholizmowi.</w:t>
      </w:r>
    </w:p>
    <w:p>
      <w:pPr>
        <w:pStyle w:val="Normal"/>
        <w:autoSpaceDE w:val="false"/>
        <w:ind w:left="360" w:firstLine="34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/>
          <w:szCs w:val="20"/>
        </w:rPr>
        <w:t>Gminny Program realizowany jest przez Biuro ds. Profilaktyki i Przeciwdziałania Uzależnieniom   w Urzędzie Miejskim w Czechowicach-Dziedzicach oraz Gminną Komisję Rozwiązywania Problemów Alkoholowych w Czechowicach-Dziedzicach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/>
          <w:szCs w:val="20"/>
        </w:rPr>
        <w:t>Poszczególne zadania programu realizowane będą przez wykonawców wskazanych w planie zadań i wydatków związanych z realizacją Gminnego Programu Profilaktyki i Rozwiązywania Problemów Alkoholowych w Czechowicach-Dziedzicach w 2009 r., stanowiącym załącznik nr 2 do Uchwały Nr XXXIX/360/09 Rady Miejskiej w Czechowicach-Dziedzicach z dnia 29 grudnia 2009 r., uchwalającej niniejszy Program.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Ilekroć w niniejszym Gminnym Programie Profilaktyki i Rozwiązywania Problemów Alkoholowych jest mowa o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spacing w:val="-8"/>
          <w:szCs w:val="20"/>
        </w:rPr>
      </w:pPr>
      <w:r>
        <w:rPr>
          <w:rFonts w:cs="Arial"/>
          <w:szCs w:val="20"/>
        </w:rPr>
        <w:t>ustawie – należy rozumieć przez to ustawę z dnia 26 października 1982 r. o wychowaniu w trzeźwości i przeciwdziałaniu alkoholizmow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spacing w:val="-8"/>
          <w:szCs w:val="20"/>
        </w:rPr>
      </w:pPr>
      <w:r>
        <w:rPr>
          <w:rFonts w:cs="Arial"/>
          <w:szCs w:val="20"/>
        </w:rPr>
        <w:t>programie – należy rozumieć przez to Gminny Program Profilaktyki i Rozwiązywania Problemów Alkoholowych obowiązujący na terenie Gminy Czechowice-Dziedzice              w 2009 r.</w:t>
      </w:r>
    </w:p>
    <w:p>
      <w:pPr>
        <w:pStyle w:val="Normal"/>
        <w:autoSpaceDE w:val="false"/>
        <w:jc w:val="both"/>
        <w:rPr>
          <w:rFonts w:cs="Arial"/>
          <w:spacing w:val="-8"/>
          <w:szCs w:val="20"/>
        </w:rPr>
      </w:pPr>
      <w:r>
        <w:rPr>
          <w:rFonts w:cs="Arial"/>
          <w:spacing w:val="-8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I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/>
      </w:pPr>
      <w:r>
        <w:rPr>
          <w:rFonts w:cs="Arial"/>
          <w:b/>
          <w:szCs w:val="20"/>
        </w:rPr>
        <w:t>Diagnoza stanu problemów społecznych ze szczególnym uwzględnieniem problemów związanych z nadużywaniem alkoholu w Gminie Czechowice-Dziedzice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harakterystyka gminy</w:t>
      </w:r>
    </w:p>
    <w:p>
      <w:pPr>
        <w:pStyle w:val="Normal"/>
        <w:autoSpaceDE w:val="false"/>
        <w:ind w:firstLine="28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Cs w:val="20"/>
        </w:rPr>
        <w:tab/>
        <w:t>Zestawienie informacyjne na dzień</w:t>
      </w:r>
      <w:r>
        <w:rPr>
          <w:rFonts w:cs="Arial"/>
          <w:b/>
          <w:bCs/>
          <w:szCs w:val="20"/>
        </w:rPr>
        <w:t xml:space="preserve"> 30 listopada 2009 r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 xml:space="preserve">Gminę zamieszkuje </w:t>
      </w:r>
      <w:r>
        <w:rPr>
          <w:rFonts w:cs="Arial"/>
          <w:b/>
          <w:bCs/>
          <w:szCs w:val="20"/>
        </w:rPr>
        <w:t>43 180 osoby</w:t>
      </w:r>
      <w:r>
        <w:rPr>
          <w:rFonts w:cs="Arial"/>
          <w:szCs w:val="20"/>
        </w:rPr>
        <w:t xml:space="preserve">, w tym w mieście: </w:t>
      </w:r>
      <w:r>
        <w:rPr>
          <w:rFonts w:cs="Arial"/>
          <w:b/>
          <w:bCs/>
          <w:szCs w:val="20"/>
        </w:rPr>
        <w:t>34 495 osób</w:t>
      </w:r>
      <w:r>
        <w:rPr>
          <w:rFonts w:cs="Arial"/>
          <w:szCs w:val="20"/>
        </w:rPr>
        <w:t xml:space="preserve">, w sołectwach: </w:t>
      </w:r>
      <w:r>
        <w:rPr>
          <w:rFonts w:cs="Arial"/>
          <w:b/>
          <w:bCs/>
          <w:szCs w:val="20"/>
        </w:rPr>
        <w:t>8 685 osób</w:t>
      </w:r>
      <w:r>
        <w:rPr>
          <w:rFonts w:cs="Arial"/>
          <w:szCs w:val="20"/>
        </w:rPr>
        <w:t xml:space="preserve">. Wśród ogółu mieszkańców </w:t>
      </w:r>
      <w:r>
        <w:rPr>
          <w:rFonts w:cs="Arial"/>
          <w:b/>
          <w:bCs/>
          <w:szCs w:val="20"/>
        </w:rPr>
        <w:t>8 399 osób</w:t>
      </w:r>
      <w:r>
        <w:rPr>
          <w:rFonts w:cs="Arial"/>
          <w:szCs w:val="20"/>
        </w:rPr>
        <w:t xml:space="preserve"> to dzieci i młodzież do 18 roku życia.</w:t>
      </w:r>
    </w:p>
    <w:p>
      <w:pPr>
        <w:pStyle w:val="Normal"/>
        <w:autoSpaceDE w:val="false"/>
        <w:ind w:left="85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Na terenie gminy funkcjonuje</w:t>
      </w:r>
      <w:r>
        <w:rPr>
          <w:rFonts w:cs="Arial"/>
          <w:b/>
          <w:bCs/>
          <w:szCs w:val="20"/>
        </w:rPr>
        <w:t xml:space="preserve"> 7 szkół podstawowych, 3 gimnazja publiczne, 1 gimnazjum niepubliczne, 2 zespoły szkolno-przedszkolne, 2 zespoły szkół </w:t>
      </w:r>
      <w:r>
        <w:rPr>
          <w:rFonts w:cs="Arial"/>
          <w:bCs/>
          <w:szCs w:val="20"/>
        </w:rPr>
        <w:t>(szkoła podstawowa i gimnazjum)</w:t>
      </w:r>
      <w:r>
        <w:rPr>
          <w:rFonts w:cs="Arial"/>
          <w:b/>
          <w:bCs/>
          <w:szCs w:val="20"/>
        </w:rPr>
        <w:t xml:space="preserve">, Zespół Szkół Specjalnych </w:t>
      </w:r>
      <w:r>
        <w:rPr>
          <w:rFonts w:cs="Arial"/>
          <w:bCs/>
          <w:szCs w:val="20"/>
        </w:rPr>
        <w:t>oraz</w:t>
      </w:r>
      <w:r>
        <w:rPr>
          <w:rFonts w:cs="Arial"/>
          <w:b/>
          <w:bCs/>
          <w:szCs w:val="20"/>
        </w:rPr>
        <w:t xml:space="preserve"> 5 szkół średnich.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>Uchwałami</w:t>
      </w:r>
      <w:r>
        <w:rPr>
          <w:rFonts w:eastAsia="MS Mincho;ＭＳ 明朝" w:cs="Arial"/>
          <w:szCs w:val="20"/>
        </w:rPr>
        <w:t xml:space="preserve"> Rady Miejskiej w Czechowicach-Dziedzicach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MS Mincho;ＭＳ 明朝" w:cs="Arial"/>
          <w:szCs w:val="20"/>
        </w:rPr>
        <w:t xml:space="preserve">Nr </w:t>
      </w:r>
      <w:r>
        <w:rPr>
          <w:rFonts w:cs="Arial"/>
          <w:szCs w:val="20"/>
        </w:rPr>
        <w:t>XXXIX</w:t>
      </w:r>
      <w:r>
        <w:rPr>
          <w:rFonts w:eastAsia="MS Mincho;ＭＳ 明朝" w:cs="Arial"/>
          <w:szCs w:val="20"/>
        </w:rPr>
        <w:t>/212/93 z dnia 29 czerwca 1993 roku w sprawie ustalenia liczby punktów sprzedaży napojów alkoholowych (z wyjątkiem piwa) zawierających powyżej 4,5% alkoholu, przeznaczonych do spożycia poza miejscem sprzedaży,</w:t>
      </w:r>
    </w:p>
    <w:p>
      <w:pPr>
        <w:pStyle w:val="Normal"/>
        <w:autoSpaceDE w:val="false"/>
        <w:ind w:left="397" w:hanging="0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MS Mincho;ＭＳ 明朝" w:cs="Arial"/>
          <w:szCs w:val="20"/>
        </w:rPr>
        <w:t>Nr XLII/</w:t>
      </w:r>
      <w:r>
        <w:rPr>
          <w:rFonts w:cs="Arial"/>
          <w:szCs w:val="20"/>
        </w:rPr>
        <w:t>346</w:t>
      </w:r>
      <w:r>
        <w:rPr>
          <w:rFonts w:eastAsia="MS Mincho;ＭＳ 明朝" w:cs="Arial"/>
          <w:szCs w:val="20"/>
        </w:rPr>
        <w:t>/01 z dnia 2 października 2001 roku w sprawie ustalenia liczby punktów sprzedaży napojów alkoholowych zawierających powyżej 4,5% alkoholu (z wyjątkiem piwa), przeznaczonych do spożycia w miejscu sprzedaży,</w:t>
      </w:r>
    </w:p>
    <w:p>
      <w:pPr>
        <w:pStyle w:val="Zwykytekst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rFonts w:cs="Arial"/>
          <w:szCs w:val="20"/>
        </w:rPr>
        <w:t>ustalono</w:t>
      </w:r>
      <w:r>
        <w:rPr>
          <w:rFonts w:eastAsia="MS Mincho;ＭＳ 明朝" w:cs="Arial"/>
          <w:szCs w:val="20"/>
        </w:rPr>
        <w:t xml:space="preserve"> limit liczby punktów sprzedaży napojów alkoholowych w ilości po 100 punktów sprzedaży tak poza miejscem jak i w miejscu sprzedaży.</w:t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rFonts w:cs="Arial"/>
          <w:b/>
          <w:bCs/>
          <w:szCs w:val="20"/>
        </w:rPr>
        <w:t>Wg stanu na 30 listopada 2009 r</w:t>
      </w:r>
      <w:r>
        <w:rPr>
          <w:rFonts w:cs="Arial"/>
          <w:szCs w:val="20"/>
        </w:rPr>
        <w:t>. na terenie gminy istnieje: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75 </w:t>
      </w:r>
      <w:r>
        <w:rPr>
          <w:rFonts w:cs="Arial"/>
          <w:szCs w:val="20"/>
        </w:rPr>
        <w:t xml:space="preserve"> punktów sprzedaży napojów alkoholowych zawierających </w:t>
      </w:r>
      <w:r>
        <w:rPr>
          <w:rFonts w:cs="Arial"/>
          <w:b/>
          <w:bCs/>
          <w:szCs w:val="20"/>
        </w:rPr>
        <w:t>powyżej 4,5% alkoholu (za wyjątkiem piwa)</w:t>
      </w:r>
      <w:r>
        <w:rPr>
          <w:rFonts w:cs="Arial"/>
          <w:szCs w:val="20"/>
        </w:rPr>
        <w:t xml:space="preserve"> przeznaczonych do spożycia</w:t>
      </w:r>
      <w:r>
        <w:rPr>
          <w:rFonts w:cs="Arial"/>
          <w:b/>
          <w:bCs/>
          <w:szCs w:val="20"/>
        </w:rPr>
        <w:t xml:space="preserve"> poza miejscem sprzedaży</w:t>
      </w:r>
      <w:r>
        <w:rPr>
          <w:rFonts w:cs="Arial"/>
          <w:szCs w:val="20"/>
        </w:rPr>
        <w:t>,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b/>
          <w:bCs/>
          <w:szCs w:val="20"/>
        </w:rPr>
        <w:t>64</w:t>
      </w:r>
      <w:r>
        <w:rPr>
          <w:rFonts w:cs="Arial"/>
          <w:szCs w:val="20"/>
        </w:rPr>
        <w:t xml:space="preserve"> punkty sprzedaży napojów alkoholowych zawierających </w:t>
      </w:r>
      <w:r>
        <w:rPr>
          <w:rFonts w:cs="Arial"/>
          <w:b/>
          <w:bCs/>
          <w:szCs w:val="20"/>
        </w:rPr>
        <w:t xml:space="preserve">powyżej 4,5% alkoholu (za wyjątkiem piwa) </w:t>
      </w:r>
      <w:r>
        <w:rPr>
          <w:rFonts w:cs="Arial"/>
          <w:szCs w:val="20"/>
        </w:rPr>
        <w:t>przeznaczonych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do spożycia</w:t>
      </w:r>
      <w:r>
        <w:rPr>
          <w:rFonts w:cs="Arial"/>
          <w:b/>
          <w:bCs/>
          <w:szCs w:val="20"/>
        </w:rPr>
        <w:t xml:space="preserve"> w miejscu sprzedaży</w:t>
      </w:r>
      <w:r>
        <w:rPr>
          <w:rFonts w:cs="Arial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firstLine="708"/>
        <w:jc w:val="both"/>
        <w:rPr/>
      </w:pPr>
      <w:r>
        <w:rPr>
          <w:szCs w:val="20"/>
        </w:rPr>
        <w:t xml:space="preserve">Ponadto istnieje </w:t>
      </w:r>
      <w:r>
        <w:rPr>
          <w:b/>
          <w:szCs w:val="20"/>
        </w:rPr>
        <w:t>30</w:t>
      </w:r>
      <w:r>
        <w:rPr>
          <w:szCs w:val="20"/>
        </w:rPr>
        <w:t xml:space="preserve"> punktów sprzedaży wyłącznie piwa (17 punktów sprzedaży piwa przeznaczonego do spożycia poza miejscem sprzedaży i 13 punktów sprzedaży piwa przeznaczonego do spożycia w miejscu sprzedaży), które nie podlegają limitowaniu uchwałami Rady Miejskiej.</w:t>
      </w:r>
    </w:p>
    <w:p>
      <w:pPr>
        <w:pStyle w:val="Normal"/>
        <w:autoSpaceDE w:val="false"/>
        <w:ind w:left="737" w:firstLine="679"/>
        <w:jc w:val="both"/>
        <w:rPr>
          <w:rFonts w:cs="Arial"/>
          <w:spacing w:val="-10"/>
          <w:szCs w:val="20"/>
        </w:rPr>
      </w:pPr>
      <w:r>
        <w:rPr>
          <w:rFonts w:cs="Arial"/>
          <w:spacing w:val="-10"/>
          <w:szCs w:val="20"/>
        </w:rPr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Charakterystyka problemów społecznych w Gminie Czechowice-Dziedzice powodowanych nadmiernym używaniem alkoholu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firstLine="708"/>
        <w:jc w:val="both"/>
        <w:rPr>
          <w:szCs w:val="20"/>
        </w:rPr>
      </w:pPr>
      <w:r>
        <w:rPr>
          <w:szCs w:val="20"/>
        </w:rPr>
        <w:t>Charakterystyka problemów społecznych została opracowana w oparciu o materiały własne Biura ds. Profilaktyki i Przeciwdziałania Uzależnieniom oraz dane pozyskane od wymienionych niżej podmiot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0"/>
        </w:rPr>
        <w:t>Gminna Komisja Rozwiązywania Problemów Alkoholowych w Czechowicach-Dziedzica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0"/>
        </w:rPr>
        <w:t>Ośrodek Pomocy Społecznej w Czechowicach-Dziedzica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0"/>
        </w:rPr>
        <w:t>Komisariat Policji w Czechowicach-Dziedzica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0"/>
        </w:rPr>
        <w:t>Komenda Straży Miejskiej w Czechowicach-Dziedzicach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iejski Ośrodek Terapii Uzależnień w Czechowicach-Dziedzicach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0"/>
        </w:rPr>
        <w:t>Punkt Konsultacyjny ds. Przemocy w Rodzinie w Czechowicach-Dziedzicac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0"/>
        </w:rPr>
        <w:t>Działalność Gminnej Komisji Rozwiązywania Problemów Alkoholowych w Czechowicach-Dziedzicach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082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22"/>
        <w:gridCol w:w="960"/>
        <w:gridCol w:w="960"/>
        <w:gridCol w:w="1440"/>
      </w:tblGrid>
      <w:tr>
        <w:trPr>
          <w:trHeight w:val="69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07 r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08 r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2009 r.(do </w:t>
              <w:br/>
              <w:t>30.11.)</w:t>
            </w:r>
          </w:p>
        </w:tc>
      </w:tr>
      <w:tr>
        <w:trPr>
          <w:trHeight w:val="602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zarejestrowanych wniosków o zastosowanie leczenia odwykowego </w:t>
            </w:r>
            <w:r>
              <w:rPr>
                <w:rFonts w:cs="Arial"/>
                <w:b/>
                <w:bCs/>
                <w:szCs w:val="20"/>
              </w:rPr>
              <w:t>ogół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w tym w stosunku do </w:t>
            </w:r>
            <w:r>
              <w:rPr>
                <w:rFonts w:cs="Arial"/>
                <w:b/>
                <w:bCs/>
                <w:szCs w:val="20"/>
              </w:rPr>
              <w:t>mężczyz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bie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łożonych przez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odzin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licj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kuratur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zbę Wytrzeźwień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OP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n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</w:t>
            </w:r>
            <w:r>
              <w:rPr>
                <w:rFonts w:cs="Arial"/>
                <w:b/>
                <w:bCs/>
                <w:szCs w:val="20"/>
              </w:rPr>
              <w:t>spraw kontynuowanych</w:t>
            </w:r>
            <w:r>
              <w:rPr>
                <w:rFonts w:cs="Arial"/>
                <w:szCs w:val="20"/>
              </w:rPr>
              <w:t xml:space="preserve"> z lat ubiegł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gólna liczba</w:t>
            </w:r>
            <w:r>
              <w:rPr>
                <w:rFonts w:cs="Arial"/>
                <w:szCs w:val="20"/>
              </w:rPr>
              <w:t xml:space="preserve"> prowadzonych spra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2</w:t>
            </w:r>
          </w:p>
        </w:tc>
      </w:tr>
      <w:tr>
        <w:trPr>
          <w:trHeight w:val="64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opinii sporządzonych przez </w:t>
            </w:r>
            <w:r>
              <w:rPr>
                <w:rFonts w:cs="Arial"/>
                <w:b/>
                <w:bCs/>
                <w:szCs w:val="20"/>
              </w:rPr>
              <w:t xml:space="preserve">biegłych sądowych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wezwanych osób na zespół ds. rozmów interwencyjno - motywujących </w:t>
            </w:r>
            <w:r>
              <w:rPr>
                <w:rFonts w:cs="Arial"/>
                <w:b/>
                <w:bCs/>
                <w:szCs w:val="20"/>
              </w:rPr>
              <w:t>ogół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w tym osób, </w:t>
            </w:r>
            <w:r>
              <w:rPr>
                <w:rFonts w:cs="Arial"/>
                <w:b/>
                <w:bCs/>
                <w:szCs w:val="20"/>
              </w:rPr>
              <w:t>których dot. postępowan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tawiło s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Świadkó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tawiło s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czba wniosków umorzon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8</w:t>
            </w:r>
          </w:p>
        </w:tc>
      </w:tr>
      <w:tr>
        <w:trPr>
          <w:trHeight w:val="96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czba</w:t>
            </w:r>
            <w:r>
              <w:rPr>
                <w:rFonts w:cs="Arial"/>
                <w:b/>
                <w:bCs/>
                <w:szCs w:val="20"/>
              </w:rPr>
              <w:t xml:space="preserve"> wystąpień Komisji do Sądu </w:t>
            </w:r>
            <w:r>
              <w:rPr>
                <w:rFonts w:cs="Arial"/>
                <w:szCs w:val="20"/>
              </w:rPr>
              <w:t>Rejonowego z wnioskiem o zobowiązanie do podjęcia leczenia odwykoweg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5</w:t>
            </w:r>
          </w:p>
        </w:tc>
      </w:tr>
      <w:tr>
        <w:trPr>
          <w:trHeight w:val="96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czba</w:t>
            </w:r>
            <w:r>
              <w:rPr>
                <w:rFonts w:cs="Arial"/>
                <w:b/>
                <w:bCs/>
                <w:szCs w:val="20"/>
              </w:rPr>
              <w:t xml:space="preserve"> przeprowadzonych kontroli w punktach sprzedaży alkoholu mających na celu określenie poziomu dostępności alkoholu dla nieletni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szCs w:val="20"/>
        </w:rPr>
        <w:t xml:space="preserve">Liczba wniosków o zastosowanie leczenia odwykowego, składanych do GKRPA utrzymuje się w zasadzie na podobnym poziomie w stosunku do lat ubiegłych, w tym do kobiet, </w:t>
      </w:r>
      <w:r>
        <w:rPr>
          <w:rFonts w:cs="Arial"/>
          <w:szCs w:val="20"/>
        </w:rPr>
        <w:t>jednak dane za rok 2009 są nieco niższe, ponieważ obejmują okres 11 miesięcy, więc należy założyć, że wskaźnik ten za cały rok mógłby być wyższy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ziałalność Miejskiego Ośrodka Terapii Uzależnień </w:t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8"/>
        <w:gridCol w:w="1080"/>
        <w:gridCol w:w="900"/>
        <w:gridCol w:w="1092"/>
      </w:tblGrid>
      <w:tr>
        <w:trPr>
          <w:trHeight w:val="57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firstLine="708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ind w:left="7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lkoh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rkoty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firstLine="708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soby uzależnione, które zaczęły uczęszczać na spotkania terapeutyczne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oby skierowane na leczenie zamknięt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oby, które przerwały terapię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y, które podjęły uczestnictwo w spotkaniach dla współuzależnio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iny uczestniczące w spotkaniach psychoterapeutycznych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jenci Dziennego Oddziału Odwykowe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y, które rozpoczęły zajęcia w grupach A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o ok. 213 osób (brak rejestr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o ok. 200 osób (brak rejest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Liczba osób podejmująca terapię w MOTU w roku bieżącym wzrosła w stosunku do roku ubiegłego. Ponadto Miejski Ośrodek Terapii Uzależnień informuje, że ilość pacjentów uzależnionych i od alkoholu i od narkotyków to: 2008 r. – 25 osób, 2009 r. – 15 osób (dane nie ujęte w tabeli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0"/>
        </w:rPr>
        <w:t>Działalność Ośrodka Pomocy Społecznej w Czechowicach-Dziedzicach</w:t>
      </w:r>
    </w:p>
    <w:p>
      <w:pPr>
        <w:pStyle w:val="Zwykyteks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39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1517"/>
        <w:gridCol w:w="1517"/>
        <w:gridCol w:w="8"/>
        <w:gridCol w:w="984"/>
      </w:tblGrid>
      <w:tr>
        <w:trPr>
          <w:cantSplit w:val="true"/>
        </w:trPr>
        <w:tc>
          <w:tcPr>
            <w:tcW w:w="8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dziny dotknięte problemem uzależnie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dane uzyskane z Ośrodka Pomocy Społecznej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7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08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9(do 31.10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rPr/>
            </w:pPr>
            <w:r>
              <w:rPr/>
              <w:t>Ogólna liczba rodzin z problemem alkoholowym, które figurują w ewidencji Ośrodka Pomocy Społecznej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iczba osób w rodzinie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8</w:t>
            </w:r>
          </w:p>
        </w:tc>
      </w:tr>
      <w:tr>
        <w:trPr>
          <w:cantSplit w:val="true"/>
        </w:trPr>
        <w:tc>
          <w:tcPr>
            <w:tcW w:w="8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Działalność Ośrodka Pomocy Społecznej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0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0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2009 (do 31.10.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uczestniczyły w spotkaniach/zajęciach grup AA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soby, które zaczęły uczęszczać na spotkania terapeutyczne (organizowane przez poradnie leczenia uzależnień) w efekcie kontraktów i uzgodnień z pracownikiem socjalny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zmotywowane przez pracowników socjalnych do podjęcia leczenia zamkniętego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rkotyki - 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Narkotyki - 4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ograniczyły picie lub utrzymują abstynencję bez leczenia, na skutek podpisania kontraktów lub uzgodnień z pracownikiem socjalny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Narkotyki - 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Narkotyki - 4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zaczęły uczęszczać na spotkania dla osób współuzależnionyc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Narkotyki - 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Narkotyki - 1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nioski do Gminnej Komisji Rozwiązywania Problemów Alkoholowych o skierowanie na lecze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Dzieci biorące udział w zajęciach w ramach programów w świetlicach opiekuńczo –wychowawczych i socjoterapeutycznych (świetlica „Zatoka” oraz świetlica Towarzystwa Charytatywnego im. Ojca Pio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5"/>
                <w:szCs w:val="15"/>
              </w:rPr>
              <w:t>(narastająco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9 </w:t>
            </w:r>
            <w:r>
              <w:rPr>
                <w:sz w:val="15"/>
                <w:szCs w:val="15"/>
              </w:rPr>
              <w:t>(narastająco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na skutek podpisania kontraktów socjalnych lub uzgodnień z pracownikiem socjalnym zaczęły aktywnie szukać pracy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na skutek podpisania kontraktów socjalnych lub uzgodnień z pracownikiem socjalnym podjęły zatrudnie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nioski kierowane do sądu w sprawach zaniedbań opiekuńczo-wychowawczyc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Liczba osób uzależnionych, które na skutek podpisania kontraktów socjalnych lub uzgodnień z pracownikiem socjalnym zaczęły aktywnie szukać pracy znacząco wzrosły w stosunku do lat ubiegłych.</w:t>
      </w:r>
    </w:p>
    <w:p>
      <w:pPr>
        <w:pStyle w:val="Normal"/>
        <w:jc w:val="both"/>
        <w:rPr>
          <w:rFonts w:cs="Arial"/>
          <w:szCs w:val="20"/>
        </w:rPr>
      </w:pPr>
      <w:r>
        <w:rPr>
          <w:color w:val="000000"/>
          <w:szCs w:val="20"/>
        </w:rPr>
        <w:t>Liczba osób, które zaczęły uczęszczać na spotkania terapeutyczne (organizowane przez poradnie leczenia uzależnień) w efekcie kontraktów i uzgodnień z pracownikiem socjalnym z roku na rok wzrasta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Również znacząco wzrosła w 2009 r. w stosunku do lat ubiegłych liczba wniosków kierowanych do sądu w sprawach zaniedbań opiekuńczo-wychowawczych. 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jawiska w zakresie występującej w rodzinie przemocy fizycznej i psychicznej, związanej ze spożyciem środków psychoaktywnych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257"/>
        <w:gridCol w:w="1800"/>
        <w:gridCol w:w="1260"/>
        <w:gridCol w:w="1980"/>
        <w:gridCol w:w="205"/>
      </w:tblGrid>
      <w:tr>
        <w:trPr>
          <w:trHeight w:val="26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omoc psychologiczna ofiarom i sprawcom przemocy</w:t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w kontekście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w kontekście alkoholu</w:t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Liczba sprawc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Liczba ofiar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Liczba kobiet (sprawców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Liczba kobiet (ofiar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iczba nieletnich (sprawc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Liczba nieletnich (ofiar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iczba osób objętych grupą wsparcia (sprawc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iczba osób objętych grupą wsparcia (ofiar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 xml:space="preserve">Liczba sprawców oraz ofiar przemocy rejestrowanych przez Punkt Konsultacyjny zmniejszyła się w stosunku do lat ubiegłych. Sprawcami są w większości przypadków mężczyźni. </w:t>
      </w:r>
    </w:p>
    <w:p>
      <w:pPr>
        <w:pStyle w:val="Normal"/>
        <w:rPr/>
      </w:pPr>
      <w:r>
        <w:rPr/>
        <w:tab/>
      </w:r>
    </w:p>
    <w:tbl>
      <w:tblPr>
        <w:tblW w:w="6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128"/>
        <w:gridCol w:w="1129"/>
        <w:gridCol w:w="1129"/>
      </w:tblGrid>
      <w:tr>
        <w:trPr>
          <w:cantSplit w:val="true"/>
        </w:trPr>
        <w:tc>
          <w:tcPr>
            <w:tcW w:w="6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moc prawna dla członków rodzin z problemem uzależnień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dzielana w Punkcie Konsultacyjnym</w:t>
            </w:r>
          </w:p>
        </w:tc>
      </w:tr>
      <w:tr>
        <w:trPr>
          <w:trHeight w:val="496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9 (do 30.11)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Liczba porad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Liczba udzielanych porad znacznie wzrosła w stosunku do roku ubiegłego. Wszystkie porady pozostają w związku z przemocą w rodzinie lub alkoholizmem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egatywne zjawiska z zakresu zakłócenia porządku i bezpieczeństw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7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800"/>
        <w:gridCol w:w="800"/>
        <w:gridCol w:w="1131"/>
      </w:tblGrid>
      <w:tr>
        <w:trPr>
          <w:trHeight w:val="141" w:hRule="atLeast"/>
          <w:cantSplit w:val="true"/>
        </w:trPr>
        <w:tc>
          <w:tcPr>
            <w:tcW w:w="7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ziałania Straży Miejskiej w związku z ustawą o wychowaniu w trzeźwości i przeciwdziałaniu alkoholizmowi</w:t>
            </w:r>
          </w:p>
        </w:tc>
      </w:tr>
      <w:tr>
        <w:trPr>
          <w:trHeight w:val="141" w:hRule="atLeast"/>
          <w:cantSplit w:val="true"/>
        </w:trPr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gółem</w:t>
            </w:r>
          </w:p>
        </w:tc>
      </w:tr>
      <w:tr>
        <w:trPr>
          <w:trHeight w:val="140" w:hRule="atLeast"/>
          <w:cantSplit w:val="true"/>
        </w:trPr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009 (do 31.10)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atrol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5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wylegitymowa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9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 tym nieletni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pouczo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7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nałożonych mandatów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odwiezionych do Izby Wytrzeźwień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Liczba podjętych interwencj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9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ierowanych wniosków o ukaranie do Sądu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obiektów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47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miejsc zagrożo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84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9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32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punktów sprzedaży alkoholu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etal (sklepy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gastronomia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W bieżącym roku w działalności Straży Miejskiej zwiększyła się liczba osób wylegitymowanych, osób odwiezionych do Izby Wytrzeźwień, jak i liczba podjętych interwencji, w </w:t>
      </w:r>
      <w:r>
        <w:rPr/>
        <w:t>stosunku do roku ubiegłego.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974"/>
        <w:gridCol w:w="76"/>
        <w:gridCol w:w="1039"/>
        <w:gridCol w:w="2059"/>
        <w:gridCol w:w="2059"/>
        <w:gridCol w:w="1834"/>
      </w:tblGrid>
      <w:tr>
        <w:trPr>
          <w:cantSplit w:val="true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rPr>
                <w:rFonts w:eastAsia="Times New Roman"/>
                <w:bCs w:val="false"/>
                <w:szCs w:val="20"/>
              </w:rPr>
            </w:pPr>
            <w:r>
              <w:rPr>
                <w:rFonts w:eastAsia="Times New Roman"/>
                <w:bCs w:val="false"/>
                <w:szCs w:val="20"/>
              </w:rPr>
              <w:t>Zdarzenia drogowe spowodowane przez osoby będące pod wpływem alkoholu</w:t>
            </w:r>
          </w:p>
        </w:tc>
      </w:tr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yszczególnie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009 (do 31.10)</w:t>
            </w:r>
          </w:p>
        </w:tc>
      </w:tr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arzenia drogow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3</w:t>
            </w:r>
          </w:p>
        </w:tc>
      </w:tr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w tym spowodowane przez będących pod wpływem alkoholu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</w:tr>
      <w:tr>
        <w:trPr>
          <w:trHeight w:val="95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erowców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padki: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gółem: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bici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ranni: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lizje: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4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7</w:t>
            </w:r>
          </w:p>
        </w:tc>
      </w:tr>
      <w:tr>
        <w:trPr>
          <w:trHeight w:val="16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ieszych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padki: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gółe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bici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nni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Wypadki i kolizje drogowe spowodowane przez nietrzeźwych kierowców są stałym elementem obrazu zagrożeń w ruchu drogowym. Skala tego zjawiska utrzymuje się na podobnym poziomie, jednak w bieżącym roku można zauważyć niewielki spadek liczby kolizj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752"/>
        <w:gridCol w:w="752"/>
        <w:gridCol w:w="912"/>
        <w:gridCol w:w="705"/>
        <w:gridCol w:w="660"/>
        <w:gridCol w:w="949"/>
      </w:tblGrid>
      <w:tr>
        <w:trPr>
          <w:trHeight w:val="141" w:hRule="atLeast"/>
          <w:cantSplit w:val="true"/>
        </w:trPr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ziałania Policj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gółem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 tym w związku z ustawą o wychowaniu w trzeźwości i przeciwdziałaniu alkoholizmowi</w:t>
            </w:r>
          </w:p>
        </w:tc>
      </w:tr>
      <w:tr>
        <w:trPr>
          <w:trHeight w:val="14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009 (do 31.10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9 (do 31.10)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atrol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cs="Arial"/>
              </w:rPr>
            </w:pPr>
            <w:r>
              <w:rPr>
                <w:rFonts w:cs="Arial"/>
              </w:rPr>
              <w:t>Liczba osób wylegitymowa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 tym nieletni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cs="Arial"/>
              </w:rPr>
            </w:pPr>
            <w:r>
              <w:rPr>
                <w:rFonts w:cs="Arial"/>
              </w:rPr>
              <w:t>Liczba osób pouczo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nałożonych manda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odjętych interwencj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ierowanych wniosków o ukaranie do Sąd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bagaż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8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pojazd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punktów sprzedaży alkohol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miejsc zagrożo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odjętych interwencji domow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sprawców przestępstw zatrzymanych „na gorącym uczynku”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Narkotyki - 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5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 xml:space="preserve">Powyższe dane wskazują na wzrost podejmowanych przez policję interwencji w związku        z ustawą o </w:t>
      </w:r>
      <w:r>
        <w:rPr>
          <w:rFonts w:cs="Arial"/>
          <w:bCs/>
          <w:szCs w:val="20"/>
        </w:rPr>
        <w:t xml:space="preserve">wychowaniu w trzeźwości i przeciwdziałaniu alkoholizmowi. </w:t>
      </w:r>
    </w:p>
    <w:p>
      <w:pPr>
        <w:pStyle w:val="Tekstpodstawowy3"/>
        <w:autoSpaceDE w:val="false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autoSpaceDE w:val="false"/>
        <w:spacing w:before="0" w:after="0"/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ane dotyczące Izby Wytrzeźwień  </w:t>
      </w:r>
    </w:p>
    <w:p>
      <w:pPr>
        <w:pStyle w:val="Tekstpodstawowy3"/>
        <w:autoSpaceDE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1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464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trzymanych ogółem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osób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>409 osób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2009 (do 30.11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>422 osób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ab/>
        <w:t xml:space="preserve">Liczba doprowadzonych osób z gminy Czechowice-Dziedzice do wytrzeźwienia w Izbie Wytrzeźwień w ciągu ostatnich dwóch lat kształtuje się w zasadzie na bardzo podobnym poziomie. </w:t>
      </w:r>
    </w:p>
    <w:p>
      <w:pPr>
        <w:pStyle w:val="Normal"/>
        <w:autoSpaceDE w:val="false"/>
        <w:jc w:val="center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II</w:t>
      </w:r>
    </w:p>
    <w:p>
      <w:pPr>
        <w:pStyle w:val="Zwykytekst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3</w:t>
      </w:r>
    </w:p>
    <w:p>
      <w:pPr>
        <w:pStyle w:val="Zwykytekst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soby umożliwiające realizację Programu:</w:t>
      </w:r>
    </w:p>
    <w:p>
      <w:pPr>
        <w:pStyle w:val="Normal"/>
        <w:autoSpaceDE w:val="false"/>
        <w:ind w:left="34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/>
          <w:szCs w:val="20"/>
        </w:rPr>
        <w:t>Gminny Program realizowany jest przez Biuro ds. Profilaktyki i Przeciwdziałania Uzależnieniom Urzędu Miejskiego w Czechowicach-Dziedzicach oraz Gminną Komisję Rozwiązywania Problemów Alkoholowych w Czechowicach- Dziedzicach.</w:t>
      </w:r>
    </w:p>
    <w:p>
      <w:pPr>
        <w:pStyle w:val="Normal"/>
        <w:autoSpaceDE w:val="false"/>
        <w:ind w:left="3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 realizacji Programu mogą uczestniczyć m.in. osoby fizyczne i prawne, podmioty określone w art. 3 i art. 11 ust. 3 ustawy z dnia 24 kwietnia 2003 r. o działalności pożytku publicznego i o wolontariacie oraz jednostki zaliczane do sektora finansów publicznych, które posiadają niezbędną wiedzę, doświadczenie i potencjał kadrowy w zakresie objętym Programem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Lokalna lista Zasobów: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szCs w:val="20"/>
        </w:rPr>
        <w:t>Urząd Miejski w Czechowicach-Dziedzicach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Gminna Komisja Rozwiązywania Problemów Alkoholowych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środek Pomocy Społecznej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i Ośrodek Terapii Uzależnień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grupy samopomocowe (AA, Al – Anon)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grupa pedagogów i nauczycieli przeszkolonych  w zakresie profesjonalnych programów profilaktycznych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unkt Konsultacyjny ds. Przemocy w Rodzinie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radnie i lekarze podstawowej opieki zdrowotnej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licja i Straż Miejsk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szCs w:val="20"/>
        </w:rPr>
        <w:t>Świetlica Profilaktyczno-Wychowawcza „ZATOKA”, funkcjonująca w systemie pomocy społecznej, która realizuje programy socjoterapeutyczne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  <w:t>Świetlica Profilaktyczna „U Hildy”, prowadzona przez Towarzystwo Charytatywne im. Ojca Pio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szCs w:val="20"/>
        </w:rPr>
        <w:t xml:space="preserve">Szkoły gminne, wraz ze szkolnymi świetlicami profilaktyczno-integracyjnymi działającymi przy szkołach: m.in. przy Zespole Szkolno-Przedszkolnym w Bronowie, Szkole Podstawowej Nr 2 w Ligocie, Szkole Podstawowej Nr 7, Szkole Podstawowej Nr 3, Szkole Podstawowej Nr 2, Gimnazjum Publicznym Nr 1, Gimnazjum Publicznym Nr 3, Zespole Szkół w Ligocie, Zespole Szkół w Zabrzegu,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szCs w:val="20"/>
        </w:rPr>
        <w:t xml:space="preserve">Zespół Szkół Specjalnych Nr 4 ze szkolną świetlicą profilaktyczną-integracyjną, działającą przy szkole,   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szCs w:val="20"/>
        </w:rPr>
        <w:t>szkoły ponadgimnazjalne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szCs w:val="20"/>
        </w:rPr>
        <w:t>Kościoły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szCs w:val="20"/>
        </w:rPr>
        <w:t>organizacje pozarządowe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i Dom Kultury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i Ośrodek Sportu i Rekreacj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a Biblioteka Publiczna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V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4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le programu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le ogólne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Zwiększenie skuteczności instytucjonalnej pomocy w działaniach  dotyczących uzależnienia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/>
          <w:szCs w:val="20"/>
        </w:rPr>
        <w:t>Profilaktyka uzależnień na terenie Gminy Czechowice-Dziedzice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Zapobieganie społecznej i ekonomicznej degradacji osób i rodzin z problemem alkoholowym.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le szczegółowe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możliwienie osobom z problemem alkoholowym i ich rodzinom korzystania z oferty profesjonalnych działań pomocowych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tęgowanie działalności profilaktycznej, kierowanej w szczególności do dzieci i młodzieży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Łagodzenie skutków i wczesna interwencja związana ze spożywaniem alkoholu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V</w:t>
      </w:r>
    </w:p>
    <w:p>
      <w:pPr>
        <w:pStyle w:val="Normal"/>
        <w:autoSpaceDE w:val="false"/>
        <w:ind w:left="283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5</w:t>
      </w:r>
    </w:p>
    <w:p>
      <w:pPr>
        <w:pStyle w:val="Normal"/>
        <w:autoSpaceDE w:val="false"/>
        <w:ind w:left="283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a podejmowane dla osiągnięcia celów i sposoby ich realizacj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Zwiększanie</w:t>
      </w:r>
      <w:r>
        <w:rPr>
          <w:rFonts w:cs="Arial"/>
          <w:b/>
          <w:bCs/>
          <w:szCs w:val="20"/>
        </w:rPr>
        <w:t xml:space="preserve"> dostępności pomocy terapeutycznej i rehabilitacyjnej dla osób uzależnionych od alkohol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wczesne diagnozowanie pacjentów z grup ryzyka przez lekarzy podstawowej opieki zdrowotnej i udzielanie pacjentom informacji na temat skutków nadmiernego używania alkoholu i innych substancji uzależniających oraz możliwości leczenia w ramach procedury tzw. krótkiej interwencji (lekarze poz.),</w:t>
      </w:r>
    </w:p>
    <w:p>
      <w:pPr>
        <w:pStyle w:val="Normal"/>
        <w:autoSpaceDE w:val="false"/>
        <w:ind w:left="851" w:hanging="0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szCs w:val="20"/>
        </w:rPr>
        <w:t>kierowanie</w:t>
      </w:r>
      <w:r>
        <w:rPr>
          <w:rFonts w:cs="Arial"/>
          <w:spacing w:val="-4"/>
          <w:szCs w:val="20"/>
        </w:rPr>
        <w:t xml:space="preserve"> przez Gminną Komisję Rozwiązywania Problemów Alkoholowych osób z grup ryzyka na badania lekarskie, pozwalające ustalić stopień uzależnienia tych osób od alkoholu, </w:t>
      </w:r>
      <w:r>
        <w:rPr>
          <w:rFonts w:cs="Arial"/>
          <w:szCs w:val="20"/>
        </w:rPr>
        <w:t>kierowanie do sądu wniosków o orzeczenie obowiązku poddania się leczeniu odwykowem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dzielanie porad indywidualnych i prowadzenie zajęć terapeutycznych w zakresie lecznictwa odwykowego wykraczających poza zakres kontraktów z Narodowym Funduszem Zdrowia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jęcie działań na rzecz rozszerzenia zespołu terapeutów w celu efektywnego realizowania programu terapeutycznego,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szCs w:val="20"/>
        </w:rPr>
        <w:t xml:space="preserve">wspieranie różnych form działań terapeutycznych skierowanych do rodzin (DDA - dorosłe dzieci alkoholików),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drażanie programów wspierających proces zdrowienia osób uzależnionych od alkohol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finansowanie szkoleń, kursów, superwizji dla pracowników lecznictwa odwykowego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posażenie placówki ambulatoryjnej w niezbędny sprzęt do prowadzenia terapii.  </w:t>
      </w:r>
    </w:p>
    <w:p>
      <w:pPr>
        <w:pStyle w:val="Normal"/>
        <w:autoSpaceDE w:val="false"/>
        <w:ind w:left="3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zgłaszających się do placówek lecznictwa odwykowego,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przeszkolonych pracowników lecznictwa odwykowego,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/>
          <w:szCs w:val="20"/>
        </w:rPr>
        <w:t>liczba osób podejmujących leczenie odwykowe</w:t>
      </w:r>
      <w:r>
        <w:rPr>
          <w:rFonts w:cs="Arial"/>
          <w:spacing w:val="-4"/>
          <w:szCs w:val="20"/>
        </w:rPr>
        <w:t>.</w:t>
      </w:r>
    </w:p>
    <w:p>
      <w:pPr>
        <w:pStyle w:val="Normal"/>
        <w:autoSpaceDE w:val="false"/>
        <w:ind w:left="397" w:hanging="0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Udzielanie</w:t>
      </w:r>
      <w:r>
        <w:rPr>
          <w:rFonts w:cs="Arial"/>
          <w:b/>
          <w:bCs/>
          <w:szCs w:val="20"/>
        </w:rPr>
        <w:t xml:space="preserve"> rodzinom, w których występują problemy alkoholowe pomocy psychospołecznej i prawnej, a w szczególności ochrony przed przemocą w rodzini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Punktu Konsultacyjnego (porady psychologiczne, prawne, grupy terapeutyczne)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działań edukacyjno – terapeutycznych dla osób współuzależnionych (poradnie leczenia uzależnień)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/>
          <w:szCs w:val="20"/>
        </w:rPr>
        <w:t xml:space="preserve">prowadzenie Świetlicy Profilaktyczno-Wychowawczej z elementami socjoterapii przy ul. Słowackiego 34a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/>
          <w:szCs w:val="20"/>
        </w:rPr>
        <w:t>wspieranie działań o charakterze profilaktyczno-terapeutycznym wśród rodzin z problemem alkoholowym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działań grup samopomocowych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rganizacja szkoleń, konferencji dotyczących rozwiązywania problemów alkoholowych i problemów przemocy, w tym dotyczących współpracy instytucji i służb zajmujących się tymi problemami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ółpraca z kuratorami sądowymi, wykonującymi nadzór nad osobami zobowiązanymi do leczenia odwykowego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dzielanie wsparcia  w środowisku osobom po terapii odwykowej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/>
          <w:szCs w:val="20"/>
        </w:rPr>
        <w:t>realizacja poszczególnych zadań wynikających z Gminnego Programu Przeciwdziałania Przemocy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z rodzin z problemem alkoholowym i problemem przemocy, korzystających z różnych form usług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przeszkolonych w zakresie rozwiązywania problemów alkoholowych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  <w:b/>
          <w:szCs w:val="20"/>
        </w:rPr>
        <w:t>Rozwijanie profilaktyki szkolnej w zakresie problemów alkoholowych oraz               przeciwdziałania przemocy (w tym prowadzenie zajęć kulturalnych i sportowych), a także działania na rzecz dożywiania dzieci i młodzieży uczestniczących w zajęciach profilaktycznych).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/>
          <w:szCs w:val="20"/>
        </w:rPr>
        <w:t>prowadzenie</w:t>
      </w:r>
      <w:r>
        <w:rPr>
          <w:rFonts w:cs="Arial"/>
          <w:spacing w:val="-4"/>
          <w:szCs w:val="20"/>
        </w:rPr>
        <w:t xml:space="preserve"> </w:t>
      </w:r>
      <w:r>
        <w:rPr>
          <w:rFonts w:cs="Arial"/>
          <w:szCs w:val="20"/>
        </w:rPr>
        <w:t>świetlic profilaktyczno-integracyjnych w szkołach obsługiwanych przez Zespół Obsługi Placówek Oświatowych,</w:t>
      </w:r>
    </w:p>
    <w:p>
      <w:pPr>
        <w:pStyle w:val="Normal"/>
        <w:autoSpaceDE w:val="false"/>
        <w:ind w:left="85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programów i przedsięwzięć profilaktycznych organizowanych przez szkoły, skierowanych do dzieci i młodzieży oraz ich rodziców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wakacyjnych programów alternatywnego spędzania wolnego czasu dla dzieci       i młodzieży (Akcja „Lato”, Akcja „Zima”)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zajęć pozalekcyjnych o charakterze profilaktycznym (w szczególności sportowych i kulturalnych) dla dzieci i młodzieży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programów profilaktycznych dotyczących uzależnienia od alkohol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iczba osób uczestniczących w programach i przedsięwzięciach profilaktycznych</w:t>
      </w:r>
      <w:r>
        <w:rPr>
          <w:rFonts w:cs="Arial"/>
          <w:spacing w:val="-4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  <w:b/>
          <w:szCs w:val="20"/>
        </w:rPr>
        <w:t>Prowadzenie</w:t>
      </w:r>
      <w:r>
        <w:rPr>
          <w:rFonts w:cs="Arial"/>
          <w:b/>
          <w:bCs/>
          <w:szCs w:val="20"/>
        </w:rPr>
        <w:t xml:space="preserve"> profilaktycznej działalności informacyjnej i edukacyjnej w zakresie rozwiązywania problemów alkoholowych oraz przeciwdziałania przemocy w rodzinie.</w:t>
      </w:r>
    </w:p>
    <w:p>
      <w:pPr>
        <w:pStyle w:val="Normal"/>
        <w:autoSpaceDE w:val="false"/>
        <w:ind w:left="108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  <w:t>realizacja działań o charakterze edukacyjnym, przeznaczonych dla rodziców, których dzieci piją alkohol oraz realizacja programów interwencyjnych dla młodzieży upijającej się,</w:t>
      </w:r>
    </w:p>
    <w:p>
      <w:pPr>
        <w:pStyle w:val="Normal"/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programów i przedsięwzięć profilaktycznych promujących trzeźwy sposób spędzania wolnego czas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>
          <w:rFonts w:cs="Arial"/>
          <w:szCs w:val="20"/>
        </w:rPr>
        <w:t xml:space="preserve">dofinansowanie działań zmierzających do ograniczenia dostępności alkoholu dla dzieci i młodzieży poprzez prowadzenie monitoringu w tym zakresie oraz przeciwdziałanie ich skutkom, 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>
          <w:rFonts w:cs="Arial"/>
          <w:szCs w:val="20"/>
        </w:rPr>
        <w:t>realizacja lokalnych imprez, przedsięwzięć, konkursów, przeglądów grup artystycznych promujących zdrowy i trzeźwy styl życia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>
          <w:rFonts w:cs="Arial"/>
          <w:szCs w:val="20"/>
        </w:rPr>
        <w:t>prowadzenie edukacji publicznej z zakresu profilaktyki i rozwiązywania problemów alkoholowych poprzez udział w ogólnopolskich kampaniach (m.in. „Zachowaj Trzeźwy Umysł”, „Ciąża bez alkoholu”, „ Prowadzę - jestem trzeźwy” itp.)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>
          <w:rFonts w:cs="Arial"/>
          <w:szCs w:val="20"/>
        </w:rPr>
        <w:t>promowanie i organizowanie lokalnych działań na rzecz egzekwowania zakazu sprzedaży alkoholu osobom nieletnim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rganizowanie szkoleń, konferencji z zakresu profilaktyki uzależnień od alkoholu dla realizatorów programów profilaktycznych oraz innych osób zajmujących się tą problematyką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pracowanie materiałów promujących zdrowy styl życia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onitorowanie i diagnozowanie zjawiska przemocy w rodzinie,</w:t>
      </w:r>
    </w:p>
    <w:p>
      <w:pPr>
        <w:pStyle w:val="Akapitzlis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realizacja działań o charakterze edukacyjnym w zakresie przeciwdziałania przemocy               w rodzinie oraz w zakresie profilaktyki uzależnień i profilaktyki FAS,</w:t>
      </w:r>
    </w:p>
    <w:p>
      <w:pPr>
        <w:pStyle w:val="Akapitzlis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>
          <w:rFonts w:cs="Arial"/>
          <w:szCs w:val="20"/>
        </w:rPr>
        <w:t>podniesienie kompetencji zawodowych pracowników służb zajmujących się przeciwdziałaniem przemocy w rodzinie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programów profilaktycznych dotyczących uzależnienia od alkoholu,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b)   liczba podmiotów prowadzących programy i przedsięwzięcia profilaktyczne,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c)   liczba osób uczestniczących w programach i przedsięwzięciach profilaktycznych</w:t>
      </w:r>
      <w:r>
        <w:rPr>
          <w:rFonts w:cs="Arial"/>
          <w:spacing w:val="-4"/>
          <w:szCs w:val="20"/>
        </w:rPr>
        <w:t>,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pacing w:val="-4"/>
          <w:szCs w:val="20"/>
        </w:rPr>
        <w:t>d)   liczba przeszkolonych osób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5.  Wspomaganie</w:t>
      </w:r>
      <w:r>
        <w:rPr>
          <w:rFonts w:cs="Arial"/>
          <w:b/>
          <w:bCs/>
          <w:szCs w:val="20"/>
        </w:rPr>
        <w:t xml:space="preserve"> działalności instytucji, podmiotów określonych w art. 3 i art. 11 ust. 3    ustawy z dnia 24 kwietnia 2003 r. o działalności pożytku publicznego i o wolontariacie oraz osób fizycznych, służącej rozwiązywaniu problemów alkoholowych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wierzanie wykonywania zadań wynikających z programu,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wykonywania zadań wynikających z program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/>
          <w:szCs w:val="20"/>
        </w:rPr>
        <w:t xml:space="preserve">dofinansowanie zadań (programów profilaktycznych) realizowanych przez Izbę Wytrzeźwień w zakresie informacyjno – edukacyjnym, motywowania do podjęcia leczenia osób zatrzymanych w Izbie Wytrzeźwień z Gminy Czechowice-Dziedzice, 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ymiana informacji.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  <w:szCs w:val="20"/>
        </w:rPr>
        <w:t>liczba osób nietrzeźwych zatrzymanych w Izbie Wytrzeźwień z terenu Gminy Czechowice-Dziedzic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  <w:szCs w:val="20"/>
        </w:rPr>
        <w:t>liczba osób w stosunku do których podjęto działania motywujące do podjęcia leczenia z terenu Gminy Czechowice-Dziedzice (informacja – Izba Wytrzeźwień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  <w:szCs w:val="20"/>
        </w:rPr>
        <w:t xml:space="preserve">liczba podmiotów, </w:t>
      </w:r>
      <w:r>
        <w:rPr>
          <w:rFonts w:cs="Arial"/>
          <w:bCs/>
          <w:szCs w:val="20"/>
        </w:rPr>
        <w:t xml:space="preserve">określonych w art. 3 i art. 11 ust. 3 ustawy z dnia 24 kwietnia 2003 r. o działalności pożytku publicznego i o wolontariacie prowadzących </w:t>
      </w:r>
      <w:r>
        <w:rPr>
          <w:rFonts w:cs="Arial"/>
          <w:szCs w:val="20"/>
        </w:rPr>
        <w:t>programy profilaktyczn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iczba osób uczestniczących w programach. 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VI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6. Koordynowanie</w:t>
      </w:r>
      <w:r>
        <w:rPr>
          <w:rFonts w:cs="Arial"/>
          <w:b/>
          <w:bCs/>
          <w:szCs w:val="20"/>
        </w:rPr>
        <w:t xml:space="preserve"> działań związanych z realizacją Gminnego Programu Profilaktyki i Rozwiązywania Problemów Alkoholowych.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Gminnej Komisji Rozwiązywania Problemów Alkoholow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80" w:right="-13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/>
          <w:szCs w:val="20"/>
        </w:rPr>
        <w:t>Do zadań Gminnej Komisji Rozwiązywania Problemów Alkoholowych w Czechowicach-Dziedzicach należy w szczególności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/>
          <w:szCs w:val="20"/>
        </w:rPr>
        <w:t>inicjowanie, motywowanie i ocena działań w zakresie określonym w art. 4</w:t>
      </w: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 xml:space="preserve"> ust 1 i 2 ustawy o wychowaniu w trzeźwości i przeciwdziałaniu alkoholizmowi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ierowanie osób zgłoszonych do Komisji na badania psychologiczno – psychiatryczne w przedmiocie uzależnienia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ierowanie wniosków do sądu o orzeczenie poddania się leczeniu w zakładzie lecznictwa odwykowego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piniowanie programów profilaktycznych i terapeutycznych warunkujące ich realizację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ydawanie opinii dotyczących wydania zezwolenia na sprzedaż napojów alkoholowych, zgodnie z art. 18 ust 3a ustawy o wychowaniu w trzeźwości i przeciwdziałaniu alkoholizmowi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konywanie kontroli punktów sprzedaży napojów alkoholowych w zakresie przestrzegania zasad i warunków korzystania z zezwoleń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działań edukacyjnych skierowanych do sprzedawców napojów alkoholowych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wadzenie działalności informacyjnej, służącej rozwiązywaniu problemów alkoholowych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inicjowanie działań lokalnych w zakresie rozwiązywania problemów alkoholowych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iagnozowanie problemu uzależnień w poszczególnych rejonach miasta i sołectwach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dejmowanie działań profilaktycznych, zmniejszających rozmiar istniejących problemów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dział w szkoleniach członków GKRPA w zakresie realizacji ustawy o wychowaniu w trzeźwości i przeciwdziałaniu alkoholizmowi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/>
          <w:szCs w:val="20"/>
        </w:rPr>
        <w:t xml:space="preserve">inicjowanie, motywowanie i ocena działań w zakresie określonym w art. 6 ust. 1 i 2 ustawy z dnia 29 lipca 2005r. o przeciwdziałaniu przemocy w rodzinie (Dz.U. z dnia 20 września 2005 r.)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ind w:firstLine="709"/>
        <w:jc w:val="both"/>
        <w:rPr>
          <w:rFonts w:cs="Arial"/>
          <w:szCs w:val="20"/>
          <w:vertAlign w:val="subscript"/>
        </w:rPr>
      </w:pPr>
      <w:r>
        <w:rPr>
          <w:rFonts w:cs="Arial"/>
          <w:szCs w:val="20"/>
        </w:rPr>
        <w:t>Koordynowanie zadań realizowanych w ramach Gminnego Programu Profilaktyki i Rozwiązywania Problemów Alkoholowych.</w:t>
      </w:r>
    </w:p>
    <w:p>
      <w:pPr>
        <w:pStyle w:val="Normal"/>
        <w:rPr>
          <w:rFonts w:cs="Arial"/>
          <w:szCs w:val="20"/>
          <w:vertAlign w:val="subscript"/>
        </w:rPr>
      </w:pPr>
      <w:r>
        <w:rPr>
          <w:rFonts w:cs="Arial"/>
          <w:szCs w:val="20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Załącznik Nr 3 do uchwały Nr XXXIX/360/0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Rady Miejskiej w Czechowicach-Dziedzicach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z dnia 29 grudnia 2009 r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SADY WYNAGRADZANIA CZŁONKÓW GMINNEJ KOMISJI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OZWIĄZYWANIA PROBLEMÓW ALKOHOLOWYCH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Cs w:val="20"/>
        </w:rPr>
        <w:t>W CZECHOWICACH-DZIEDZICACH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. Za posiedzenia członków Gminnej Komisji Rozwiązywania Problemów Alkoholowych, ustala się wynagrodzenie w następującej wysokości: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) dla Przewodniczącego Komisji 15% minimalnego wynagrodzenia za pracę, ustalonego ustawą z dnia 27 września 2006 r. o minimalnym  wynagrodzeniu za pracę (Dz. U. Nr 171, poz. 1227), </w:t>
      </w:r>
    </w:p>
    <w:p>
      <w:pPr>
        <w:pStyle w:val="Normal"/>
        <w:widowControl w:val="false"/>
        <w:autoSpaceDE w:val="false"/>
        <w:ind w:left="34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  <w:szCs w:val="20"/>
        </w:rPr>
        <w:t xml:space="preserve">b) dla członków Komisji 10% minimalnego wynagrodzenia za pracę, ustalonego ustawą z dnia 27 września 2006 r. o minimalnym wynagrodzeniu za pracę (Dz. U. Nr 171, poz. 1227).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0"/>
        </w:rPr>
        <w:t xml:space="preserve">2. Wynagrodzenia, o których mowa w pkt 1, wypłacane będą za każde posiedzenie w Komisji w stałej wysokości na podstawie list obecności, potwierdzonych przez przewodniczącego Gminnej Komisji Rozwiązywania Problemów Alkoholowych.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3. Określa się zwrot kosztów podróży służbowych na zasadach przysługujących pracownikowi z tytułu podróży służbowych na obszarze kraju.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4. Wydatki z tytułu wynagrodzeń dla członków Gminnej Komisji Rozwiązywania Problemów Alkoholowych realizowane są z budżetu gminy.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7"/>
        </w:tabs>
        <w:ind w:left="1077" w:hanging="34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1247"/>
        </w:tabs>
        <w:ind w:left="1247" w:hanging="510"/>
      </w:pPr>
      <w:rPr>
        <w:rFonts w:ascii="Liberation Serif" w:hAnsi="Liberation Serif" w:cs="Liberation Serif" w:hint="default"/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Times New Roman"/>
      </w:rPr>
    </w:lvl>
  </w:abstractNum>
  <w:abstractNum w:abstractNumId="9">
    <w:lvl w:ilvl="0">
      <w:numFmt w:val="bullet"/>
      <w:lvlText w:val="–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34"/>
        </w:tabs>
        <w:ind w:left="2434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9"/>
    <w:lvlOverride w:ilvl="0">
      <w:startOverride w:val="0"/>
    </w:lvlOverride>
  </w:num>
  <w:num w:numId="25">
    <w:abstractNumId w:val="4"/>
    <w:lvlOverride w:ilvl="0">
      <w:startOverride w:val="0"/>
    </w:lvlOverride>
  </w:num>
  <w:num w:numId="26">
    <w:abstractNumId w:val="1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Times New Roman"/>
      <w:b/>
      <w:i w:val="false"/>
      <w:sz w:val="20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>
      <w:rFonts w:ascii="Arial" w:hAnsi="Arial" w:cs="Times New Roman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b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0:00Z</dcterms:created>
  <dc:creator>kgazda</dc:creator>
  <dc:description/>
  <cp:keywords/>
  <dc:language>en-US</dc:language>
  <cp:lastModifiedBy>ukaps</cp:lastModifiedBy>
  <cp:lastPrinted>2009-12-30T14:29:00Z</cp:lastPrinted>
  <dcterms:modified xsi:type="dcterms:W3CDTF">2009-12-30T13:30:00Z</dcterms:modified>
  <cp:revision>3</cp:revision>
  <dc:subject/>
  <dc:title>Uchwała Nr XXXIX/360/09</dc:title>
</cp:coreProperties>
</file>