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XXXIX/359/09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wydatków, które nie wygasają z upływem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18 ust. 2 pkt 15 ustawy z dnia 8 marca 1990 r. o samorządzie gminnym ( t.j. Dz.U. z 2001 r. Nr 142, poz. 1591 ze zm. ) oraz art.191 ust. 2 i 3 ustawy z dnia 30 czerwca 2005 r. o finansach publicznych ( Dz.U. Nr 249, poz. 2104 ze zm.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lić, iż nie wygasa z upływem 2009 r. następująca, niezrealizowana kwota wydatków zamieszczonych w budżecie Gminy Czechowice-Dziedzice na rok 2009 – Dział 854 rozdział 85415 § 3260, § 4170, § 4110, § 4120  „ Uczeń na wsi - pomoc w zdobyciu wykształcenia przez osoby niepełnosprawne zamieszkujące gminy wiejskie oraz gminy miejsko-wiejskie” – 26 809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stalić następujący plan finansowy wydatku, o którym mowa w § 1 wraz z ostatecznym terminem dokonania tego wydatk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</w:t>
        <w:tab/>
        <w:t>Rozdz.</w:t>
        <w:tab/>
        <w:tab/>
        <w:t>§</w:t>
        <w:tab/>
        <w:t xml:space="preserve">    Nazwa</w:t>
        <w:tab/>
        <w:tab/>
        <w:tab/>
        <w:t xml:space="preserve">       kwota</w:t>
        <w:tab/>
        <w:t xml:space="preserve">Ostateczny ter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 xml:space="preserve">           zł</w:t>
        <w:tab/>
        <w:t>dokonania wydatk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bsługi Placówek Oświa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</w:t>
        <w:tab/>
        <w:tab/>
        <w:tab/>
        <w:tab/>
        <w:t>Edukacyjna opieka</w:t>
        <w:tab/>
        <w:tab/>
        <w:t xml:space="preserve">      26 80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chowawcz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85415</w:t>
        <w:tab/>
        <w:tab/>
        <w:tab/>
        <w:t>Pomoc materialna dla</w:t>
        <w:tab/>
        <w:tab/>
        <w:t xml:space="preserve">      26 80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czni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3260</w:t>
        <w:tab/>
        <w:t>Inne formy pomocy</w:t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la uczniów</w:t>
        <w:tab/>
        <w:tab/>
        <w:tab/>
        <w:t xml:space="preserve">      26 15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170</w:t>
        <w:tab/>
        <w:t>Wynagrodzenia bezosobowe</w:t>
        <w:tab/>
        <w:t xml:space="preserve">           55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110    Składki na ubezpieczenia społeczne</w:t>
        <w:tab/>
        <w:t>8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4120 </w:t>
        <w:tab/>
        <w:t>Składki na Fundusz Pracy</w:t>
        <w:tab/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„Uczeń na wsi – pomoc w zdobyc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kształcenia przez osoby niepełnosprawne</w:t>
        <w:tab/>
        <w:tab/>
        <w:tab/>
        <w:tab/>
        <w:tab/>
        <w:tab/>
        <w:tab/>
        <w:t>zamieszkujące gminy wiejskie oraz gminy</w:t>
        <w:tab/>
        <w:tab/>
        <w:tab/>
        <w:tab/>
        <w:tab/>
        <w:tab/>
        <w:tab/>
        <w:t>miejsko-wiejskie”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26 809</w:t>
        <w:tab/>
        <w:tab/>
        <w:t>31.07.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ent środków: </w:t>
        <w:tab/>
        <w:tab/>
        <w:t>Zespół Obsługi Placów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światowych</w:t>
        <w:tab/>
        <w:tab/>
        <w:tab/>
        <w:t xml:space="preserve">      26 80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OGÓŁEM   WYDATKI</w:t>
        <w:tab/>
        <w:tab/>
        <w:t xml:space="preserve">      26 809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AZEM   WYDATKI   WŁASNE :     26 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Rady Miej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mgr Marek Kwaś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9:00Z</dcterms:created>
  <dc:creator>UM Czechowice-Dziedzice</dc:creator>
  <dc:description/>
  <cp:keywords/>
  <dc:language>en-US</dc:language>
  <cp:lastModifiedBy>ukaps</cp:lastModifiedBy>
  <cp:lastPrinted>2009-12-29T14:53:00Z</cp:lastPrinted>
  <dcterms:modified xsi:type="dcterms:W3CDTF">2009-12-29T13:54:00Z</dcterms:modified>
  <cp:revision>6</cp:revision>
  <dc:subject/>
  <dc:title>projekt</dc:title>
</cp:coreProperties>
</file>