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XXIX/358/09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9 grudnia 2009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9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 1990 r. o samorządzie gminnym (t.j. Dz. U. z 2001 r. Nr 142, poz.1591 ze zm.) oraz art. 165, art. 167, art. 168, art. 179  ustawy z dnia 30 czerwca 2005 r. o finansach publicznych (Dz.U. </w:t>
        <w:br/>
        <w:t>Nr 249, poz. 2104 ze zm.), po rozpatrzeniu propozycji zgłoszonej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</w:rPr>
        <w:t>§ 1</w:t>
      </w:r>
      <w:r>
        <w:rPr/>
        <w:t xml:space="preserve">.  </w:t>
      </w:r>
      <w:r>
        <w:rPr>
          <w:b w:val="false"/>
        </w:rPr>
        <w:t>Zwiększa się dochody budżetu Gminy na 2009 rok:</w:t>
        <w:tab/>
        <w:t xml:space="preserve"> o kwotę</w:t>
        <w:tab/>
        <w:t>495 8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8 Różne rozliczenia</w:t>
        <w:tab/>
        <w:t>o kwotę</w:t>
        <w:tab/>
        <w:t>383 9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dochody bieżące</w:t>
        <w:tab/>
        <w:t>o kwotę</w:t>
        <w:tab/>
        <w:t>383 9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Środki na uzupełnienie dochodów gmin</w:t>
        <w:tab/>
        <w:t>o kwotę</w:t>
        <w:tab/>
        <w:t>383 9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01 Oświata i wychowanie</w:t>
        <w:tab/>
        <w:t>o kwotę</w:t>
        <w:tab/>
        <w:t>85 081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dochody bieżące</w:t>
        <w:tab/>
        <w:t>o kwotę</w:t>
        <w:tab/>
        <w:t>85 081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- dotacje na zadania realizowane na podstawie porozumień</w:t>
        <w:tab/>
        <w:t>o kwotę</w:t>
        <w:tab/>
        <w:t>79 901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Dotacje celowe otrzymane od samorządu wojewódz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na zadania bieżące realizowane na podstawie porozumień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(umów) między jednostkami samorządu terytorialnego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gimnazjów</w:t>
        <w:tab/>
        <w:t>o kwotę</w:t>
        <w:tab/>
        <w:t>5 1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dochody z najmu i dzierżawy składników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majątkowych Skarbu Państwa,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amorządu terytorialnego lub innych jednost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liczanych do sektora finansów publicz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raz innych umów o podobnym charakterze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dziale 854 Edukacyjna opieka wychowawcza</w:t>
        <w:tab/>
        <w:tab/>
        <w:tab/>
        <w:t xml:space="preserve"> o kwotę     </w:t>
        <w:tab/>
        <w:tab/>
        <w:t xml:space="preserve">     26 809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/ dochody bieżące</w:t>
        <w:tab/>
        <w:tab/>
        <w:tab/>
        <w:tab/>
        <w:tab/>
        <w:tab/>
        <w:t xml:space="preserve"> o kwotę</w:t>
        <w:tab/>
        <w:tab/>
        <w:t xml:space="preserve">     26 80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tacje otrzymane z funduszy celow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ń bieżących jednostek sektor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finansów publicznych                                                                     o kwotę</w:t>
        <w:tab/>
      </w:r>
      <w:r>
        <w:rPr>
          <w:rFonts w:cs="Arial"/>
        </w:rPr>
        <w:tab/>
      </w:r>
      <w:r>
        <w:rPr>
          <w:rFonts w:cs="Arial"/>
          <w:b w:val="false"/>
        </w:rPr>
        <w:t>26 80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 2.</w:t>
      </w:r>
      <w:r>
        <w:rPr>
          <w:rFonts w:cs="Arial"/>
          <w:b w:val="false"/>
        </w:rPr>
        <w:t xml:space="preserve"> Zmniejsza się dochody budżetu Gminy na 2009 rok:</w:t>
        <w:tab/>
        <w:t>o kwotę</w:t>
        <w:tab/>
        <w:t>383 9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dziale 756 Dochody od osób prawnych, od osób fizyczn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i od innych jednostek nieposiadających osobowości prawn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oraz wydatki związane z ich poborem</w:t>
        <w:tab/>
        <w:t>o kwotę</w:t>
        <w:tab/>
        <w:t>383 9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a/ dochody bieżące</w:t>
        <w:tab/>
        <w:t>o kwotę</w:t>
        <w:tab/>
        <w:t>383 9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podatek dochodowy od osób prawnych</w:t>
        <w:tab/>
        <w:t>o kwotę</w:t>
        <w:tab/>
        <w:t>383 9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</w:rPr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3.</w:t>
      </w:r>
      <w:r>
        <w:rPr>
          <w:b w:val="false"/>
        </w:rPr>
        <w:t xml:space="preserve"> Zwiększa się wydatki budżetu Gminy na 2009 rok:</w:t>
        <w:tab/>
        <w:t>o kwotę</w:t>
        <w:tab/>
        <w:t>111 890 zł</w:t>
      </w:r>
      <w:r>
        <w:rPr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01 Oświata i wychowanie</w:t>
        <w:tab/>
        <w:t>o kwotę</w:t>
        <w:tab/>
        <w:t>85 08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10 Gimnazja</w:t>
        <w:tab/>
        <w:t>o kwotę</w:t>
        <w:tab/>
        <w:t>5 1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wydatki bieżące</w:t>
        <w:tab/>
        <w:t xml:space="preserve">o kwotę </w:t>
        <w:tab/>
        <w:t>5 1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95 Pozostała działalność</w:t>
        <w:tab/>
        <w:t>o kwotę</w:t>
        <w:tab/>
        <w:t>79 90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wydatki bieżące</w:t>
        <w:tab/>
        <w:t xml:space="preserve">o kwotę </w:t>
        <w:tab/>
        <w:t>79 901 zł</w:t>
        <w:tab/>
        <w:tab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dziale 854 Edukacyjna opieka wychowawcza</w:t>
        <w:tab/>
        <w:t xml:space="preserve">o kwotę     </w:t>
        <w:tab/>
        <w:t xml:space="preserve"> 26 80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Rozdz. 85415 Pomoc materialna dla uczniów</w:t>
        <w:tab/>
        <w:t>o kwotę</w:t>
        <w:tab/>
        <w:t>26 80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a/ wydatki bieżące</w:t>
        <w:tab/>
        <w:t>o kwotę</w:t>
        <w:tab/>
        <w:t>26 80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- wynagrodzenia i składki naliczone od wynagrodzeń</w:t>
        <w:tab/>
        <w:t>o kwotę</w:t>
        <w:tab/>
        <w:t>65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</w:rPr>
        <w:t xml:space="preserve">§ 4 .   </w:t>
      </w:r>
      <w:r>
        <w:rPr>
          <w:b w:val="false"/>
        </w:rPr>
        <w:t>Dochody budżetu Gminy wyniosą         - 104 655 291,69 zł</w:t>
      </w:r>
      <w:r>
        <w:rPr/>
        <w:t xml:space="preserve">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116 049 055,69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13 921 681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2 527 917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Deficyt budżetu Gminy wynosi:                     </w:t>
        <w:tab/>
        <w:t>11 393 764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olnymi środkami                                  </w:t>
        <w:tab/>
        <w:t>1 650 375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kredytami                                                  9 300 000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    pożyczkami                                                  443 38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 xml:space="preserve"> 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Dokonuje się zmian pomiędzy działami po stronie wydatków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>Zmniejsza się wydatki</w:t>
      </w:r>
      <w:r>
        <w:rPr>
          <w:b w:val="false"/>
        </w:rPr>
        <w:t>:</w:t>
        <w:tab/>
      </w:r>
      <w:r>
        <w:rPr/>
        <w:t>o kwotę</w:t>
        <w:tab/>
        <w:t xml:space="preserve">1 000 zł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 narodowego               o kwotę</w:t>
        <w:tab/>
        <w:t>1 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2195 Pozostała działalność                                               o kwotę </w:t>
        <w:tab/>
        <w:t>1 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/ wydatki bieżące                                                                           o kwotę</w:t>
        <w:tab/>
        <w:t xml:space="preserve"> 1 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pomocnicze</w:t>
        <w:tab/>
        <w:t>o kwotę                            1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 Tomaszówka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>Zwiększa się wydatki</w:t>
      </w:r>
      <w:r>
        <w:rPr>
          <w:b w:val="false"/>
        </w:rPr>
        <w:t>:</w:t>
        <w:tab/>
      </w:r>
      <w:r>
        <w:rPr/>
        <w:t>o kwotę</w:t>
        <w:tab/>
        <w:t xml:space="preserve">1 000 zł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801 Oświata i wychowanie                                               o kwotę </w:t>
        <w:tab/>
        <w:t>1 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 xml:space="preserve">Rozdz. 80110 Gimnazja                                                                  o kwotę </w:t>
        <w:tab/>
        <w:t>1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/ wydatki bieżące                                                                           o kwotę</w:t>
        <w:tab/>
        <w:t xml:space="preserve"> 1 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pomocnicze</w:t>
        <w:tab/>
        <w:t>o kwotę                            1 00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 Tomaszówka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Dokonuje się zmian w ramach rozdziału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 i ochrona przeciwpożarowa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o kwotę                                    4 83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>o kwotę                                    4 83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o kwotę                                     4 83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o kwotę                                     4 830 zł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tacja dla OSP Zabrzeg na zakup aparatów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ietrznych z maskami i sygnalizatorami bezruchu”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 7</w:t>
      </w:r>
      <w:r>
        <w:rPr/>
        <w:t>.</w:t>
      </w:r>
      <w:r>
        <w:rPr>
          <w:b w:val="false"/>
        </w:rPr>
        <w:t xml:space="preserve"> Dokonuje się zmian w załączniku Nr 6 do Uchwały budżetowej Nr XXVIII /260/08 Rady Miejskiej </w:t>
        <w:br/>
        <w:t>w Czechowicach-Dziedzicach z dnia 30 grudnia 2008 r. „Wykaz wydatków majątkowych do budżetu na rok 2009”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łącza się załącznik Nr 6 po dokonanych zmianach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53:00Z</dcterms:created>
  <dc:creator>UM Czechowice-Dziedzice</dc:creator>
  <dc:description/>
  <cp:keywords/>
  <dc:language>en-US</dc:language>
  <cp:lastModifiedBy>ukaps</cp:lastModifiedBy>
  <cp:lastPrinted>2009-12-28T13:39:00Z</cp:lastPrinted>
  <dcterms:modified xsi:type="dcterms:W3CDTF">2009-12-29T12:57:00Z</dcterms:modified>
  <cp:revision>77</cp:revision>
  <dc:subject/>
  <dc:title>U C H W A Ł A    NR III/11/06</dc:title>
</cp:coreProperties>
</file>