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IX/357/09</w:t>
      </w:r>
    </w:p>
    <w:p>
      <w:pPr>
        <w:pStyle w:val="Heading5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Czechowicach-Dziedzi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0" w:hanging="0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Cs w:val="false"/>
          <w:sz w:val="20"/>
          <w:szCs w:val="20"/>
        </w:rPr>
        <w:t>z dnia 29 grudnia 2009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w sprawie przyjęcia</w:t>
      </w:r>
      <w:r>
        <w:rPr>
          <w:rFonts w:cs="Arial" w:ascii="Arial" w:hAnsi="Arial"/>
          <w:b/>
          <w:bCs/>
          <w:iCs/>
        </w:rPr>
        <w:t xml:space="preserve"> programu pn. „Aktualizacja Programu  Ochrony Środowiska dla Gminy      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                                          </w:t>
      </w:r>
      <w:r>
        <w:rPr>
          <w:rFonts w:cs="Arial" w:ascii="Arial" w:hAnsi="Arial"/>
          <w:b/>
          <w:bCs/>
          <w:iCs/>
        </w:rPr>
        <w:t>Czechowice-Dziedzice na lata 2009-2012”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 r. o samorządzie gminnym  (t.j. Dz. U. z 2001 r. Nr 142, poz. 1591 ze zm.) w związku z art. 18 ust.1 ustawy  z dnia 27 kwietnia 2001 r. Prawo ochrony środowiska  (t.j. Dz. U. z 2008 r. Nr 25, poz.150 ze zm.),  po zasięgnięciu opinii  Zarządu Powiatu w Bielsku-Białej </w:t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Czechowicach-Dziedzicach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izację Programu Ochrony Środowiska dla Gminy Czechowice-Dziedzice na lata 2009-2012,                     z perspektywą do roku 2016 r., stanowiący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Traci moc uchwała Nr XXV/296/04 Rady Miejskiej w Czechowicach-Dziedzicach z dnia 2 lipca 2004 r. w sprawie uchwalenia Programu Ochrony Środowiska Gminy Czechowice-Dziedzi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Wykonanie uchwały powierza się Burmistrzowi Czechowic-Dziedzi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  Marek Kwaś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uchwały Nr XXXIX/357/09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dy Miejskiej w Czechowicach-Dziedzicach</w:t>
      </w:r>
    </w:p>
    <w:p>
      <w:pPr>
        <w:pStyle w:val="Heading5"/>
        <w:ind w:left="4608" w:firstLine="348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>z dnia 29 grudnia 2009 r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29:00Z</dcterms:created>
  <dc:creator>UM Czechowice-Dziedzice</dc:creator>
  <dc:description/>
  <cp:keywords/>
  <dc:language>en-US</dc:language>
  <cp:lastModifiedBy>ukaps</cp:lastModifiedBy>
  <cp:lastPrinted>2009-12-30T12:44:00Z</cp:lastPrinted>
  <dcterms:modified xsi:type="dcterms:W3CDTF">2009-12-30T11:49:00Z</dcterms:modified>
  <cp:revision>30</cp:revision>
  <dc:subject/>
  <dc:title>Załącznik do uchwały nr </dc:title>
</cp:coreProperties>
</file>