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II/356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9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 xml:space="preserve">w sprawie wyrażenia zgody na dalszą dzierżawę działek stanowiących własność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rFonts w:eastAsia="Arial"/>
        </w:rPr>
        <w:t xml:space="preserve">          </w:t>
      </w:r>
      <w:r>
        <w:rPr/>
        <w:t>Na podstawie art. 18 ust. 2 pkt 9 lit.”a” ,  ustawy z dnia 8 marca 1990 r. o samorządzie gminnym ( t.j. Dz. U. z  2001 r. Nr 142, poz. 1591 ze zm.), art. 13 ust. 1 ustawy z dnia 21 sierpnia 1997 r. o gospodarce nieruchomościami ( t.j. Dz. U. z 2004 r. Nr 261, poz. 2603 ze zm.)  i art. 693 ustawy z dnia 23 kwietnia 1964 r. Kodeks cywilny ( Dz. U. Nr 16, poz. 93 ze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kolejnych umów dzierżawy z tymi samymi dzierżawcami na okres do 3 lat działek położonych na terenie Gminy Czechowice-Dziedzice wymienionych w załączniku do niniejszej uchwały.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uchwały Nr  XXXVIII/356/09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ady Miejskiej w Czechowicach-Dziedzicach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z dnia 8 grudnia 2009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KAZ DZIAŁEK PRZEZNACZONYCH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DZIERŻA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97"/>
        <w:gridCol w:w="1620"/>
        <w:gridCol w:w="19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49311/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99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1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3991/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3216/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5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49311/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3216/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6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6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9 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 P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2:00Z</dcterms:created>
  <dc:creator>UM</dc:creator>
  <dc:description/>
  <cp:keywords/>
  <dc:language>en-US</dc:language>
  <cp:lastModifiedBy>ukaps</cp:lastModifiedBy>
  <cp:lastPrinted>2009-12-10T12:05:00Z</cp:lastPrinted>
  <dcterms:modified xsi:type="dcterms:W3CDTF">2009-12-10T11:21:00Z</dcterms:modified>
  <cp:revision>7</cp:revision>
  <dc:subject/>
  <dc:title>Uchwała  Nr</dc:title>
</cp:coreProperties>
</file>