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VIII/353/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8 grudni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w sprawie wyrażenia zgody na  zawarcie przez Gminę Czechowice-Dziedzice </w:t>
        <w:br/>
        <w:t>z PKP S.A.  Oddział  Dworce Kolejowe z siedzibą w Warszawie umowy dzierżawy nieruchomości zabudowanej obiektami dworca PKP Czechowice-Dziedzic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 podstawie art. 18 ust. 2 pkt 9  lit „a” ustawy z dnia 8 marca 1990 r.  o samorządzie gminnym ( t.j. Dz. U . z 2001 r. Nr 142, poz. 1591 ze zm.) oraz uchwały Nr XXX/276/09 Rady Miejskiej w Czechowicach-Dziedzicach   z dnia 10 marca 2009 r. w  sprawie podjęcia działań zmierzających do zawarcia przez Gminę Czechowice-Dziedzice z PKP S.A. Oddział Dworce Kolejowe z siedzibą w Warszawie umowy dzierżawy nieruchomości zabudowanej obiektami dworca PKP Czechowice-Dziedzic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ada Miejska w Czechowicach-Dziedzicac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zawarcie przez Gminę Czechowice-Dziedzice z PKP S.A. Oddział Dworce Kolejowe z  siedzibą 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arszawie,  umowy dzierżawy na okres 29 lat, nieruchomości zabudowanej obiektami dworca  Czechowice-Dziedzice PKP, znaczonej numerem geodezyjnym 1475 obręb Dziedz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poważnia się Burmistrza Czechowic-Dziedzic do podpisania umowy dzierżawy regulującej wzajemne zobowiązania str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mgr Marek Kwaś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01:00Z</dcterms:created>
  <dc:creator>Łaciok</dc:creator>
  <dc:description/>
  <cp:keywords/>
  <dc:language>en-US</dc:language>
  <cp:lastModifiedBy>ukaps</cp:lastModifiedBy>
  <cp:lastPrinted>2009-12-10T08:02:00Z</cp:lastPrinted>
  <dcterms:modified xsi:type="dcterms:W3CDTF">2009-12-10T07:03:00Z</dcterms:modified>
  <cp:revision>7</cp:revision>
  <dc:subject/>
  <dc:title>Bukowski</dc:title>
</cp:coreProperties>
</file>