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XVIII/352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8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skorzystania z pierwszeństwa zakupu udział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Na podstawie art. 18 ust. 2 pkt 9 lit „g”, art. 58 ustawy z dnia 8 marca 1990 r. o samorządzie gminnym ( t.j. Dz. U. z 2001 r. Nr 142, poz. 1591 ze zm.)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da Miejska w Czechowicach-Dziedzicach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uchwala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1 . </w:t>
      </w:r>
      <w:r>
        <w:rPr>
          <w:rFonts w:cs="Arial" w:ascii="Arial" w:hAnsi="Arial"/>
          <w:color w:val="000000"/>
          <w:sz w:val="20"/>
        </w:rPr>
        <w:t xml:space="preserve">Skorzystać z pierwszeństwa nabycia na rzecz Gminy Czechowice-Dziedzice 2236 udziałów  </w:t>
        <w:br/>
        <w:t>w Przedsiębiorstwie Inżynierii Miejskiej Spółka z o.o. z siedzibą  w Czechowicach-Dziedzicach za cenę 2.236.000,00 zł ( dwa miliony dwieście trzydzieści sześć tysięcy złotych ) ustaloną według ich wartości nominalnej tj. w wysokości 1.000,00zł ( jeden tysiąc złotych ) za jeden udział, przeznaczonych do zbycia przez Gminę Goczałkowice-Zdrój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.</w:t>
      </w:r>
      <w:r>
        <w:rPr>
          <w:rFonts w:cs="Arial" w:ascii="Arial" w:hAnsi="Arial"/>
          <w:color w:val="000000"/>
          <w:sz w:val="20"/>
        </w:rPr>
        <w:t xml:space="preserve"> Źródłem pokrycia zobowiązania będą środki finansowe zapewnione w budżecie Gminy w latach 2011- 2018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0"/>
        </w:rPr>
        <w:t>§ 3.</w:t>
      </w:r>
      <w:r>
        <w:rPr>
          <w:rFonts w:cs="Arial" w:ascii="Arial" w:hAnsi="Arial"/>
          <w:color w:val="000000"/>
          <w:sz w:val="20"/>
        </w:rPr>
        <w:t xml:space="preserve"> Wykonanie uchwały powierza się Burmistrzowi Czechowic-Dziedzic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4. </w:t>
      </w:r>
      <w:r>
        <w:rPr>
          <w:rFonts w:cs="Arial" w:ascii="Arial" w:hAnsi="Arial"/>
          <w:color w:val="000000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ady Miejskiej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gr Marek Kwaśny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100" w:after="10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100" w:after="10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3:00Z</dcterms:created>
  <dc:creator>SO_DZG2</dc:creator>
  <dc:description/>
  <cp:keywords/>
  <dc:language>en-US</dc:language>
  <cp:lastModifiedBy>ukaps</cp:lastModifiedBy>
  <cp:lastPrinted>2009-12-10T07:54:00Z</cp:lastPrinted>
  <dcterms:modified xsi:type="dcterms:W3CDTF">2009-12-10T06:54:00Z</dcterms:modified>
  <cp:revision>6</cp:revision>
  <dc:subject/>
  <dc:title>Uchwała Nr </dc:title>
</cp:coreProperties>
</file>