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XVII/351/09</w:t>
      </w:r>
    </w:p>
    <w:p>
      <w:pPr>
        <w:pStyle w:val="Heading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chowicach-Dziedzicach</w:t>
      </w:r>
    </w:p>
    <w:p>
      <w:pPr>
        <w:pStyle w:val="Heading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firstLine="708"/>
        <w:rPr/>
      </w:pPr>
      <w:r>
        <w:rPr>
          <w:rFonts w:cs="Arial" w:ascii="Arial" w:hAnsi="Arial"/>
          <w:sz w:val="20"/>
        </w:rPr>
        <w:t>z dnia 17 listopada 2009 r.</w:t>
      </w:r>
    </w:p>
    <w:p>
      <w:pPr>
        <w:pStyle w:val="Heading"/>
        <w:ind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708"/>
        <w:rPr/>
      </w:pPr>
      <w:r>
        <w:rPr>
          <w:rFonts w:cs="Arial" w:ascii="Arial" w:hAnsi="Arial"/>
          <w:sz w:val="20"/>
        </w:rPr>
        <w:t>w sprawie rozpatrzenia skargi pana ( u. o o. d. o.*</w:t>
      </w:r>
      <w:r>
        <w:rPr>
          <w:rFonts w:cs="Arial" w:ascii="Arial" w:hAnsi="Arial"/>
          <w:b w:val="false"/>
          <w:sz w:val="20"/>
        </w:rPr>
        <w:t xml:space="preserve"> ) </w:t>
      </w:r>
      <w:r>
        <w:rPr>
          <w:rFonts w:cs="Arial" w:ascii="Arial" w:hAnsi="Arial"/>
          <w:sz w:val="20"/>
        </w:rPr>
        <w:t>na działalność dyrektora Przedsiębiorstwa Komunikacji Miejskiej w Czechowicach-Dziedzicach.</w:t>
      </w:r>
    </w:p>
    <w:p>
      <w:pPr>
        <w:pStyle w:val="Heading"/>
        <w:ind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sz w:val="20"/>
        </w:rPr>
        <w:t>Na podstawie art. 18 ust. 2 pkt 15 ustawy z dnia 8 marca 1990 r. o samorządzie gminnym (t.j. Dz.U. z 2001 r. Nr 142, poz.1591 ze zm.), art. 229 pkt 3 ustawy z dnia 14 czerwca 1960 r. Kodeks postępowania administracyjnego ( t.j. z 2000 r. Dz. U. Nr 98, poz. 1071, ze zm.), po rozpatrzeniu  przez Komisję Rewizyjną skargi pana ( u. o o. d. o.* ) na działalność dyrektora Przedsiębiorstwa Komunikacji Miejskiej w Czechowicach-Dziedzicach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ejska w Czechowicach-Dziedzicach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 xml:space="preserve">§ 1. </w:t>
      </w:r>
      <w:r>
        <w:rPr>
          <w:rFonts w:cs="Arial" w:ascii="Arial" w:hAnsi="Arial"/>
          <w:b w:val="false"/>
          <w:sz w:val="20"/>
        </w:rPr>
        <w:t>Uznać skargę</w:t>
      </w:r>
      <w:r>
        <w:rPr>
          <w:b w:val="false"/>
          <w:szCs w:val="28"/>
        </w:rPr>
        <w:t xml:space="preserve"> </w:t>
      </w:r>
      <w:r>
        <w:rPr>
          <w:rFonts w:cs="Arial" w:ascii="Arial" w:hAnsi="Arial"/>
          <w:sz w:val="20"/>
        </w:rPr>
        <w:t>za bezzasadną,</w:t>
      </w:r>
      <w:r>
        <w:rPr>
          <w:rFonts w:cs="Arial" w:ascii="Arial" w:hAnsi="Arial"/>
          <w:b w:val="false"/>
          <w:sz w:val="20"/>
        </w:rPr>
        <w:t xml:space="preserve">  z powodów zawartych w uzasadnieniu do uchwały, będącego integralną częścią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§ 2.</w:t>
      </w:r>
      <w:r>
        <w:rPr>
          <w:rFonts w:cs="Arial" w:ascii="Arial" w:hAnsi="Arial"/>
          <w:b w:val="false"/>
          <w:sz w:val="20"/>
        </w:rPr>
        <w:t xml:space="preserve"> Uchwała wchodzi w  życie z dniem podjęc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Przewodniczący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Rady Miejskiej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mgr Marek Kwaśn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4953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Załącznik do Uchwały Nr XXXVIII/  /09 Rady Miejskiej  w Czechowicach-Dziedzicach  </w:t>
      </w:r>
    </w:p>
    <w:p>
      <w:pPr>
        <w:pStyle w:val="Heading"/>
        <w:ind w:left="4953" w:hanging="0"/>
        <w:jc w:val="both"/>
        <w:rPr/>
      </w:pPr>
      <w:r>
        <w:rPr>
          <w:rFonts w:cs="Arial" w:ascii="Arial" w:hAnsi="Arial"/>
          <w:sz w:val="16"/>
          <w:szCs w:val="16"/>
        </w:rPr>
        <w:t>z dnia  17 listopada 2009r.</w:t>
      </w:r>
    </w:p>
    <w:p>
      <w:pPr>
        <w:pStyle w:val="Heading"/>
        <w:ind w:left="2124" w:firstLine="708"/>
        <w:jc w:val="lef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"/>
        <w:ind w:left="3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</w:t>
      </w:r>
    </w:p>
    <w:p>
      <w:pPr>
        <w:pStyle w:val="Heading"/>
        <w:ind w:left="354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</w:rPr>
        <w:t>Komisja Rewizyjna  Rady Miejskiej w Czechowicach-Dziedzicach na posiedzeniu w dniu 6 listopada 2009r. zapoznała się ze skargą pana ( u. o o. d. o.* ) na działalność dyrektora Przedsiębiorstwa Komunikacji Miejskiej w Czechowicach-Dziedzicach z dnia 27 października 2009r. Po analizie przedmiotowej sprawy,  Komisja Rewizyjna Rady Miejskiej  ustaliła, co następuje:</w:t>
      </w:r>
    </w:p>
    <w:p>
      <w:pPr>
        <w:pStyle w:val="Normal"/>
        <w:rPr/>
      </w:pPr>
      <w:r>
        <w:rPr>
          <w:rFonts w:cs="Arial" w:ascii="Arial" w:hAnsi="Arial"/>
          <w:sz w:val="20"/>
        </w:rPr>
        <w:t>Uchwałą nr XXVIII/261/08 Rady Miejskiej w Czechowicach-Dziedzicach z dnia     30.12.2008 r. zostały ustalone ceny urzędowe za usługi przewozowe lokalnego transportu zbiorowego wykonywane przez zakład budżetowy - PKM Czechowice-Dziedzice. Uchwała podlegała podaniu do publicznej wiadomości w sposób zwyczajowo przyjęty na terenie gminy Czechowice-Dziedzice. Uchwała została także ogłoszona w Dzienniku Urzędowym Województwa Śląskiego. Integralną część przedmiotowej Uchwały Rady Miejskiej stanowił załącznik określający ceny urzędowe za usługi przewozowe obowiązujące na liniach autobusowych PKM Czechowice-Dziedzice. W ustępie 6 pkt.1 załącznika do w/w uchwały Rady Miejskiej precyzyjnie został oznaczony zakres terytorialny obowiązywania biletu miesięcznego imiennego szkolnego – junior tj. na wszystkie linie autobusowe w obrębie miasta i gminy Czechowice-Dziedzice. Uchwała wraz z załącznikiem była również opublikowana na stronie internetowej Urzędu Miasta jak i w Biuletynie Informacji Publicznej, stąd trudno zgodzić się z twierdzeniem, że jej treść nie została w sposób należyty opublikowana. Dodatkowo PKM Czechowice-Dziedzice podjęło działania, aby treść uchwały i załączników była udostępniona do publicznego wglądu m.in. w siedzibie przedsiębiorstwa jak i Punkcie Sprzedaży Biletów.  W celu poprawienia rentowności PKM Czechowice-Dziedzice i efektywności czynności w zakresie kontroli biletów, jak też w celu zminimalizowania procederu będącego wykroczeniem tj. jazdy bez ważnego biletu, wprowadzono zasadę wsiadania pasażerów do autobusu pierwszymi drzwiami (podobną zasadę wprowadziły zakłady/przedsiębiorstwa komunikacji miejskiej ościennych miast). O fakcie tym wszyscy ewentualni pasażerowie linii autobusowych obsługiwanych przez PKM Czechowice-Dziedzice zostali w sposób zwyczajowo przyjęty poinformowani jak też informacje w tym zakresie były upublicznione m.in. poprzez informację w siedzibie przedsiębiorstwa – na stronach internetowych w tym na stronie Urzędu Miasta Czechowice-Dziedzice, mediach, Biuletynie Samorządowym, Gazecie Czechowickiej. Nadto na każdym autobusie i na wiatach przystankowych są w tym zakresie czytelne ogłoszenia o sposobie wsiadania jak i legitymowania się posiadaniem przez pasażera ważnego biletu lub dokumentu uprawniającego do przejazdu, ewentualnie konieczności zakupu biletu u kierowcy. Abstrahując od powyższego należy jednoznacznie wskazać, iż córka Pana ( u. o o. d. o.*</w:t>
      </w:r>
      <w:r>
        <w:rPr>
          <w:rFonts w:cs="Arial" w:ascii="Arial" w:hAnsi="Arial"/>
          <w:b/>
          <w:sz w:val="20"/>
        </w:rPr>
        <w:t xml:space="preserve"> ) </w:t>
      </w:r>
      <w:r>
        <w:rPr>
          <w:rFonts w:cs="Arial" w:ascii="Arial" w:hAnsi="Arial"/>
          <w:sz w:val="20"/>
        </w:rPr>
        <w:t>posiadała bilet, który nie upoważniał ją do przejazdu na odcinku Czechowice-Dziedzice – Bielsko-Biała, gdyż zgodnie z uchwałą Rady Miejskiej posiadany przez nią bilet obowiązuje na wszystkie linie autobusowe w obrębie miasta i gminy Czechowice-Dziedzice. ( u. o o. d. o.* ) nie została ukarana przez kierowcę opłatą dodatkową a jedynie w sposób ustny pouczona o zasadach zakupu biletu oraz terytorialnego zakresu obowiązywania biletów szkolnych- juni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KM Czechowice-Dziedzice wpłynęło w dniu 23.10.2009 r. (nr dz. PKM/929/2009) pismo pana ( u. o o. d. o.* ) z dnia 21.10.2009 r. dotyczące reklamacji na świadczone usługi i skarga na kierowcę . W dniu 30.10.2009 r. wysłano pisemną odpowiedź panu ( u. o o. d. o.* )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 xml:space="preserve">Po wyjaśnieniach dyrektora PKM,  Komisja Rewizyjna  uznała skargę pana </w:t>
      </w:r>
      <w:r>
        <w:rPr>
          <w:rFonts w:cs="Arial" w:ascii="Arial" w:hAnsi="Arial"/>
          <w:b/>
          <w:sz w:val="20"/>
        </w:rPr>
        <w:t xml:space="preserve">( u. o o. d. o.* ) </w:t>
      </w:r>
      <w:r>
        <w:rPr>
          <w:rFonts w:cs="Arial" w:ascii="Arial" w:hAnsi="Arial"/>
          <w:b/>
          <w:color w:val="000000"/>
          <w:sz w:val="20"/>
        </w:rPr>
        <w:t>za bezzasadną. Głosowanie za: 4, przy 4 głosujących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a o ochronie danych osobow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32:00Z</dcterms:created>
  <dc:creator>ukaps</dc:creator>
  <dc:description/>
  <cp:keywords/>
  <dc:language>en-US</dc:language>
  <cp:lastModifiedBy>ukaps</cp:lastModifiedBy>
  <dcterms:modified xsi:type="dcterms:W3CDTF">2012-06-19T09:19:00Z</dcterms:modified>
  <cp:revision>3</cp:revision>
  <dc:subject/>
  <dc:title/>
</cp:coreProperties>
</file>