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I/348/09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Rady  Miejskiej w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listopad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kreślenia wysokości stawek podatku od nieruchomości  oraz  sposobu jego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poboru na terenie Gminy Czechowice-Dziedzice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</w:p>
    <w:p>
      <w:pPr>
        <w:pStyle w:val="Tekstpodstawowywcity2"/>
        <w:jc w:val="both"/>
        <w:rPr/>
      </w:pPr>
      <w:r>
        <w:rPr/>
        <w:t xml:space="preserve">Na podstawie art. 18 ust. 2 pkt 8, art. 40 ust. 1,art. 41 ust. 1, art. 42 ustawy z dnia 8 marca 1990 r.  o samorządzie  gminnym ( t.j. Dz. U. z 2001 r. Nr 142, poz.1591 ze zm.),  art. 5, art. 6 ust. 12 i art. 7 ust. 3 ustawy z dnia 12 stycznia 1991 r. o podatkach i opłatach lokalnych (t.j. Dz.U. z  2006r. Nr 121, poz. 844 ze zm.), Obwieszczenia Ministra Finansów z dnia 3 sierpnia 2009 r. w sprawie górnych granic  stawek  kwotowych   podatków  i opłat lokalnych w 2010 r.( M.P. Nr 52,  poz.742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   Miejska  w  Czechowicach-Dziedz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uchwala 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Określa się na terenie Gminy Czechowice-Dziedzice stawki podatku od nieruchomości w skali roku podatkowego w następującej wysok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od gruntów :</w:t>
      </w:r>
    </w:p>
    <w:p>
      <w:pPr>
        <w:pStyle w:val="Tekstpodstawowywcity3"/>
        <w:rPr/>
      </w:pPr>
      <w:r>
        <w:rPr/>
        <w:t>a)</w:t>
        <w:tab/>
        <w:t>związanych z prowadzeniem działalności gospodarczej, bez względu na sposób  zakwalifikowania  w  ewidencji  gruntów  i   budynków - 0,66 zł  od 1 m² powierzchn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4"/>
        </w:numPr>
        <w:rPr/>
      </w:pPr>
      <w:r>
        <w:rPr/>
        <w:t xml:space="preserve">pod  jeziorami, zajętych  na zbiorniki  wodne  retencyjne  lub elektrowni wodnych – 3,72 zł </w:t>
      </w:r>
    </w:p>
    <w:p>
      <w:pPr>
        <w:pStyle w:val="Tekstpodstawowywcity3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od 1 ha powierzchni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 oznaczonych  w ewidencji gruntów i budynków jako użytek o symbolu dr – droga, jeśli nie są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jęte pod budowle drogi, a faktycznie są użytkowane rolniczo – 0,02 zł od 1m² powierzchn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)  pozostałych , w tym zajętych na prowadzenie odpłatnej statutowej działalności pożytku publicznego przez organizacje pożytku publicznego  – 0,16 zł od 1 m² powierzchn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d budynków lub ich częśc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ieszkalnych  – 0,51 zł  od 1 m² powierzchni użytkowej,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709" w:leader="none"/>
        </w:tabs>
        <w:rPr/>
      </w:pPr>
      <w:r>
        <w:rPr/>
        <w:t xml:space="preserve">b)   związanych  z  prowadzeniem  działalności  gospodarczej  oraz  od budynków mieszkalnych  lub ich części  zajętych na prowadzenie działalności gospodarczej – 19,03 zł od 1 m² powierzchni  użytkowej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jętych  na  prowadzenie  działalności  gospodarczej  w  zakresie  obrotu kwalifikowanym  materiałem  siewnym – 8,90 zł  od 1 m²  powierzchni użytkowej,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jętych  na  prowadzenie  działalności  gospodarczej  w  zakresie udzielania świadczeń zdrowotnych – 4,15 zł  od 1 m² powierzchni użytkowej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zostałych , w tym zajętych na prowadzenie odpłatnej statutowej działalności pożytku  publicznego przez organizacje pożytku publicznego – 4,20 zł od 1 m²  powierzchni  użytkow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od budowli – 2% ich wartości określonej na podstawie art.4 ust. 1 pkt 3 i ust. 3-7  ustawy  z dnia 12 stycznia 1991 roku o podatkach i opłatach lokalnych ( t.j. Dz.U. z 2006r. Nr 121, poz.844 ze zm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odatek od nieruchomości od osób fizycznych oraz jednostek organizacyjnych nie mających osobowości prawnej pobiera się na terenie miasta Czechowice-Dziedzice w kasie Urzędu Miejskiego w Czechowicach-Dziedzicach ,lub na konto Nr  68102013900000680200249680 PKO B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Bielsko-Biał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arządza się na terenie sołectw pobór podatku  od nieruchomości od osób fizycznych  w drodze inkas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Na  inkasentów wyznacza się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Pana Władysława Wiśniewskiego dla sołectwa Zabrze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Pana Mariana Derlicha dla sołectwa Bron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Pana Stanisława Słowika dla sołectwa Lig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Ustala się wynagrodzenie za inkaso w wysokości 1% pobranego podatku od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 Zwalnia się z podatku od nieruchomości , nieruchomości lub ich części zajęte przez 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budżetowe  będące jednostkami organizacyjnymi Gm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y budżetowe będące jednostkami organizacyjnymi Gm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owe instytucje 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ruchomości lub ich części zajęte przez stowarzyszenia użyteczności publicznej świadczące usługi w zakresie ochrony i bezpieczeństwa Gminy na działalność statut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walnia  się  z  podatku  od  nieruchomości  budynki  mieszkalne  lub  ich  części  kwalifikujące   si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opodatkowania wg stawki wymienionej w § 1  ust.  2a  oddane  do  użytku  w  2010  r.  na   ok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 lat podatk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walnia  się  z  podatku  od  nieruchomości   grunty  stanowiące  mienie  komunalne   nie   oddane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 posiadanie zależ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Zwolnienia ustawowe w podatku od nieruchomości określa art. 7 ustawy z dnia 12 stycznia 1991r.</w:t>
      </w:r>
    </w:p>
    <w:p>
      <w:pPr>
        <w:pStyle w:val="Normal"/>
        <w:jc w:val="both"/>
        <w:rPr/>
      </w:pPr>
      <w:r>
        <w:rPr>
          <w:rFonts w:cs="Arial" w:ascii="Arial" w:hAnsi="Arial"/>
        </w:rPr>
        <w:t>o podatkach i opłatach lokalnych  ( t.j. Dz.U. z 2006 r. Nr 121, poz.844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niniejszej uchwały powierza się Burmistrzowi Czechowic-Dziedz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Traci moc Uchwała Nr XXVI/240/08 Rady Miejskiej w Czechowicach-Dziedzicach z dnia 28 pażdziernika 2008 r. w sprawie określenia wysokości stawek podatku od nieruchomości oraz sposobu jego poboru  na terenie Gminy Czechowice-Dziedzic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Uchwała podlega podaniu do publicznej wiadomości w sposób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wyczajow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rzyjęty na ter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y Czechowice-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Uchwała wchodzi w życie po upływie czternastu dni od dnia jej ogłoszenia  w Dzienniku Urzędowym Województwa Śląskiego z mocą obowiązującą od 1 styczni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61" w:firstLine="30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</w:t>
      </w:r>
    </w:p>
    <w:p>
      <w:pPr>
        <w:pStyle w:val="Normal"/>
        <w:ind w:left="5058" w:firstLine="6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y Miejskiej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61" w:firstLine="303"/>
        <w:jc w:val="both"/>
        <w:rPr>
          <w:rFonts w:ascii="Arial" w:hAnsi="Arial" w:cs="Arial"/>
        </w:rPr>
      </w:pP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</w:t>
      </w:r>
      <w:r>
        <w:rPr>
          <w:sz w:val="22"/>
        </w:rPr>
        <w:t xml:space="preserve">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28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2:00Z</dcterms:created>
  <dc:creator>*</dc:creator>
  <dc:description/>
  <cp:keywords/>
  <dc:language>en-US</dc:language>
  <cp:lastModifiedBy>ukaps</cp:lastModifiedBy>
  <cp:lastPrinted>2009-11-19T12:11:00Z</cp:lastPrinted>
  <dcterms:modified xsi:type="dcterms:W3CDTF">2009-11-19T11:11:00Z</dcterms:modified>
  <cp:revision>5</cp:revision>
  <dc:subject/>
  <dc:title>Projekt                                        </dc:title>
</cp:coreProperties>
</file>