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I/347/09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7 listopad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9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1990 r. o samorządzie gminnym (t.j. Dz. U. z 2001 r. Nr 142, poz.1591 ze zm.) oraz art. 165, art. 167, art. 168, art. 179  ustawy z dnia 30 czerwca 2005 r. o finansach publicznych (Dz.U. </w:t>
        <w:br/>
        <w:t>Nr 249, poz. 2104 ze zm.), po rozpatrzeniu propozycji zgłoszonej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c h w a l 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2009 rok:</w:t>
        <w:tab/>
        <w:t xml:space="preserve"> o kwotę</w:t>
        <w:tab/>
        <w:t>48 4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ązane z ich poborem</w:t>
        <w:tab/>
        <w:t xml:space="preserve"> o kwotę</w:t>
        <w:tab/>
        <w:t>5 8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chody bieżące</w:t>
        <w:tab/>
        <w:t xml:space="preserve"> o kwotę</w:t>
        <w:tab/>
        <w:t>5 8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kompensata utraconych dochodów z tyt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olnień określonych w ustaw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 rehabilitacji zawodowej</w:t>
        <w:tab/>
        <w:t xml:space="preserve"> o kwotę</w:t>
        <w:tab/>
        <w:t>5 8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(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podatkach i opłatach lokal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o kwotę</w:t>
        <w:tab/>
        <w:t>36 57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dochody bieżące</w:t>
        <w:tab/>
        <w:t>o kwotę</w:t>
        <w:tab/>
        <w:t>21 57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dochody szkół podstawowych</w:t>
        <w:tab/>
        <w:t>o kwotę</w:t>
        <w:tab/>
        <w:t>15 87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dochody z najmu i dzierżawy składnik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majątkowych Skarbu Państwa,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amorządu terytorialnego lub innych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liczanych do sektora finansów publicz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innych umów o podobnym charakterz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dochody przedszkoli</w:t>
        <w:tab/>
        <w:t>o kwotę</w:t>
        <w:tab/>
        <w:t>1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dochody z najmu i dzierżawy składnik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majątkowych Skarbu Państwa,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amorządu terytorialnego lub innych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liczanych do sektora finansów publicz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innych umów o podobnym charakterz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gimnazjów</w:t>
        <w:tab/>
        <w:t>o kwotę</w:t>
        <w:tab/>
        <w:t>4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dochody z najmu i dzierżawy składnik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majątkowych Skarbu Państwa,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amorządu terytorialnego lub innych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liczanych do sektora finansów publicz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innych umów o podobnym charakterz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\ dochody majątkow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Środki na dofinansowanie własnych inwestycji gmin (związków gmin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owiatów (związków powiatów), samorządów województw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ozyskane z innych źródeł</w:t>
        <w:tab/>
        <w:t>o kwotę</w:t>
        <w:tab/>
        <w:t>15 000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2 Pomoc społeczna</w:t>
        <w:tab/>
        <w:t xml:space="preserve">o kwotę </w:t>
        <w:tab/>
        <w:t>6 0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dochody bieżące</w:t>
        <w:tab/>
        <w:t>o kwotę</w:t>
        <w:tab/>
        <w:t>6 0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ływy z tytułu pomocy finansowej udzielanej międz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jednostkami samorządu terytorialnego na dofinansowa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łasnych zadań bieżących</w:t>
        <w:tab/>
        <w:t>o kwotę</w:t>
        <w:tab/>
        <w:t>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5 % dochodów związanych z realizacją zadań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zakresu administracji rządowej</w:t>
        <w:tab/>
        <w:t>o kwotę</w:t>
        <w:tab/>
        <w:t>1 0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 Dochody jednostek samorządu terytorialnego związa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realizacją zadań z zakresu administracji rządowej </w:t>
        <w:br/>
        <w:t>oraz innych zadań zleconych ustaw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2.</w:t>
      </w:r>
      <w:r>
        <w:rPr>
          <w:b w:val="false"/>
        </w:rPr>
        <w:t xml:space="preserve"> Zwiększa się wydatki budżetu Gminy na  2009 rok:</w:t>
        <w:tab/>
        <w:t>o kwotę</w:t>
        <w:tab/>
        <w:t>48 415 zł</w:t>
      </w:r>
      <w:r>
        <w:rPr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o kwotę</w:t>
        <w:tab/>
        <w:t>43 4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>35 37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20 37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 i montaż monitoringu wewnętrzn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4 Przedszkola</w:t>
        <w:tab/>
        <w:t>o kwotę</w:t>
        <w:tab/>
        <w:t>3 54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 xml:space="preserve">3 541 zł     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  <w:t xml:space="preserve">o kwotę 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 xml:space="preserve">o kwotę </w:t>
        <w:tab/>
        <w:t>4 500 zł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3 Pozostałe zadania w zakresie polityki społecznej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378 Usuwanie skutków klęsk żywiołowych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 xml:space="preserve">§  3 </w:t>
      </w:r>
      <w:r>
        <w:rPr/>
        <w:t xml:space="preserve">. </w:t>
      </w:r>
      <w:r>
        <w:rPr>
          <w:b w:val="false"/>
        </w:rPr>
        <w:t>Dochody budżetu Gminy wyniosą         -   105 063 929,02 zł</w:t>
      </w:r>
      <w:r>
        <w:rPr/>
        <w:t xml:space="preserve">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116 457 693,02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13 921 681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2 527 917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Deficyt budżetu Gminy wynosi:                     </w:t>
        <w:tab/>
        <w:t>11 393 76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</w:t>
        <w:tab/>
        <w:t>1 650 375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9 300 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   443 3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4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Zmniejsza się wydatki</w:t>
      </w:r>
      <w:r>
        <w:rPr>
          <w:b w:val="false"/>
        </w:rPr>
        <w:t>:</w:t>
        <w:tab/>
      </w:r>
      <w:r>
        <w:rPr/>
        <w:t>o kwotę</w:t>
        <w:tab/>
        <w:t xml:space="preserve">438 998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o kwotę</w:t>
        <w:tab/>
        <w:tab/>
        <w:t>17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60014 Drogi publiczne powiatowe</w:t>
        <w:tab/>
        <w:t>o kwotę</w:t>
        <w:tab/>
        <w:tab/>
        <w:t>17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17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otacje</w:t>
        <w:tab/>
        <w:t>o kwotę</w:t>
        <w:tab/>
        <w:tab/>
        <w:t>17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Sygnalizacja świetlna na skrzyżowaniu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ul. Węglowa - Topolowa - Traugutta, nakładka asfaltow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 ul. Narutowicza, chodnik w ul. Legionów od ul. Waryński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 mostu na Wiśle - projekt, modernizacja ul. Traugutta </w:t>
        <w:br/>
        <w:t xml:space="preserve">wraz z chodnikami - projekt, budowa chodnika </w:t>
        <w:br/>
        <w:t xml:space="preserve">przy ul. Bronowskiej do skrzyżowania </w:t>
        <w:br/>
        <w:t xml:space="preserve">z ul. Zabrzeską - projekt,  budowa chodnika </w:t>
        <w:br/>
        <w:t>przy ul. Czechowickiej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o kwotę</w:t>
        <w:tab/>
        <w:tab/>
        <w:t>1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0004 Różne jednostki obsługi gospodark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ieszkaniowej</w:t>
        <w:tab/>
        <w:t>o kwotę</w:t>
        <w:tab/>
        <w:tab/>
        <w:t>1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1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dźwigu osobowego w budynku przy ul. Miliardowicki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750 Administracja publiczna</w:t>
        <w:tab/>
        <w:t>o kwotę</w:t>
        <w:tab/>
        <w:tab/>
        <w:t>15 51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23 Urzędy gmin (miast i miast na prawach powiatu)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95 Pozostała działalność</w:t>
        <w:tab/>
        <w:t>o kwotę</w:t>
        <w:tab/>
        <w:tab/>
        <w:t>51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51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51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Renardow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801 Oświata i wychowanie </w:t>
        <w:tab/>
        <w:t>o kwotę</w:t>
        <w:tab/>
        <w:tab/>
        <w:t>140 3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10 Gimnazja</w:t>
        <w:tab/>
        <w:t>o kwotę</w:t>
        <w:tab/>
        <w:tab/>
        <w:t>140 3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 xml:space="preserve">                                                                     o kwotę</w:t>
        <w:tab/>
        <w:tab/>
        <w:t>140 3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Termomodernizacja Gimnazjum Nr 1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zechowicach-Dziedzicach z zastosowaniem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ystemu solarnego dla przygotowania ciepłej wody użytkowej</w:t>
        <w:tab/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900 Gospodarka komunalna i ochrona środowiska</w:t>
        <w:tab/>
        <w:t>o kwotę</w:t>
        <w:tab/>
        <w:tab/>
        <w:t>12 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0003 Oczyszczanie miast i wsi</w:t>
        <w:tab/>
        <w:t>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 ZO Północ)  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o kwotę</w:t>
        <w:tab/>
        <w:tab/>
        <w:t>8 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8 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8 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S w Zabrzegu – 5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punktów świetlnych na ul. Owocowej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iśniowej, bocznej do Gazdy – 5 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projektu brakującej częśc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świetlenia na ul. Korfantego –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Renardowice – 3 0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ojekt i uzupełnienie punktów świetlnych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ul. Michałowicza i ul. Witkiewicz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o kwotę</w:t>
        <w:tab/>
        <w:tab/>
        <w:t>82 92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5 Pozostałe zadania w zakresie kultury</w:t>
        <w:tab/>
        <w:t>o kwotę</w:t>
        <w:tab/>
        <w:tab/>
        <w:t>82 92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82 92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omnik Wolności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Zwiększa się wydatki:</w:t>
        <w:tab/>
        <w:t xml:space="preserve"> o kwotę</w:t>
        <w:tab/>
        <w:tab/>
        <w:t xml:space="preserve">438 998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600 Transport i łączność</w:t>
        <w:tab/>
        <w:t>o kwotę</w:t>
        <w:tab/>
        <w:t>126 48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04 Lokalny transport zbiorowy</w:t>
        <w:tab/>
        <w:t>o kwotę</w:t>
        <w:tab/>
        <w:t>93 4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93 4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a przedmiotowa do zakładu budżetowego PKM</w:t>
        <w:tab/>
        <w:t>o kwotę</w:t>
        <w:tab/>
        <w:t xml:space="preserve">93 42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6 Drogi publiczne gminne</w:t>
        <w:tab/>
        <w:t>o kwotę</w:t>
        <w:tab/>
        <w:t>33 0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33 0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>3 0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O Renardowi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o kwotę</w:t>
        <w:tab/>
        <w:t>150 51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o kwotę</w:t>
        <w:tab/>
        <w:t>80 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37 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>9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O Północ - 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S Zabrzeg -5 700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>4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projektu technicznego na adaptację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strychu na cele dydaktyczne wraz z przebudową dach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SP Nr 2 w Czechowicach – Dziedzicach – 2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audytu i projektu termomodernizacj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SP Nr 2 w Czechowicach-Dziedzicach – 16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4 Przedszkola</w:t>
        <w:tab/>
        <w:t>o kwotę</w:t>
        <w:tab/>
        <w:t>70 31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19 11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jednostki pomocnicze </w:t>
        <w:tab/>
        <w:t>o kwotę</w:t>
        <w:tab/>
        <w:t>51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Renardowi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51 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akup i montaż windy do PP w Ligocie – 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 zmywarko – wyparzacza dla PP Nr 4 Cz-Dz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PP w Ligocie – 11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1 Ochrona zdrowia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111 Szpitale ogóln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majątkow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iększenie dostępności do opieki zdrowot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oprzez modernizację i wyposażenie Przychodn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atki i Dziecka i Laboratorium Centraln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Szpitalu Pediatrycznym w Bielsku – Białej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o kwotę</w:t>
        <w:tab/>
        <w:t>9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90003 Oczyszczanie miast i wsi 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4 Utrzymanie zieleni w miastach i gminach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 xml:space="preserve">o kwotę 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9 Domy i ośrodki kultury, świetlice i kluby</w:t>
        <w:tab/>
        <w:t>o kwotę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o kwotę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5.</w:t>
      </w:r>
      <w:r>
        <w:rPr>
          <w:b w:val="false"/>
        </w:rPr>
        <w:t xml:space="preserve"> Dokonuje się przeniesienia w ramach rozdziału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Dział 801 Oświata i wychowanie 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25 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Termomodernizacja Gimnazjum Nr 1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zechowicach-Dziedzicach z zastosowanie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ystemu solarnego dla przygotowania ciepłej wody użytkow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25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80114 Zespoły obsługi ekonomiczn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ministracyjnej szkó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zwiększa się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 programu Vulcan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 obliczania średnich płac nauczyciel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cs="Arial"/>
        </w:rPr>
        <w:t>§ 6</w:t>
      </w:r>
      <w:r>
        <w:rPr/>
        <w:t>.</w:t>
      </w:r>
      <w:r>
        <w:rPr>
          <w:b w:val="false"/>
        </w:rPr>
        <w:t xml:space="preserve"> Dokonuje się zmian w załączniku Nr 6 do uchwały budżetowej Nr </w:t>
      </w:r>
      <w:r>
        <w:rPr/>
        <w:t xml:space="preserve"> </w:t>
      </w:r>
      <w:r>
        <w:rPr>
          <w:b w:val="false"/>
        </w:rPr>
        <w:t xml:space="preserve">XXVIII /260/08 Rady Miejskiej </w:t>
        <w:br/>
        <w:t>w Czechowicach - Dziedzicach z dnia 30 grudnia 2008 r. „Wykaz wydatków majątkowych do budżetu na rok 2009”  zgodnie z w/w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600 Transport i łączność, rozdz. 60014 Drogi publiczne powiatowe zadanie inwestycyjne otrzymuje brzmie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Sygnalizacja świetlna na skrzyżowaniu ul. Węglowa - Topolowa - Traugutta, chodnik w ul. Legionów od ul. Waryńskiego do mostu na Wiśle - projekt, modernizacja ul. Traugutta wraz z chodnikami </w:t>
        <w:br/>
        <w:t xml:space="preserve">- projekt, budowa chodnika przy ul. Bronowskiej oraz modernizacja skrzyżowania z ul. Zabrzeską </w:t>
        <w:br/>
        <w:t>- projekt,  budowa chodnika przy ul. Czechowickiej, wykonanie kanalizacji deszczowej w istniejącym rowie ciągu ul. Miliardowickiej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7. </w:t>
      </w:r>
      <w:r>
        <w:rPr>
          <w:b w:val="false"/>
        </w:rPr>
        <w:t>Dokonuje się zmian w załączniku Nr 6a do Uchwały budżetowej Nr XXVIII /260/08 Rady Miejskiej w Czechowicach - Dziedzicach z dnia 30 grudnia 2008r. „Wieloletnie plany inwestycyjne Gminy Czechowice-Dziedzice”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: „Budowa dźwigu osobowego w budynku przy ul. Miliardowickiej”  wprowadza się do WPI </w:t>
        <w:br/>
        <w:t>z kwotą 182 200 zł, w 2009 r. – 152 200 zł,  w 2010 r. – 30 000 zł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zm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łączniku Nr 10 do Uchwały budżetowej Nr XXVIII /260/08 Rady Miejskiej w Czechowicach-Dziedzicach z dnia 30 grudnia 2008 r. „Szczegółowe zestawienie przychodów </w:t>
        <w:br/>
        <w:t>i wydatków Gminnego Funduszu Ochrony Środowiska i Gospodarki Wodnej” na rok 2009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owane wydatki </w:t>
        <w:tab/>
        <w:t>o kwotę                           3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 xml:space="preserve">dział IV Inne zadania służące ochronie środowiska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 xml:space="preserve">wynikające z zasady zrównoważonego rozwoju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gminie</w:t>
        <w:tab/>
        <w:t>o kwotę                          3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>pkt 1 Wykonanie interwencyjnych analiz i prac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zagrożenia w środowisku,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ystemów kontrolno – pomiarowych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zadania służące ochronie środowiska                                      o kwotę </w:t>
        <w:tab/>
        <w:t xml:space="preserve">                          35 000zł</w:t>
        <w:tab/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owane wydatki</w:t>
        <w:tab/>
        <w:t>o kwotę                         3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 V Gospodarka odpadami</w:t>
        <w:tab/>
        <w:t>o kwotę                         3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 1 Realizacja zadań wynikających z planu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odpadami</w:t>
        <w:tab/>
        <w:t>o kwotę                         2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dzikich wysypisk</w:t>
        <w:tab/>
        <w:t>o kwotę                          2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kt 2 Rekultywacja składowiska odpadów przy ul. Bestwińskiej</w:t>
        <w:tab/>
        <w:t>o kwotę                         1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dania monitoringowe, emisja i skład gazu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kładowiskowego, wydobywanie odpadów niebezpiecznych,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siadanie składowiska, wielkość opadu atmosferycznego,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wóz odcieków, usługi transportowe, utrzymanie zieleni              o kwotę </w:t>
        <w:tab/>
        <w:t>1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Dokonuje się zmian w załączniku Nr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uchwały budżetowej Nr XXVIII/260/08 Rady Miejskiej w Czechowicach-Dziedzicach z dnia 30 grudnia 2008 r. „Szczegółowe zestawienie przychodów </w:t>
        <w:br/>
        <w:t>i wydatków Gminnego Funduszu Gospodarki Zasobem Geodezyjnym i Kartograficznym na 2009 rok”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zmian w planowanych wydatkach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 2 Wydatki bieżące własne</w:t>
        <w:tab/>
        <w:t>o kwotę                 7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kt 3 Wydatki inwestycyjne</w:t>
        <w:tab/>
        <w:t>o kwotę                 7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3:00Z</dcterms:created>
  <dc:creator>UM Czechowice-Dziedzice</dc:creator>
  <dc:description/>
  <cp:keywords/>
  <dc:language>en-US</dc:language>
  <cp:lastModifiedBy>ukaps</cp:lastModifiedBy>
  <cp:lastPrinted>2009-11-19T12:59:00Z</cp:lastPrinted>
  <dcterms:modified xsi:type="dcterms:W3CDTF">2009-11-19T12:01:00Z</dcterms:modified>
  <cp:revision>61</cp:revision>
  <dc:subject/>
  <dc:title>U C H W A Ł A    NR III/11/06</dc:title>
</cp:coreProperties>
</file>