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I/346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7 listopad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w sprawie  przyznania stypendió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18 ust. 2  pkt 14 a ustawy z dnia 8 marca 1990 r. o samorządzie gminnym ( t.j. Dz. U. z 2001 r. Nr 142, poz.1591  ze zm. ) oraz § 7 ust.1 i 2 załącznika do uchwały Nr XXXVII/406/05 Rady Miejskiej w Czechowicach-Dziedzicach z dnia 19 września 2005 r. w sprawie ustalenia zasad przyznawania stypendiów - na wniosek Komisji Oświaty, Kultury i Spor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Przyznać stypendia dla następujących osób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u w:val="single"/>
        </w:rPr>
        <w:t>W dziedzinie kultury fizycznej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urzak Justyna</w:t>
      </w:r>
      <w:r>
        <w:rPr>
          <w:rFonts w:cs="Arial" w:ascii="Arial" w:hAnsi="Arial"/>
          <w:sz w:val="20"/>
        </w:rPr>
        <w:tab/>
        <w:t>-  stypendium przez okres 12 miesięcy w wysokości 250 zł miesięcznie od 1 stycznia do 31 grudnia 2010 r.,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yszka Marcin</w:t>
      </w:r>
      <w:r>
        <w:rPr>
          <w:rFonts w:cs="Arial" w:ascii="Arial" w:hAnsi="Arial"/>
          <w:sz w:val="20"/>
        </w:rPr>
        <w:tab/>
        <w:t>-  stypendium przez okres 12 miesięcy w wysokości 250 zł miesięcznie od 1 stycznia do 31 grudnia 2010 r.,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/>
          <w:sz w:val="20"/>
        </w:rPr>
        <w:t xml:space="preserve"> Wróbel Katarzyna</w:t>
      </w:r>
      <w:r>
        <w:rPr>
          <w:rFonts w:cs="Arial" w:ascii="Arial" w:hAnsi="Arial"/>
          <w:sz w:val="20"/>
        </w:rPr>
        <w:t xml:space="preserve"> </w:t>
        <w:tab/>
        <w:t>-  stypendium przez okres 12 miesięcy w wysokości 250 zł miesięcznie od 1 stycznia do 31 grudnia 2010 r.,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</w:t>
      </w:r>
      <w:r>
        <w:rPr>
          <w:rFonts w:cs="Arial" w:ascii="Arial" w:hAnsi="Arial"/>
          <w:b/>
          <w:sz w:val="20"/>
        </w:rPr>
        <w:t>Dobrzyński Karol</w:t>
      </w:r>
      <w:r>
        <w:rPr>
          <w:rFonts w:cs="Arial" w:ascii="Arial" w:hAnsi="Arial"/>
          <w:sz w:val="20"/>
        </w:rPr>
        <w:tab/>
        <w:t>-  stypendium przez okres 12 miesięcy w wysokości 200 zł miesięcznie od 1 stycznia do 31 grudnia 2010 r.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5)  </w:t>
      </w:r>
      <w:r>
        <w:rPr>
          <w:rFonts w:cs="Arial" w:ascii="Arial" w:hAnsi="Arial"/>
          <w:b/>
          <w:sz w:val="20"/>
        </w:rPr>
        <w:t>Goryl Łukasz</w:t>
      </w:r>
      <w:r>
        <w:rPr>
          <w:rFonts w:cs="Arial" w:ascii="Arial" w:hAnsi="Arial"/>
          <w:sz w:val="20"/>
        </w:rPr>
        <w:tab/>
        <w:t>-  stypendium przez okres 12 miesięcy w wysokości 200 zł miesięcznie od 1 stycznia do 31 grudnia 2010 r.,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>6)</w:t>
      </w:r>
      <w:r>
        <w:rPr>
          <w:rFonts w:cs="Arial" w:ascii="Arial" w:hAnsi="Arial"/>
          <w:b/>
          <w:sz w:val="20"/>
        </w:rPr>
        <w:t xml:space="preserve"> Jonkisz Bartosz</w:t>
      </w:r>
      <w:r>
        <w:rPr>
          <w:rFonts w:cs="Arial" w:ascii="Arial" w:hAnsi="Arial"/>
          <w:sz w:val="20"/>
        </w:rPr>
        <w:tab/>
        <w:t>-  stypendium przez okres 12 miesięcy w wysokości 200 zł miesięcznie od 1 stycznia do 31 grudnia 2010 r.,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b/>
          <w:sz w:val="20"/>
        </w:rPr>
        <w:t xml:space="preserve">Durkalec Marcin </w:t>
      </w:r>
      <w:r>
        <w:rPr>
          <w:rFonts w:cs="Arial" w:ascii="Arial" w:hAnsi="Arial"/>
          <w:sz w:val="20"/>
        </w:rPr>
        <w:tab/>
        <w:t>-  stypendium przez okres 12 miesięcy w wysokości 150 zł miesięcznie od 1 stycznia do 31 grudnia 2010 r.,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>8)</w:t>
      </w:r>
      <w:r>
        <w:rPr>
          <w:rFonts w:cs="Arial" w:ascii="Arial" w:hAnsi="Arial"/>
          <w:b/>
          <w:sz w:val="20"/>
        </w:rPr>
        <w:t xml:space="preserve"> Londzin Marcin</w:t>
      </w:r>
      <w:r>
        <w:rPr>
          <w:rFonts w:cs="Arial" w:ascii="Arial" w:hAnsi="Arial"/>
          <w:sz w:val="20"/>
        </w:rPr>
        <w:tab/>
        <w:t>-  stypendium przez okres 12 miesięcy w wysokości 150 zł miesięcznie od 1 stycznia do 31 grudnia 2010 r.,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>9)</w:t>
      </w:r>
      <w:r>
        <w:rPr>
          <w:rFonts w:cs="Arial" w:ascii="Arial" w:hAnsi="Arial"/>
          <w:b/>
          <w:sz w:val="20"/>
        </w:rPr>
        <w:t xml:space="preserve"> Pilarz Łukasz</w:t>
      </w:r>
      <w:r>
        <w:rPr>
          <w:rFonts w:cs="Arial" w:ascii="Arial" w:hAnsi="Arial"/>
          <w:sz w:val="20"/>
        </w:rPr>
        <w:tab/>
        <w:t>-  stypendium przez okres 12 miesięcy w wysokości 150 zł miesięcznie od 1 stycznia do 31 grudnia 2010 r.,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10) </w:t>
      </w:r>
      <w:r>
        <w:rPr>
          <w:rFonts w:cs="Arial" w:ascii="Arial" w:hAnsi="Arial"/>
          <w:b/>
          <w:sz w:val="20"/>
        </w:rPr>
        <w:t>Tyc Artur</w:t>
      </w:r>
      <w:r>
        <w:rPr>
          <w:rFonts w:cs="Arial" w:ascii="Arial" w:hAnsi="Arial"/>
          <w:sz w:val="20"/>
        </w:rPr>
        <w:tab/>
        <w:t>-  stypendium przez okres 12 miesięcy w wysokości 150 zł miesięcznie od 1 stycznia do 31 grudnia 2010 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11) </w:t>
      </w:r>
      <w:r>
        <w:rPr>
          <w:rFonts w:cs="Arial" w:ascii="Arial" w:hAnsi="Arial"/>
          <w:b/>
          <w:sz w:val="20"/>
        </w:rPr>
        <w:t>Banach Karolina</w:t>
      </w:r>
      <w:r>
        <w:rPr>
          <w:rFonts w:cs="Arial" w:ascii="Arial" w:hAnsi="Arial"/>
          <w:sz w:val="20"/>
        </w:rPr>
        <w:tab/>
        <w:t>-  stypendium przez okres 12 miesięcy w wysokości 100 zł miesięcznie od 1 stycznia do 31 grudnia 2010 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12) </w:t>
      </w:r>
      <w:r>
        <w:rPr>
          <w:rFonts w:cs="Arial" w:ascii="Arial" w:hAnsi="Arial"/>
          <w:b/>
          <w:sz w:val="20"/>
        </w:rPr>
        <w:t>Banach Klaudia</w:t>
      </w:r>
      <w:r>
        <w:rPr>
          <w:rFonts w:cs="Arial" w:ascii="Arial" w:hAnsi="Arial"/>
          <w:sz w:val="20"/>
        </w:rPr>
        <w:t xml:space="preserve"> </w:t>
        <w:tab/>
        <w:t>-  stypendium przez okres 12 miesięcy w wysokości 100 zł miesięcznie od 1 stycznia do 31 grudnia 2010 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13) </w:t>
      </w:r>
      <w:r>
        <w:rPr>
          <w:rFonts w:cs="Arial" w:ascii="Arial" w:hAnsi="Arial"/>
          <w:b/>
          <w:sz w:val="20"/>
        </w:rPr>
        <w:t>Czyż Patrycja</w:t>
      </w:r>
      <w:r>
        <w:rPr>
          <w:rFonts w:cs="Arial" w:ascii="Arial" w:hAnsi="Arial"/>
          <w:sz w:val="20"/>
        </w:rPr>
        <w:tab/>
        <w:t>-  stypendium przez okres 12 miesięcy w wysokości 100 zł miesięcznie od 1 stycznia do 31 grudnia 2010 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14) </w:t>
      </w:r>
      <w:r>
        <w:rPr>
          <w:rFonts w:cs="Arial" w:ascii="Arial" w:hAnsi="Arial"/>
          <w:b/>
          <w:sz w:val="20"/>
        </w:rPr>
        <w:t>Kopeć Krzysztof</w:t>
      </w:r>
      <w:r>
        <w:rPr>
          <w:rFonts w:cs="Arial" w:ascii="Arial" w:hAnsi="Arial"/>
          <w:sz w:val="20"/>
        </w:rPr>
        <w:tab/>
        <w:t>-  stypendium przez okres 12 miesięcy w wysokości 100 zł miesięcznie od 1 stycznia do 31 grudnia 2010 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.  </w:t>
      </w:r>
      <w:r>
        <w:rPr>
          <w:rFonts w:cs="Arial" w:ascii="Arial" w:hAnsi="Arial"/>
          <w:b/>
          <w:sz w:val="20"/>
          <w:u w:val="single"/>
        </w:rPr>
        <w:t>W dziedzinie oświaty i nauki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bCs/>
          <w:sz w:val="20"/>
        </w:rPr>
        <w:t>Oćwieja Jakub</w:t>
        <w:tab/>
      </w:r>
      <w:r>
        <w:rPr>
          <w:rFonts w:cs="Arial" w:ascii="Arial" w:hAnsi="Arial"/>
          <w:sz w:val="20"/>
        </w:rPr>
        <w:t>-  stypendium przez okres 12 miesięcy w wysokości 380 zł miesięcznie od 1 stycznia do 31 grudnia 2010 r.,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sz w:val="20"/>
        </w:rPr>
        <w:t>Surówka Przemysław</w:t>
      </w:r>
      <w:r>
        <w:rPr>
          <w:rFonts w:cs="Arial" w:ascii="Arial" w:hAnsi="Arial"/>
          <w:b/>
          <w:bCs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stypendium przez okres 12miesięcy w wysokości 200 zł </w:t>
        <w:tab/>
        <w:t>miesięcznie od 1 stycznia do 31 grudnia 2010 r.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bCs/>
          <w:sz w:val="20"/>
        </w:rPr>
        <w:t>Grabowska Iga</w:t>
        <w:tab/>
        <w:tab/>
      </w:r>
      <w:r>
        <w:rPr>
          <w:rFonts w:cs="Arial" w:ascii="Arial" w:hAnsi="Arial"/>
          <w:sz w:val="20"/>
        </w:rPr>
        <w:t xml:space="preserve"> - stypendium przez okres 12 miesięcy w wysokości 150 zł </w:t>
        <w:tab/>
        <w:t>miesięcznie od 1 stycznia do 31 grudnia 2010 r.,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sz w:val="20"/>
        </w:rPr>
        <w:t>Kitlińska Sandra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 xml:space="preserve"> - stypendium przez okres 12 miesięcy w wysokości 150 zł </w:t>
        <w:tab/>
        <w:t>miesięcznie od 1 stycznia do 31 grudnia 2010 r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bCs/>
          <w:sz w:val="20"/>
        </w:rPr>
        <w:t>Kopeć Anna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150 zł </w:t>
        <w:tab/>
        <w:t>miesięcznie od 1 stycznia do 31 grudnia 2010 r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Rady Miejskiej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   mgr Marek Kwaśny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1:00Z</dcterms:created>
  <dc:creator>UM Czechowice-Dziedzice</dc:creator>
  <dc:description/>
  <cp:keywords/>
  <dc:language>en-US</dc:language>
  <cp:lastModifiedBy>ukaps</cp:lastModifiedBy>
  <cp:lastPrinted>2009-11-18T08:02:00Z</cp:lastPrinted>
  <dcterms:modified xsi:type="dcterms:W3CDTF">2009-11-18T07:02:00Z</dcterms:modified>
  <cp:revision>14</cp:revision>
  <dc:subject/>
  <dc:title>                                                   </dc:title>
</cp:coreProperties>
</file>