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Uchwała Nr XXXVI/344/09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3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zaopiniowania projektu uchwały Rady Miejskiej w Bielsku-Białej w sprawie likwidacji Poradni Leczenia Niepłodności oraz Szkoły Rodzenia w Szpitalu Ogólnym im. dr Edmunda Wojtył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Bielsku-Białej – samodzielnym publicznym zakładzie opieki zdrowot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i art. 89 ustawy z dnia 8 marca 1990 r. o samorządzie gminnym (t.j. Dz.U. z 2001 r. Nr 142, poz. 1591 ze zm.) oraz art. 43 ust. 2 ustawy z dnia 30 sierpnia 1991 r.                 o zakładach opieki zdrowotnej (t.j. Dz.U. z 2007 r. Nr 14, poz. 89 ze zm.) 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opiniować negatywnie projekt uchwały Rady </w:t>
      </w:r>
      <w:r>
        <w:rPr>
          <w:rFonts w:cs="Arial" w:ascii="Arial" w:hAnsi="Arial"/>
          <w:bCs/>
          <w:sz w:val="20"/>
        </w:rPr>
        <w:t>Miejskiej w Bielsku-Białej w sprawie likwidacji Poradni Leczenia Niepłodności oraz Szkoły Rodzenia w Szpitalu Ogólnym im. dr Edmunda Wojty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 Bielsku-Białej – samodzielnym publicznym zakładzie opieki zdrowotnej w części dotyczącej likwidacji Poradni Leczenia Niepłodnośc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opiniować pozytywnie projekt uchwały Rady </w:t>
      </w:r>
      <w:r>
        <w:rPr>
          <w:rFonts w:cs="Arial" w:ascii="Arial" w:hAnsi="Arial"/>
          <w:bCs/>
          <w:sz w:val="20"/>
        </w:rPr>
        <w:t>Miejskiej w Bielsku-Białej w sprawie likwidacji Poradni Leczenia Niepłodności oraz Szkoły Rodzenia w Szpitalu Ogólnym im. dr Edmunda Wojty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 Bielsku-Białej – samodzielnym publicznym zakładzie opieki zdrowotnej w części dotyczącej likwidacji Szkoły Ro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  <w:r>
        <w:rPr>
          <w:rFonts w:cs="Arial" w:ascii="Arial" w:hAnsi="Arial"/>
          <w:bCs/>
          <w:sz w:val="20"/>
        </w:rPr>
        <w:t xml:space="preserve">    </w:t>
        <w:tab/>
        <w:t xml:space="preserve">        </w:t>
        <w:tab/>
        <w:t xml:space="preserve">        </w:t>
        <w:tab/>
        <w:t xml:space="preserve">       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       </w:t>
        <w:tab/>
        <w:t xml:space="preserve">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   mgr Marek Kwaśny</w:t>
      </w:r>
    </w:p>
    <w:p>
      <w:pPr>
        <w:pStyle w:val="Heading"/>
        <w:jc w:val="left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4:00Z</dcterms:created>
  <dc:creator>MG</dc:creator>
  <dc:description/>
  <cp:keywords/>
  <dc:language>en-US</dc:language>
  <cp:lastModifiedBy>ukaps</cp:lastModifiedBy>
  <cp:lastPrinted>2009-10-13T12:49:00Z</cp:lastPrinted>
  <dcterms:modified xsi:type="dcterms:W3CDTF">2009-10-13T10:49:00Z</dcterms:modified>
  <cp:revision>3</cp:revision>
  <dc:subject/>
  <dc:title>Projekt</dc:title>
</cp:coreProperties>
</file>