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VI/343/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Czechowicach-Dziedzica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3 października 2009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eniająca uchwałę w sprawie przystąpienia Gminy Czechowice-Dziedzice do tworzonego Stowarzyszenia Lokalna Grupa Rybacka pod nazwą Bielska Krain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 podstawie art. 18 ust. 1 ustawy z dnia 8 marca 1990 r. o samorządzie gminnym </w:t>
        <w:br/>
        <w:t>( t.j. Dz. U. z 2001 r. Nr 142, poz. 1591 ze zm.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W uchwale Nr </w:t>
      </w:r>
      <w:r>
        <w:rPr>
          <w:rFonts w:cs="Arial" w:ascii="Arial" w:hAnsi="Arial"/>
          <w:bCs/>
          <w:sz w:val="20"/>
          <w:szCs w:val="20"/>
        </w:rPr>
        <w:t>XXXV/329/09 Rady Miejskiej w Czechowicach-Dziedzicach z dnia 8 września 2009 r. w sprawie przystąpienia Gminy Czechowice-Dziedzice do tworzonego Stowarzyszenia Lokalna Grupa Rybacka pod nazwą Bielska Krai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</w:t>
      </w:r>
      <w:r>
        <w:rPr>
          <w:bCs/>
          <w:sz w:val="20"/>
          <w:szCs w:val="20"/>
        </w:rPr>
        <w:t>§</w:t>
      </w:r>
      <w:r>
        <w:rPr>
          <w:rFonts w:cs="Arial" w:ascii="Arial" w:hAnsi="Arial"/>
          <w:bCs/>
          <w:sz w:val="20"/>
          <w:szCs w:val="20"/>
        </w:rPr>
        <w:t xml:space="preserve"> 1 ust. 3 otrzymuje brzmie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3. Do reprezentowania Gminy w Stowarzyszeniu, o którym mowa w ust. 1, wyznacza się pierwszego Zastępcę Burmistrza Czechowic-Dziedzic”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§ 3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rzewodniczący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Miejskiej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 Marek Kwaśny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9:00Z</dcterms:created>
  <dc:creator>Andrzej Wróblewski</dc:creator>
  <dc:description/>
  <cp:keywords/>
  <dc:language>en-US</dc:language>
  <cp:lastModifiedBy>ukaps</cp:lastModifiedBy>
  <cp:lastPrinted>2009-10-13T12:47:00Z</cp:lastPrinted>
  <dcterms:modified xsi:type="dcterms:W3CDTF">2009-10-13T10:47:00Z</dcterms:modified>
  <cp:revision>7</cp:revision>
  <dc:subject/>
  <dc:title>UCHWAŁA Nr………………</dc:title>
</cp:coreProperties>
</file>