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VI/342/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Czechowicach-Dziedzica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 13 października 2009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rzystąpienia Gminy Czechowice-Dziedzice do programu </w:t>
        <w:br/>
        <w:t>„Moje Boisko – Orlik 2012”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art. 7 ust. 1 pkt 10 oraz art. 18 ust. 1 ustawy z dnia 8 marca 1990 r. o samorządzie gminnym ( t.j. Dz. U. z 2001 r. Nr 142, poz. 1591 ze zm.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Przystąpić do programu „Moje Boisko – Orlik 2012”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rzewodniczący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Miejskiej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 Marek Kwaśny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29:00Z</dcterms:created>
  <dc:creator>Andrzej Wróblewski</dc:creator>
  <dc:description/>
  <cp:keywords/>
  <dc:language>en-US</dc:language>
  <cp:lastModifiedBy>ukaps</cp:lastModifiedBy>
  <cp:lastPrinted>2009-10-13T12:45:00Z</cp:lastPrinted>
  <dcterms:modified xsi:type="dcterms:W3CDTF">2009-10-13T10:45:00Z</dcterms:modified>
  <cp:revision>6</cp:revision>
  <dc:subject/>
  <dc:title>UCHWAŁA Nr………………</dc:title>
</cp:coreProperties>
</file>