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VI/340/09</w:t>
      </w:r>
    </w:p>
    <w:p>
      <w:pPr>
        <w:pStyle w:val="Heading2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października 2009 r.</w:t>
      </w:r>
    </w:p>
    <w:p>
      <w:pPr>
        <w:pStyle w:val="BodyText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w sprawie wyrażenia zgody na udzielenie przez Burmistrza bonifikaty od opłaty za przekształcenie prawa użytkowania wieczystego w prawo własności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142" w:firstLine="566"/>
        <w:rPr/>
      </w:pPr>
      <w:r>
        <w:rPr/>
        <w:t>Na podstawie art. 18 ust. 2 pkt 15 ustawy z dnia 8 marca 1990 r. o samorządzie gminnym ( t.j. Dz.U.  z  2001 r. Nr 142, poz. 1591 ze zm.), art. 4 ust. 7 ustawy z dnia 29 lipca 2005 r. o przekształceniu prawa użytkowania wieczystego w prawo własności nieruchomości (Dz.U. Nr 175, poz. 1459 ze zm.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ża się zgodę na udzielenie przez Burmistrza bonifikaty w wysokości 70 % od opłaty za przekształcenie prawa użytkowania wieczystego ustanowionego na rzecz Czechowickiej Spółdzielni Mieszkaniowej, w prawo własności nieruchomości oznaczonej nr działki 4074/33 o pow. 0.1214 ha, zabudowanej budynkiem mieszkalnym, zapisanej w księdze wieczystej nr 11094 , prowadzonej przez Sąd Rejonowy w Pszczynie Wydział Ksiąg Wieczys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Przewodniczący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31:00Z</dcterms:created>
  <dc:creator>UM</dc:creator>
  <dc:description/>
  <cp:keywords/>
  <dc:language>en-US</dc:language>
  <cp:lastModifiedBy>ukaps</cp:lastModifiedBy>
  <cp:lastPrinted>2009-10-13T12:39:00Z</cp:lastPrinted>
  <dcterms:modified xsi:type="dcterms:W3CDTF">2009-10-13T10:39:00Z</dcterms:modified>
  <cp:revision>8</cp:revision>
  <dc:subject/>
  <dc:title>Uchwała  Nr</dc:title>
</cp:coreProperties>
</file>