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VI/339/09</w:t>
      </w:r>
    </w:p>
    <w:p>
      <w:pPr>
        <w:pStyle w:val="Heading2"/>
        <w:spacing w:lineRule="auto" w:line="480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października 2009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nieodpłatnego nabycia nieruchom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right="-142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a podstawie art. 18 ust 2 pkt 9 lit. „a” i art. 58  ust.1 ustawy z dnia 8 marca 1990 r. o samorządzie gminnym  (j.t.: Dz.U. z 2001 r. Nr  142 poz. 1591 ze zm.).  art. 24 ust. 5  pkt 1 ustawy z dnia 19 października 1991 r.  o gospodarowania nieruchomościami rolnymi Skarbu Państwa ( t.j. Dz.U. z 2007 r. Nr 231 poz.1700 ze zm.)</w:t>
      </w:r>
    </w:p>
    <w:p>
      <w:pPr>
        <w:pStyle w:val="BodyText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Nabyć nieodpłatnie na rzecz Gminy Czechowice- Dziedzice działkę  nr 5351  o powierzchni 0,4400 ha zapisanej w księdze wieczystej nr 3832 C prowadzonej  przez Sąd Rejonowy w Pszczynie, w której prawo własności wpisane jest na rzecz Skarbu Państwa – Agencja Własności Rolnej Skarbu Państ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bycie działki nr  5351 następuje dla uregulowania stanu prawnego ul. Koło położonej w Ligocie, zaliczonej do kategorii dróg gm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. Koszty związane z nabyciem działek, o których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ponosi Gmina Czechowice-Dziedz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 Wykonanie uchwały powierza się Burmistrzowi Czechowic-Dziedzic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ab/>
        <w:tab/>
        <w:t xml:space="preserve">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01:00Z</dcterms:created>
  <dc:creator>Wacław KORNOWICZ</dc:creator>
  <dc:description/>
  <cp:keywords/>
  <dc:language>en-US</dc:language>
  <cp:lastModifiedBy>ukaps</cp:lastModifiedBy>
  <cp:lastPrinted>2009-10-13T12:36:00Z</cp:lastPrinted>
  <dcterms:modified xsi:type="dcterms:W3CDTF">2009-10-13T10:37:00Z</dcterms:modified>
  <cp:revision>7</cp:revision>
  <dc:subject/>
  <dc:title>Data_. . . . . . . . . . . . . . . . . .</dc:title>
</cp:coreProperties>
</file>