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/338/09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październik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 podstawie art. 18 ust. 2 pkt 9 lit. „a” i art. 58  ust.1 ustawy z dnia 8 marca 1990 r. o samorządzie gminnym  ( t.j. Dz.U. z 2001 r. Nr  142, poz. 1591 ze zm.).  art. 24 ust. 5 pkt 1 ustawy z dnia 19 października 1991 r.  o gospodarowania nieruchomościami rolnymi Skarbu Państwa ( t.j. Dz.U. z 2007 r. Nr 231, poz. 1700 ze zm.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Nabyć nieodpłatnie na rzecz Gminy Czechowice-Dziedzice następujące dział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  4523/3  o powierzchni 0,3952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4522/3  o powierzchni 0,1954 h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  4089/4  o powierzchni 0,3191 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łożone w Czechowicach-Dziedzicach, zapisane w księdze wieczystej nr KA1P/00050270/5 prowadzonej  przez Sąd Rejonowy w Pszczynie, w której prawo własności wpisane jest na rzecz Skarbu Państwa – Agencja Własności Rolnej Skarbu Pań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ek nr 4523/3  i 4522/3 następuje dla uregulowania stanu prawnego ul. Rumana i Nad Białką, natomiast działka nr 4089/4 dla uregulowania dostępu do drogi publicznej dla nieruchomości, do których stanowi w chwili obecnej jedyny dojazd od ul. Nad Biał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Koszty związane z nabyciem działek,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3:00Z</dcterms:created>
  <dc:creator>Wacław KORNOWICZ</dc:creator>
  <dc:description/>
  <cp:keywords/>
  <dc:language>en-US</dc:language>
  <cp:lastModifiedBy>ukaps</cp:lastModifiedBy>
  <cp:lastPrinted>2009-10-13T12:33:00Z</cp:lastPrinted>
  <dcterms:modified xsi:type="dcterms:W3CDTF">2009-10-13T10:34:00Z</dcterms:modified>
  <cp:revision>9</cp:revision>
  <dc:subject/>
  <dc:title>Data_. . . . . . . . . . . . . . . . . .</dc:title>
</cp:coreProperties>
</file>