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>Uchwała Nr XXXVI/337/09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3 październik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Programu Współpracy Gminy Czechowice-Dziedzice z Organizacjami Pozarządowymi oraz z pozostałymi podmiotami prowadzącymi działalność pożytku publicznego na rok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18 ust. 2 pkt 15 ustawy z dnia 8 marca 1990 r. o samorządzie gminnym </w:t>
        <w:br/>
        <w:t xml:space="preserve">(tj. Dz. U. z 2001 r. Nr 142, poz. 1591 ze zm.), art. 5 ust. 3 ustawy z dnia 24 kwietnia 2003 r. </w:t>
        <w:br/>
        <w:t>o działalności pożytku publicznego i o wolontariacie (Dz. U. Nr 96, poz. 873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10 w brzmieniu jak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Wysokość środków finansowych na realizację Programu określa uchwała budżetowa na 2010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Uchwała wchodzi w życie z dniem podjęcia z mocą obowiązującą od 1 stycznia 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</w:t>
        <w:br/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XXXVI/337/09</w:t>
      </w:r>
    </w:p>
    <w:p>
      <w:pPr>
        <w:pStyle w:val="TextBody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Czechowicach-Dziedzicach</w:t>
      </w:r>
    </w:p>
    <w:p>
      <w:pPr>
        <w:pStyle w:val="TextBody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3 października 2009 r. </w:t>
      </w:r>
    </w:p>
    <w:p>
      <w:pPr>
        <w:pStyle w:val="TextBody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dotyczy organizacji prowadzących działalność pożytku publicznego na rzecz mieszkańców gminy Czechowice-Dziedz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z organizacjami dotyczy realizacji zadań publicznych ujętych w ustawie o działalności pożytku publicznego i o wolontariacie, zgodnych z zadaniami gminy, określonymi w ustawie </w:t>
        <w:br/>
        <w:t xml:space="preserve">o samorządzie gminn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Programie Współpracy Gminy Czechowice-Dziedzice z Organizacjami Pozarządowymi oraz pozostałymi podmiotami prowadzącymi działalność pożytku publicznego jest mowa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14"/>
        </w:numPr>
        <w:jc w:val="both"/>
        <w:rPr/>
      </w:pPr>
      <w:r>
        <w:rPr/>
        <w:t>ustawie – należy rozumieć przez to ustawę z dnia 24 kwietnia 2003 r. o działalności pożytku publicznego i o wolontariacie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pożytku publicznego – należy rozumieć przez to działalność społecznie użyteczną, prowadzoną przez organizacje pozarządowe w sferze zadań publicznych określonych w art. 4 usta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– należy rozumieć przez to organizacje pozarządowe, osoby prawne i jednostki organizacyjne,    o których mowa w art. 3 ust. 2 i 3 ustaw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programie – należy rozumieć przez to Program Współpracy Gminy Czechowice-Dziedzice</w:t>
        <w:br/>
        <w:t>z Organizacjami Pozarządowymi oraz z pozostałymi podmiotami prowadzącymi działalność pożytku publicznego na rok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zar współ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 xml:space="preserve">Współpraca gminy Czechowice-Dziedzice z organizacjami pozarządowymi w roku 2010 obejmować będzie zadania własne Gminy mieszczące się w katalogu zadań z art. 4 ust. 1 ustawy, </w:t>
        <w:br/>
        <w:t xml:space="preserve">a w szczególności :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wiązane z ekologią i ochroną zwierząt oraz ochroną dziedzictwa przyrodnicz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 związane z upowszechnianiem kultury fizycznej i sport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nia związane z ratownictwem i ochroną ludności. 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dania związane z działaniem na rzecz osób niepełnosprawnych. 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dania związane z kulturą, sztuką, ochroną dóbr kultury i tradycji. 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dania związane z krajoznawstwem oraz wypoczynkiem dzieci i młodzieży.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dania związane z pomocą społeczną, w tym pomoc rodzinom i osobom w trudnej sytuacji życiowej oraz wyrównywanie szans tych rodzin i osób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lecania realizacji zadań, o których mowa w ust. 7 stosuje się przepisy o pomocy społecznej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dania związane z przeciwdziałaniem patologiom społeczn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określone w ust. 8 realizowane są w oparciu o Gminny Program Profilaktyki </w:t>
        <w:br/>
        <w:t>i Rozwiązywania  Problemów Alkoholowych  oraz w oparciu o Gminny Program Przeciwdziałania Narkoman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Burmistrz, na podstawie własnego rozeznania potrzeb lokalnych lub na wniosek organizacji prowadzących działalność pożytku publicznego, w miarę możliwości finansowych, może określić w ciągu roku kolejne zadania i ogłosić otwarte konkursy na ich realizacj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Rozdział III</w:t>
      </w:r>
    </w:p>
    <w:p>
      <w:pPr>
        <w:pStyle w:val="Heading3"/>
        <w:rPr/>
      </w:pPr>
      <w:r>
        <w:rPr/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odmiotów w wykonywaniu zadań publicznych przez Gminę, zapewnia się poprzez zlecanie realizacji tych zadań organizacjom, których działalność statutowa jest zgodna z dziedziną zleconego zadania, w formach przewidzianych w Ustawie bądź odrębnych przepis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rganizacjami może mieć charakter finansowy i poza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finansowa może polegać na zlecaniu realizacji zadań publicznych poprzez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e wykonania zadania wraz z udzieleniem dotacji na finansowanie jego realizacj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wykonania zadania wraz z udzieleniem dotacji na dofinansowanie jego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finansowe są przyznawane w drodze konkursów ofert o dotację dla organizac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urę konkursową na realizację zadań, skład komisji opiniujących oraz regulamin pracy określa zarządzenie Burmistrza Czechowic-Dziedzi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wykorzystana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y inwestycyj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gruntów, nieruchomośc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utrzymania biur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polityczną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gospodarczą,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strat i dłu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udzielona na zadanie,  na które udzielona została już inna dotacja z budżetu gminy. W przypadku złożenia przez jedną organizację oferty pokrywającej się, zbieżnej pod względem tematyki, zakresu i terminu realizacji zadania z inną ofertą, podlega ona odrzuc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ozafinansowa może polegać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ym informowaniu się o planowanych kierunkach działal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owaniu z organizacjami, odpowiednio do zakresu ich działania, projektów aktów prawnych               w dziedzinach dotyczących ich działalności statutow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le przedstawicieli organizacji w Zespole Konsultacyjny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u działalności promocyjnej i informacyjnej, dotyczącej wspólnych działań Gminy </w:t>
        <w:br/>
        <w:t>i organiz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umożliwienie umieszczania przez organizacje pozarządowe w Serwisie Internetowym Urzędu Miejskiego w Czechowicach-Dziedzicach informacji dotyczących realizowanych przez </w:t>
        <w:br/>
        <w:t xml:space="preserve">te organizacje zadań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V</w:t>
      </w:r>
    </w:p>
    <w:p>
      <w:pPr>
        <w:pStyle w:val="Heading3"/>
        <w:rPr/>
      </w:pPr>
      <w:r>
        <w:rPr/>
        <w:t>Zespół Konsult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powołania Zespołu Konsultacyjnego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trzeb, w pracach Zespołu, uczestniczą pracownicy odpowiedzialni merytorycznie za zakres spraw danej komórki organizacyjnej Urzędu oraz jednostek organizacyjnych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Zespołu wykonują swoją pracę nieod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należy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Burmistrzem Czechowic-Dziedzic w zakresie opiniowania propozycji organizacji dot. realizacji zadań publicznych na dany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nie opinii w istotnych sprawach dotyczących organizacji pozarząd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ów uchwał dotyczących sektora pozarząd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torowanie współpracy z organizacjami pozarządowymi i aktualizowanie bazy danych </w:t>
        <w:br/>
        <w:t>nt. współpracy z organizacjami pozarządowy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zedkładanie Burmistrzowi, w terminie do 30 września 2010 r., propozycji dotyczących zadań priorytetowych gminy Czechowice-Dziedzice oraz potrzeb finansowych w zakresie realizacji zadań publicznych przez organizacje do Programu Współpracy z organizacj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spółpraca z Burmistrzem Czechowic-Dziedzic w zakresie opracowania propozycji Programu </w:t>
        <w:br/>
        <w:t>na 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V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Wydział Spraw Obywatelskich jest odpowiedzialny za bieżącą współpracę z organizacjami pozarządowymi oraz udział w opracowywaniu zadań priorytetowych gminy Czechowice- 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6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rganizacje w terminie do 15 sierpnia 2010 r. mogą złożyć ewentualne propozycje zadań do Programu Współpracy z organizacjami na rok 2011,  wg wzoru określonego przez Zespół Konsultacyjny ds. współpracy z organizacjami pozarządowy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 xml:space="preserve">Wzory dokumentów związanych z realizacją Programu określa Rozporządzenie Ministra  Pracy </w:t>
        <w:br/>
        <w:t>i Polityki Społecznej z dnia 27 grudnia 2005 r. w sprawie wzoru oferty realizacji zadania publicznego, ramowego wzoru umowy o wykonanie zadania publicznego i wzoru sprawozdania z wykonania tego zadania ( Dz.U. Nr 264, poz. 2207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3.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7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3:00Z</dcterms:created>
  <dc:creator>UM Czechowice-Dziedzice</dc:creator>
  <dc:description/>
  <cp:keywords/>
  <dc:language>en-US</dc:language>
  <cp:lastModifiedBy>ukaps</cp:lastModifiedBy>
  <cp:lastPrinted>2009-10-16T10:32:00Z</cp:lastPrinted>
  <dcterms:modified xsi:type="dcterms:W3CDTF">2009-10-16T08:34:00Z</dcterms:modified>
  <cp:revision>8</cp:revision>
  <dc:subject/>
  <dc:title>Uchwała Nr XXVII/250/08</dc:title>
</cp:coreProperties>
</file>