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b/>
          <w:sz w:val="16"/>
          <w:szCs w:val="16"/>
        </w:rPr>
        <w:t>Załącznik do uchwały Nr XXXVI/335/09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-Dziedzicach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 13 październik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dwiślańska Spółka Energetyczna sp. z o.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2-620 Brzeszcz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l. A. Mickiewicza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YF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LA ZBIOROWEGO ODPROWADZANIA ŚCIEKÓW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ERENIE MIASTA CZECHOWICE - DZIEDZIC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kres od  11. 11. 2009r.  do  12.11.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zeszcze, październik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</w:p>
    <w:p>
      <w:pPr>
        <w:pStyle w:val="Normal"/>
        <w:ind w:left="360"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Rodzaje prowadzonej działalności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dzaj i struktura taryf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ryfowa grupa odbiorców usług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rPr/>
      </w:pPr>
      <w:r>
        <w:rPr/>
        <w:t>Rodzaje oraz wysokość cen i stawek opła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arunki rozliczeń z uwzględnieniem wyposażenia nieruchomości w przyrządy </w:t>
      </w:r>
    </w:p>
    <w:p>
      <w:pPr>
        <w:pStyle w:val="Normal"/>
        <w:spacing w:lineRule="auto" w:line="480"/>
        <w:ind w:left="360" w:firstLine="348"/>
        <w:rPr/>
      </w:pPr>
      <w:r>
        <w:rPr/>
        <w:t>i urządzenia pomiarowe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runki stosowania cen i stawek opła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kres świadczonych usług dla taryfowej grupy odbior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uto" w:line="360"/>
        <w:rPr/>
      </w:pPr>
      <w:r>
        <w:rPr/>
        <w:t>Standardy jakościowe obsługi odbiorców usług</w:t>
        <w:tab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 xml:space="preserve">Niniejsza taryfa stanowi zestawienie cen i stawek opłat za zbiorowe odprowadzanie ścieków na terenie miasta Czechowice – Dziedzice, na okres 12 miesięcy, od dnia </w:t>
      </w:r>
    </w:p>
    <w:p>
      <w:pPr>
        <w:pStyle w:val="Normal"/>
        <w:ind w:left="360" w:hanging="0"/>
        <w:jc w:val="both"/>
        <w:rPr/>
      </w:pPr>
      <w:r>
        <w:rPr/>
        <w:t>12.11.2009r. do dnia 11.11.2010r.</w:t>
      </w:r>
    </w:p>
    <w:p>
      <w:pPr>
        <w:pStyle w:val="Normal"/>
        <w:ind w:left="360" w:hanging="0"/>
        <w:jc w:val="both"/>
        <w:rPr/>
      </w:pPr>
      <w:r>
        <w:rPr/>
        <w:t>Taryfa określa również warunki jej stosowa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stawa prawna opracowania taryf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ustawa o zbiorowym zaopatrzeniu w wodę i zbiorowym odprowadzaniu ścieków  ( t.j. Dz.U. Nr 123 z 2006 r., poz.858 wraz z późniejszymi zmianami) zwana dalej Ustawą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- rozporządzenie Ministra Budownictwa z dnia 28.06.2006r. w sprawie określania taryf,   wzoru wniosku o zatwierdzenie taryfy oraz warunków rozliczeń za zbiorowe zaopatrzenie w wodę i zbiorowe odprowadzanie ścieków (Dz.U. Nr 127, poz.886) zwane dalej Rozporządzenie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e prowadzonej działaln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dwiślańska Spółka Energetyczna sp. z o.o. prowadzi działalność w zakresie gospodarki wodno-ściekowej, na podstawie udzielonego przez Zarząd Miasta Czechowice-Dziedzice zezwolenia nr 36/4/02 z dnia 23 września 2002r., na prowadzenie działalności zbiorowego zaopatrzenia w wodę i zbiorowego odprowadzania ścieków.</w:t>
      </w:r>
    </w:p>
    <w:p>
      <w:pPr>
        <w:pStyle w:val="Normal"/>
        <w:ind w:left="708" w:hanging="0"/>
        <w:jc w:val="both"/>
        <w:rPr/>
      </w:pPr>
      <w:r>
        <w:rPr/>
        <w:t>W zakresie zaopatrzenia w wodę – działalność dotyczy wyłącznie odbiorców przemysłowych tj. KWK „Brzeszcze-Silesia” oraz firm ulokowanych w obrębie kopalni, natomiast odbiór ścieków jest realizowany z terenu kopalni oraz osiedla przykopalnianego.</w:t>
      </w:r>
    </w:p>
    <w:p>
      <w:pPr>
        <w:pStyle w:val="Normal"/>
        <w:ind w:left="708" w:hanging="0"/>
        <w:jc w:val="both"/>
        <w:rPr/>
      </w:pPr>
      <w:r>
        <w:rPr/>
        <w:t>Taryfowaniem objęta jest działalność Spółki w zakresie zbiorowego odprowadzania ścieków, za pomocą urządzeń będących w jej posiadani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i struktura taryf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 zakresie odprowadzania ścieków taryfa jest taryfą jednolitą, wieloczłonową, zawierającą stawkę opłaty abonamentowej oraz cenę odniesioną do 1 m</w:t>
      </w:r>
      <w:r>
        <w:rPr>
          <w:color w:val="000000"/>
          <w:vertAlign w:val="superscript"/>
        </w:rPr>
        <w:t>3</w:t>
      </w:r>
      <w:r>
        <w:rPr>
          <w:color w:val="000000"/>
        </w:rPr>
        <w:t>odprowadzanych ścieków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yfowa grupa odbiorców usłu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rupa odbiorców obejmuje:</w:t>
      </w:r>
    </w:p>
    <w:p>
      <w:pPr>
        <w:pStyle w:val="Normal"/>
        <w:ind w:left="708" w:hanging="0"/>
        <w:jc w:val="both"/>
        <w:rPr/>
      </w:pPr>
      <w:r>
        <w:rPr/>
        <w:t xml:space="preserve">- gospodarstwa domowe  zlokalizowane na osiedlu mieszkaniowym zwanym „Kolonią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Robotniczą”  przy ulicach:  Braci Sofków, Górniczej, Topolowej oraz Węglowej,</w:t>
      </w:r>
    </w:p>
    <w:p>
      <w:pPr>
        <w:pStyle w:val="Normal"/>
        <w:ind w:left="708" w:hanging="0"/>
        <w:jc w:val="both"/>
        <w:rPr/>
      </w:pPr>
      <w:r>
        <w:rPr/>
        <w:t xml:space="preserve">- podmioty gospodarcze zlokalizowane przy ulicy Węglowej, Topolowej i Nad Białką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oraz na terenie Ruchu II KWK „Brzeszcze-Silesia”.  </w:t>
      </w:r>
    </w:p>
    <w:p>
      <w:pPr>
        <w:pStyle w:val="Normal"/>
        <w:ind w:left="708" w:hanging="0"/>
        <w:jc w:val="both"/>
        <w:rPr/>
      </w:pPr>
      <w:r>
        <w:rPr/>
        <w:t>Wszystkich wymienionych powyżej odbiorców w zakresie zbiorowego doprowadzania ścieków zaliczono do jednej grupy taryfow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>
          <w:trHeight w:val="3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prowadzanie ścieków </w:t>
            </w:r>
          </w:p>
        </w:tc>
      </w:tr>
      <w:tr>
        <w:trPr>
          <w:trHeight w:val="2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zyscy odbiorc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y odprowadzający ścieki związani bezpośrednio z prowadzeniem gospodarstwa domowego w szczególności zamieszkujący w budynkach wielorodzinnych.</w:t>
            </w:r>
          </w:p>
          <w:p>
            <w:pPr>
              <w:pStyle w:val="Normal"/>
              <w:rPr/>
            </w:pPr>
            <w:r>
              <w:rPr/>
              <w:t xml:space="preserve">Pozostali odbiorcy: </w:t>
            </w:r>
          </w:p>
          <w:p>
            <w:pPr>
              <w:pStyle w:val="Normal"/>
              <w:rPr/>
            </w:pPr>
            <w:r>
              <w:rPr/>
              <w:t>- zakłady produkcyjne</w:t>
            </w:r>
          </w:p>
          <w:p>
            <w:pPr>
              <w:pStyle w:val="Normal"/>
              <w:rPr/>
            </w:pPr>
            <w:r>
              <w:rPr/>
              <w:t>- zakłady usługowe</w:t>
            </w:r>
          </w:p>
          <w:p>
            <w:pPr>
              <w:pStyle w:val="Normal"/>
              <w:rPr/>
            </w:pPr>
            <w:r>
              <w:rPr/>
              <w:t>- firmy handlowe</w:t>
            </w:r>
          </w:p>
          <w:p>
            <w:pPr>
              <w:pStyle w:val="Normal"/>
              <w:rPr/>
            </w:pPr>
            <w:r>
              <w:rPr/>
              <w:t>- budynki użyteczności publicznej</w:t>
            </w:r>
          </w:p>
          <w:p>
            <w:pPr>
              <w:pStyle w:val="Normal"/>
              <w:rPr/>
            </w:pPr>
            <w:r>
              <w:rPr/>
              <w:t xml:space="preserve">- lokale z prowadzoną działalnością gospodarczą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aje oraz wysokość cen i stawek opłat za odprowadzanie ście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 za 1 m</w:t>
      </w:r>
      <w:r>
        <w:rPr>
          <w:vertAlign w:val="superscript"/>
        </w:rPr>
        <w:t>3</w:t>
      </w:r>
      <w:r>
        <w:rPr/>
        <w:t xml:space="preserve"> odprowadzonych ścieków w rozliczeniach z dostawcami ścieków, ustalona na podstawie zużycia wody określonego zgodnie ze wskazaniami wodomierza :</w:t>
      </w:r>
    </w:p>
    <w:p>
      <w:pPr>
        <w:pStyle w:val="Normal"/>
        <w:ind w:left="1080" w:hanging="0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39"/>
        <w:gridCol w:w="992"/>
        <w:gridCol w:w="1134"/>
        <w:gridCol w:w="124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yfowa grupa odbiorców usłu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z 7 %VA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szyscy odbiorcy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za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dprowadzonych ście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ł/m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stawka opłaty abonamentowej na odbiorcę:</w:t>
      </w:r>
    </w:p>
    <w:p>
      <w:pPr>
        <w:pStyle w:val="Normal"/>
        <w:ind w:left="1080" w:hanging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009"/>
        <w:gridCol w:w="1134"/>
        <w:gridCol w:w="212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opłat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  7% V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Jednostka miary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ozliczeniach w oparciu o wskazania wodomier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/odbiorcę, miesiąc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Zgodnie z § 2 pkt 9 do 11 Rozporządzenia, do cen netto i stawek opłat dolicza się podatek od towarów i usług, zgodnie z obowiązującymi przepisami w tym zakresie.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rozliczeń z uwzględnieniem wyposażenia nieruchomości w przyrządy i urządzenia pomiarowe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Rozliczenia za zbiorowe odprowadzanie ścieków prowadzone są zgodnie z przepisami ustawy o zbiorowym zaopatrzeniu w wodę i zbiorowym odprowadzaniu ścieków oraz rozporządzenia Ministra Budownictwa, z dnia 28.06.2006r., w sprawie określania taryf, wzoru wniosku o zatwierdzenie taryf oraz warunków rozliczeń za zbiorowe zaopatrzenie w wodę i zbiorowe odprowadzanie ścieków.</w:t>
      </w:r>
    </w:p>
    <w:p>
      <w:pPr>
        <w:pStyle w:val="Normal"/>
        <w:ind w:left="709" w:firstLine="11"/>
        <w:jc w:val="both"/>
        <w:rPr/>
      </w:pPr>
      <w:r>
        <w:rPr/>
        <w:t>Ilość odprowadzonych ścieków ustala się jako równą ilości wody pobranej przez odbiorcę, na podstawie danych uzyskanych od dostawcy wody.</w:t>
      </w:r>
    </w:p>
    <w:p>
      <w:pPr>
        <w:pStyle w:val="Normal"/>
        <w:ind w:left="709" w:firstLine="11"/>
        <w:jc w:val="both"/>
        <w:rPr/>
      </w:pPr>
      <w:r>
        <w:rPr/>
        <w:t>O ile umowa nie stanowi inaczej opłaty za zbiorowe odprowadzanie ścieków pobierane są za każdy okres rozliczeniowy, w którym świadczone były usługi.</w:t>
      </w:r>
    </w:p>
    <w:p>
      <w:pPr>
        <w:pStyle w:val="Normal"/>
        <w:ind w:left="709" w:firstLine="11"/>
        <w:jc w:val="both"/>
        <w:rPr/>
      </w:pPr>
      <w:r>
        <w:rPr/>
        <w:t>Odbiorca usługi dokonuje zapłaty za odbiór ścieków na warunkach i w terminach określonych w umowie.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unki stosowania cen i stawek opł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akres świadczonych usług dla taryfowej grupy odbiorców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/>
        <w:t>Nadwiślańska Spółka Energetyczna sp. z o.o. prowadzi działalność w zakresie zbiorowego odprowadzenia ścieków. Zobowiązana jest do zapewnienia niezawodnego odprowadzania ścieków, mając na uwadze ochronę interesów odbiorców usług oraz wymagań ochrony środowiska, a także optymalizację kosztów.</w:t>
      </w:r>
    </w:p>
    <w:p>
      <w:pPr>
        <w:pStyle w:val="Normal"/>
        <w:ind w:left="1440" w:hanging="24"/>
        <w:jc w:val="both"/>
        <w:rPr/>
      </w:pPr>
      <w:r>
        <w:rPr/>
        <w:t>NSE sp. z o.o. ponosi koszty stałe obsługi swoich klientów, co uzasadnia stosowanie opłaty abonamentowej.</w:t>
      </w:r>
    </w:p>
    <w:p>
      <w:pPr>
        <w:pStyle w:val="Normal"/>
        <w:ind w:left="1440" w:hanging="2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tosowanie opłaty abonamentowej dotyczy również rozliczeń odprowadzania ścieków z gospodarstw domowych (</w:t>
      </w:r>
      <w:r>
        <w:rPr>
          <w:b/>
        </w:rPr>
        <w:t>NSE sp. z o.o. nie jest dostawcą wody</w:t>
      </w:r>
      <w:r>
        <w:rPr/>
        <w:t>).</w:t>
      </w:r>
    </w:p>
    <w:p>
      <w:pPr>
        <w:pStyle w:val="Normal"/>
        <w:ind w:left="1440" w:hanging="0"/>
        <w:jc w:val="both"/>
        <w:rPr/>
      </w:pPr>
      <w:r>
        <w:rPr/>
        <w:t>Działalność administracyjna w tym zakresie polega na uzgodnieniu z Dostawcą wody jej ilości oraz sporządzeniu faktury za odprowadzane ściek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/>
      </w:pPr>
      <w:r>
        <w:rPr/>
        <w:t>Standardy jakościowe obsługi odbiorców usług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Określone w taryfie ceny i stawki opłat, są stosowane przy zachowaniu standardów jakościowych obsługi odbiorców usług  wynikających                         z obowiązujących przepisów prawnych, które zostały określone w zezwoleniu nr 36/4/02 Zarządu Miasta, z dnia 23.09.2002r., na działalność w zakresie zbiorowego zaopatrzenia w wodę i zbiorowego odprowadzania ścieków oraz w Regulaminie, uchwalonym przez Radę Miejską, uchwałą nr XLI/457/06,                 z  dnia 30.01.2006r. i w umowach z poszczególnymi odbiorcami usług  kanalizacyjnych oraz przepisach prawnych dotyczących ochrony środowiska.</w:t>
      </w:r>
    </w:p>
    <w:p>
      <w:pPr>
        <w:pStyle w:val="Normal"/>
        <w:ind w:left="1418" w:hanging="0"/>
        <w:jc w:val="both"/>
        <w:rPr/>
      </w:pPr>
      <w:r>
        <w:rPr/>
        <w:t xml:space="preserve">Spółka zapewnia ciągłą obsługę systemu kanalizacyjnego, będącego w jej posiadaniu i dba o utrzymanie wymaganych prawem standardów ścieków odprowadzanych do środowiska oraz sprawność techniczną posiadanych urządzeń. </w:t>
      </w:r>
    </w:p>
    <w:p>
      <w:pPr>
        <w:pStyle w:val="Normal"/>
        <w:ind w:left="1418" w:hanging="0"/>
        <w:jc w:val="both"/>
        <w:rPr/>
      </w:pPr>
      <w:r>
        <w:rPr/>
        <w:t>W Spółce funkcjonuje całodobowe pogotowie, które przyjmuje i rejestruje zapytania, skargi i wnioski klientów oraz zgłoszenia awarii. Spółka jest w stanie sprawnie i szybko usunąć awarie obsługiwanych przez siebie sieci,                   z wykorzystaniem sprawdzonych procedur działań naprawczych, posiada niezbędne zapasy materiałów oraz zawartą umowę z wykonawcą zewnętrznym usług w zakresie utrzymania drożności  sieci kanalizacyjnej. Na okres sobót , niedziel oraz innych dni wolnych od pracy, Spółka każdorazowo zapewnia dyżur osób dozoru ruchu, co umożliwia szybkie podejmowanie decyzji                  w sytuacjach awaryjnych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Nadwiślańska Spółka Energetyczna sp. z o.o. publikuje i aktualizuje własną stronę internetową z przydatnymi informacjami dla mieszkańców gminy. Firmowy serwis internetowy znajduje się na stronie </w:t>
      </w:r>
      <w:hyperlink r:id="rId2">
        <w:r>
          <w:rPr>
            <w:rStyle w:val="InternetLink"/>
          </w:rPr>
          <w:t>www.nse.com.pl</w:t>
        </w:r>
      </w:hyperlink>
      <w:r>
        <w:rPr/>
        <w:t xml:space="preserve"> oraz            e-mail: nse@nse.com.pl, gdzie można zadać pytania, uzyskać informacje               o firmie i obsłudze klientów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2:00Z</dcterms:created>
  <dc:creator>NSE Sp. Z.O.O</dc:creator>
  <dc:description/>
  <cp:keywords/>
  <dc:language>en-US</dc:language>
  <cp:lastModifiedBy>ukaps</cp:lastModifiedBy>
  <cp:lastPrinted>2009-10-16T13:51:00Z</cp:lastPrinted>
  <dcterms:modified xsi:type="dcterms:W3CDTF">2009-10-16T12:22:00Z</dcterms:modified>
  <cp:revision>9</cp:revision>
  <dc:subject/>
  <dc:title/>
</cp:coreProperties>
</file>