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V/334/09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8 września 2009 r.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/>
      </w:pPr>
      <w:r>
        <w:rPr>
          <w:rFonts w:cs="Arial" w:ascii="Arial" w:hAnsi="Arial"/>
          <w:b/>
          <w:sz w:val="20"/>
        </w:rPr>
        <w:t>w sprawie rozpatrzenia skargi pani  ( u. o o. d. o. *) na działalność Burmistrza Czechowic-Dziedzic.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0"/>
        </w:rPr>
        <w:t>Na podstawie art. 18 ust. 2 pkt 15 ustawy z dnia 8 marca 1990 r. o samorządzie gminnym (t.j. Dz.U. z 2001 r. Nr 142, poz.1591 ze zm.), art. 229 pkt 3 ustawy z dnia 14 czerwca 1960 r. Kodeks postępowania administracyjnego ( t.j. z 2000 r. Dz. U. Nr 98, poz. 1071, ze zm.), po rozpatrzeniu  przez Komisję Rewizyjną skargi pani ( u. o o. d. o. *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a działalność Burmistrza Czechowic-Dziedzic</w:t>
      </w:r>
    </w:p>
    <w:p>
      <w:pPr>
        <w:pStyle w:val="Head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Uznać skargę</w:t>
      </w:r>
      <w:r>
        <w:rPr>
          <w:b/>
          <w:szCs w:val="28"/>
        </w:rPr>
        <w:t xml:space="preserve"> </w:t>
      </w:r>
      <w:r>
        <w:rPr>
          <w:rFonts w:cs="Arial" w:ascii="Arial" w:hAnsi="Arial"/>
          <w:b/>
          <w:sz w:val="20"/>
        </w:rPr>
        <w:t>za bezzasadną</w:t>
      </w:r>
      <w:r>
        <w:rPr>
          <w:rFonts w:cs="Arial" w:ascii="Arial" w:hAnsi="Arial"/>
          <w:sz w:val="20"/>
        </w:rPr>
        <w:t xml:space="preserve">,  z powodów zawartych w uzasadnieniu do uchwały, będącego integralną częścią.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 życie z dniem podjęcia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zewodniczący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ady Miejskiej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gr Marek Kwaśny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495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do uchwały Nr XXXV/334/09 </w:t>
      </w:r>
    </w:p>
    <w:p>
      <w:pPr>
        <w:pStyle w:val="Heading"/>
        <w:ind w:left="495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ady Miejskiej  w Czechowicach-Dziedzicach  </w:t>
      </w:r>
    </w:p>
    <w:p>
      <w:pPr>
        <w:pStyle w:val="Heading"/>
        <w:ind w:left="495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z dnia 8 września 2009 r.</w:t>
      </w:r>
    </w:p>
    <w:p>
      <w:pPr>
        <w:pStyle w:val="Heading"/>
        <w:ind w:left="2124" w:firstLine="708"/>
        <w:jc w:val="lef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Heading"/>
        <w:ind w:left="354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Heading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0"/>
        </w:rPr>
        <w:t>Komisja Rewizyjna  Rady Miejskiej w Czechowicach-Dziedzicach na posiedzeniu w dniu 31 lipca  i 7 sierpnia 2009 r. zapoznała się ze skargą  pani ( u. o o. d. o.* 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działalność Burmistrza Czechowic-Dziedzic. 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Po analizie przedmiotowej sprawy,  Komisja Rewizyjna Rady Miejskiej  ustaliła, co następuj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ga dotyczy wydania decyzji o przekopaniu przepustu drogowego na wjeździe do działki pani </w:t>
      </w:r>
      <w:r>
        <w:rPr>
          <w:rFonts w:cs="Arial" w:ascii="Arial" w:hAnsi="Arial"/>
          <w:sz w:val="20"/>
        </w:rPr>
        <w:t>( u. o o. d. o.*)</w:t>
      </w:r>
      <w:r>
        <w:rPr>
          <w:rFonts w:cs="Arial" w:ascii="Arial" w:hAnsi="Arial"/>
          <w:sz w:val="20"/>
          <w:szCs w:val="20"/>
        </w:rPr>
        <w:t xml:space="preserve">, wskutek czego została pozbawiona dojazdu do parceli przy </w:t>
      </w:r>
      <w:r>
        <w:rPr>
          <w:rFonts w:cs="Arial" w:ascii="Arial" w:hAnsi="Arial"/>
          <w:sz w:val="20"/>
        </w:rPr>
        <w:t>( u. o o. d. o.* 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żąca wnosi o niezwłoczne przywrócenie stanu pierwotnego dojazdu do jej działk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siedzeniu Komisji Rewizyjnej Z-ca Burmistrza Stanisław Czyż wyjaśnił, że  w momencie wystąpienia ulewnych deszczy na terenie gminy otrzymali sygnał, że może dojść do podtopienia budynków  sąsiadujących z działką pani </w:t>
      </w:r>
      <w:r>
        <w:rPr>
          <w:rFonts w:cs="Arial" w:ascii="Arial" w:hAnsi="Arial"/>
          <w:sz w:val="20"/>
        </w:rPr>
        <w:t>( u. o o. d. o.* 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łożonych przy </w:t>
      </w:r>
      <w:r>
        <w:rPr>
          <w:rFonts w:cs="Arial" w:ascii="Arial" w:hAnsi="Arial"/>
          <w:sz w:val="20"/>
        </w:rPr>
        <w:t>( u. o o. d. o.* 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urmistrz Marian Błachut i Z-ca Burmistrza Maciej Kołoczek na podstawie wizji  w terenie, zdecydowali o rozkopaniu wjazdu na wspomnianą posesję, bo zawężony przekrój przepustu groził zalaniem sąsiednich budynków mieszkalnych. Do dnia dzisiejszego wjazd nie został naprawiony. 21.07.br. Urząd Miejski zwrócił się do starostwa powiatowego w Bielsku-Białej, jako właściciela drogi o informację odnośnie wykonania naprawy wjazdu jw. Od tego czasu do dziś Z-ca Burmistrza prowadził rozmowy telefoniczne oczekując  na  pismo  Zarządu Dróg Powiatowych w Bielsku-Białej, w którym określone zostaną warunki  wjazdu na nieruchomość. Obowiązkiem pani </w:t>
      </w:r>
      <w:r>
        <w:rPr>
          <w:rFonts w:cs="Arial" w:ascii="Arial" w:hAnsi="Arial"/>
          <w:sz w:val="20"/>
        </w:rPr>
        <w:t>( u. o o. d. o.* 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jest przedstawienie dokumentu o posiadanym zezwoleniu na wjazd na jej posesję. Z uzyskanych informacji w ZDP wiadomo, iż wnosząca nie posiada takowego zezwolenia,  bo w aktach  zarządu brak jakiegokolwiek dokumentu w tej sprawi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Rewizyjna  uzyskała informację, że wykonanie wyjazdu na posesję pani </w:t>
      </w:r>
      <w:r>
        <w:rPr>
          <w:rFonts w:cs="Arial" w:ascii="Arial" w:hAnsi="Arial"/>
          <w:sz w:val="20"/>
        </w:rPr>
        <w:t>( u. o o. d. o.* 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winno odbyć się zgodnie z obowiązującymi przepisami, tj. z odpowiednich rur, na odpowiedniej głębokości, itd. Poza tym  rów przydrożny przy działce nie jest czyszczony na bieżąco. Nieruchomość pani </w:t>
      </w:r>
      <w:r>
        <w:rPr>
          <w:rFonts w:cs="Arial" w:ascii="Arial" w:hAnsi="Arial"/>
          <w:sz w:val="20"/>
        </w:rPr>
        <w:t>( u. o o. d. o.* 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jest niezamieszkała, choć wg informacji od skarżącej zamierza ona budować budynek mieszkaln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Rewizyjna zapoznała się z pismem Burmistrza z dnia 4 sierpnia br. Nr OR.0114-30/09 w sprawie przekopu przepustu przy </w:t>
      </w:r>
      <w:r>
        <w:rPr>
          <w:rFonts w:cs="Arial" w:ascii="Arial" w:hAnsi="Arial"/>
          <w:sz w:val="20"/>
        </w:rPr>
        <w:t>( u. o o. d. o.* )</w:t>
      </w:r>
      <w:r>
        <w:rPr>
          <w:rFonts w:cs="Arial" w:ascii="Arial" w:hAnsi="Arial"/>
          <w:sz w:val="20"/>
          <w:szCs w:val="20"/>
        </w:rPr>
        <w:t xml:space="preserve">. W piśmie tym Burmistrz wyjaśnił, że  w czasie nawałnicy z bardzo obfitymi opadami deszczu jaka miała miejsce  w czerwcu br. podczas prowadzenia akcji  przeciwpowodziowej, burmistrz podjął decyzję o usunięciu kilku przepustów. Słuszność tej decyzji potwierdza fakt, że przekopanie przepustów pozwoliło uniknąć zalania sąsiednich budynków. Burmistrz poinformował również, że wystąpił do Zarządu Dróg Powiatowych w Bielsku-Białej odnośnie prawidłowego i zgodnego z zezwoleniem wykonania przepustu na ww. ulicy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 analizie zgromadzonych dokumentów, Komisja Rewizyjna uznała skargę pani </w:t>
      </w:r>
      <w:r>
        <w:rPr>
          <w:rFonts w:cs="Arial" w:ascii="Arial" w:hAnsi="Arial"/>
          <w:b/>
          <w:sz w:val="20"/>
        </w:rPr>
        <w:t xml:space="preserve">( u. o o. d. o.*) </w:t>
      </w:r>
      <w:r>
        <w:rPr>
          <w:rFonts w:cs="Arial" w:ascii="Arial" w:hAnsi="Arial"/>
          <w:b/>
          <w:sz w:val="20"/>
          <w:szCs w:val="20"/>
        </w:rPr>
        <w:t xml:space="preserve">za bezzasadną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o ochronie danych osob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36:00Z</dcterms:created>
  <dc:creator>rgabrys</dc:creator>
  <dc:description/>
  <cp:keywords/>
  <dc:language>en-US</dc:language>
  <cp:lastModifiedBy>ukaps</cp:lastModifiedBy>
  <cp:lastPrinted>2009-09-10T14:00:00Z</cp:lastPrinted>
  <dcterms:modified xsi:type="dcterms:W3CDTF">2012-06-19T09:13:00Z</dcterms:modified>
  <cp:revision>8</cp:revision>
  <dc:subject/>
  <dc:title/>
</cp:coreProperties>
</file>