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Uchwała Nr XXXV/333/09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z dnia 8 września 2009 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ozpatrzenia skargi pani  ( u. o o. d. o. * ) na działalność dyrektora Ośrodka Pomocy Społecznej w Czechowicach-Dziedzicach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Na podstawie art. 18 ust.2 pkt 15 ustawy z dnia 8 marca 1990 r. o samorządzie gminnym ( t.j. Dz.U. z 2001 r. Nr 142, poz.1591 ze zm.), art. 229 pkt 3 ustawy z dnia 14 czerwca 1960 r. Kodeks postępowania administracyjnego ( t.j. z 2000 r. Dz. U. Nr 98, poz. 1071, ze zm.), po rozpatrzeniu  przez Komisję Rewizyjną skargi pani ( u. o o. d. o.* ) na działalność dyrektora Ośrodka Pomocy Społecznej w Czechowicach-Dziedzicach</w:t>
      </w:r>
    </w:p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znać skargę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20"/>
        </w:rPr>
        <w:t>za bezzasadną</w:t>
      </w:r>
      <w:r>
        <w:rPr>
          <w:rFonts w:cs="Arial" w:ascii="Arial" w:hAnsi="Arial"/>
          <w:sz w:val="20"/>
        </w:rPr>
        <w:t xml:space="preserve">,  z powodów zawartych w uzasadnieniu do uchwały, będącego integralną częścią.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do uchwały Nr XXXV/333/09 </w:t>
      </w:r>
    </w:p>
    <w:p>
      <w:pPr>
        <w:pStyle w:val="Heading"/>
        <w:ind w:left="4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Miejskiej  w Czechowicach-Dziedzicach  </w:t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 dnia 8 września 2009 r.</w:t>
      </w:r>
    </w:p>
    <w:p>
      <w:pPr>
        <w:pStyle w:val="Heading"/>
        <w:ind w:left="2124" w:firstLine="708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Komisja Rewizyjna  Rady Miejskiej w Czechowicach-Dziedzicach na posiedzeniu w dniu 31 lipca 2009r. zapoznała się ze skargą  pani ( u. o o. d. o.*) na działalność dyrektora OPS w Czechowicach-Dziedzicach.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nalizie przedmiotowej sprawy,  Komisja Rewizyjna Rady Miejskiej  ustaliła, co następuj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arga dotyczy odmowy udzielenia pomocy przez OPS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sz w:val="20"/>
          <w:szCs w:val="20"/>
        </w:rPr>
        <w:t xml:space="preserve">. W trakcie analizy skargi ustalono, iż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zysta ze świadczeń pomocy społecznej od kilku lat. OPS pomagał jej ze środków uzyskanych z programu na dożywianie na co zezwalają przepisy o pomocy społecznej.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2008 r. uzyskała 3- krotnie zasiłek na dożywianie w wys. 90 zł na miesiąc. Pani </w:t>
      </w:r>
      <w:r>
        <w:rPr>
          <w:rFonts w:cs="Arial" w:ascii="Arial" w:hAnsi="Arial"/>
          <w:sz w:val="20"/>
        </w:rPr>
        <w:t>(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osobą chorą i okresowo leczy się w zakładach zamkniętych.  Skarga na OPS miała związek z tym, że  w okresie od 25.02. do 23.05.br. zainteresowana przebywała na leczeniu zamkniętym w szpitalu. Do domu przyjeżdżała sporadycznie, na przepustki. W tym okresie złożyła wniosek o pomoc finansową do OPS. OPS odmówił przyznania pomocy, gdyż nie było podstaw do udzielenia zasiłku. Decyzję tą wręczono skarżącej po jej powrocie ze szpitala. W okresie przewidzianym  na uprawomocnienie decyzji, pani Osińska nie odwołała się. Na razie pani </w:t>
      </w:r>
      <w:r>
        <w:rPr>
          <w:rFonts w:cs="Arial" w:ascii="Arial" w:hAnsi="Arial"/>
          <w:sz w:val="20"/>
        </w:rPr>
        <w:t>(u. o o. d. 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ie będzie otrzymywać  pomocy finansowej ze strony OPS, bo nie ma do tego podstaw. Ponadto wnosząca sugerowała udzielenie jej pomocy przy remoncie mieszkania, które jest bardzo zaniedbane i zniszczone. AZK jako administrator budynku, w którym mieści się lokal pani</w:t>
      </w:r>
      <w:r>
        <w:rPr>
          <w:rFonts w:cs="Arial" w:ascii="Arial" w:hAnsi="Arial"/>
          <w:sz w:val="20"/>
        </w:rPr>
        <w:t>( u. o o. d. o.*)</w:t>
      </w:r>
      <w:r>
        <w:rPr>
          <w:rFonts w:cs="Arial" w:ascii="Arial" w:hAnsi="Arial"/>
          <w:sz w:val="20"/>
          <w:szCs w:val="20"/>
        </w:rPr>
        <w:t xml:space="preserve">, po dokonanych oględzinach mieszkania zrobił wstępne szacunki i przymiarki do remontu lokalu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wizyjna stwierdziła, że ze strony dyrektora OPS  nie ma żadnych zaniedbań w kwestiach poruszanych w piśmie wnosząc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Rewizyjna  zapoznała się z pismem pani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 wysłuchała dodatkowych wyjaśnień dyrektora OPS dot. pomocy udzielanej przez Ośrodek pani </w:t>
      </w:r>
      <w:r>
        <w:rPr>
          <w:rFonts w:cs="Arial" w:ascii="Arial" w:hAnsi="Arial"/>
          <w:sz w:val="20"/>
        </w:rPr>
        <w:t>( u. o o. d. o.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 analizie dokumentacji związanej ze skargą pani</w:t>
      </w:r>
      <w:r>
        <w:rPr>
          <w:rFonts w:cs="Arial" w:ascii="Arial" w:hAnsi="Arial"/>
          <w:b/>
          <w:sz w:val="20"/>
        </w:rPr>
        <w:t>( u. o o. d. o.* )</w:t>
      </w:r>
      <w:r>
        <w:rPr>
          <w:rFonts w:cs="Arial" w:ascii="Arial" w:hAnsi="Arial"/>
          <w:b/>
          <w:sz w:val="20"/>
          <w:szCs w:val="20"/>
        </w:rPr>
        <w:t xml:space="preserve">, Komisja Rewizyjna  stwierdza, że  skarga na dyrektora OPS jest bezzasadn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ochronie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6:00Z</dcterms:created>
  <dc:creator>rgabrys</dc:creator>
  <dc:description/>
  <cp:keywords/>
  <dc:language>en-US</dc:language>
  <cp:lastModifiedBy>ukaps</cp:lastModifiedBy>
  <cp:lastPrinted>2009-09-10T13:59:00Z</cp:lastPrinted>
  <dcterms:modified xsi:type="dcterms:W3CDTF">2012-06-19T09:24:00Z</dcterms:modified>
  <cp:revision>9</cp:revision>
  <dc:subject/>
  <dc:title/>
</cp:coreProperties>
</file>