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V/332/09</w:t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-Dziedzicach</w:t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rPr/>
      </w:pPr>
      <w:r>
        <w:rPr>
          <w:rFonts w:cs="Arial" w:ascii="Arial" w:hAnsi="Arial"/>
          <w:b/>
          <w:sz w:val="20"/>
        </w:rPr>
        <w:t>z dnia 8 września 2009 r.</w:t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rozpatrzenia skargi pana ( u. o o. d. o.* )na działalność Burmistrza Czechowic-Dziedzic.</w:t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2 pkt 15 ustawy z dnia 8 marca 1990r. o samorządzie   gminnym (t.j. Dz.U. z 2001 r. Nr 142, poz.1591 ze zm.), art. 229 pkt 3 ustawy z dnia 14 czerwca 1960 r. Kodeks postępowania administracyjnego ( t.j. z 2000 r. Dz. U. Nr 98, poz. 1071, ze zm.), po rozpatrzeniu  przez Komisję Rewizyjną skargi pana ( u. o o. d. o.*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) na Burmistrza Czechowic-Dziedzic</w:t>
      </w:r>
    </w:p>
    <w:p>
      <w:pPr>
        <w:pStyle w:val="Heading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Uznać skargę</w:t>
      </w:r>
      <w:r>
        <w:rPr>
          <w:b/>
          <w:szCs w:val="28"/>
        </w:rPr>
        <w:t xml:space="preserve"> </w:t>
      </w:r>
      <w:r>
        <w:rPr>
          <w:rFonts w:cs="Arial" w:ascii="Arial" w:hAnsi="Arial"/>
          <w:b/>
          <w:sz w:val="20"/>
        </w:rPr>
        <w:t>za bezzasadną</w:t>
      </w:r>
      <w:r>
        <w:rPr>
          <w:rFonts w:cs="Arial" w:ascii="Arial" w:hAnsi="Arial"/>
          <w:sz w:val="20"/>
        </w:rPr>
        <w:t>,  z powodów zawartych w uzasadnieniu do uchwały, będącego integralną częścią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Uchwała wchodzi w  życie z dniem podjęcia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rzewodniczący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Rady Miejskiej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mgr Marek Kwaśny</w:t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495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do uchwały Nr XXXV/332/09 Rady Miejskiej  w Czechowicach-Dziedzicach  </w:t>
      </w:r>
    </w:p>
    <w:p>
      <w:pPr>
        <w:pStyle w:val="Heading"/>
        <w:ind w:left="4953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z dnia 8 września 2009 r.</w:t>
      </w:r>
    </w:p>
    <w:p>
      <w:pPr>
        <w:pStyle w:val="Heading"/>
        <w:ind w:left="2124" w:firstLine="708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ind w:left="3540" w:hanging="0"/>
        <w:jc w:val="lef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Heading"/>
        <w:ind w:left="354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Heading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sz w:val="20"/>
        </w:rPr>
        <w:t>Komisja Rewizyjna  Rady Miejskiej w Czechowicach-Dziedzicach na posiedzeniu w dniu 14 lipca 2009 r. zapoznała się ze skargą pana ( u. o o. d. o.* 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na działalność Burmistrza Czechowic-Dziedzic.</w:t>
      </w:r>
    </w:p>
    <w:p>
      <w:pPr>
        <w:pStyle w:val="Heading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analizie przedmiotowej sprawy,  Komisja Rewizyjna Rady Miejskiej  ustaliła, co następuj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karga dotyczy odmowy uznania osoby </w:t>
      </w:r>
      <w:r>
        <w:rPr>
          <w:rFonts w:cs="Arial" w:ascii="Arial" w:hAnsi="Arial"/>
          <w:sz w:val="20"/>
        </w:rPr>
        <w:t>( u. o o. d. o.* )</w:t>
      </w:r>
      <w:r>
        <w:rPr>
          <w:rFonts w:cs="Arial" w:ascii="Arial" w:hAnsi="Arial"/>
          <w:sz w:val="20"/>
          <w:szCs w:val="20"/>
        </w:rPr>
        <w:t xml:space="preserve"> za stronę w postępowaniu administracyjnym dotyczącym wydania decyzji o warunkach  zabudowy dla inwestycji pn. „Likwidacja dwóch sztuk stawów hodowlanych na parcelach nr 802,804 zlokalizowanych w </w:t>
      </w:r>
      <w:r>
        <w:rPr>
          <w:rFonts w:cs="Arial" w:ascii="Arial" w:hAnsi="Arial"/>
          <w:b/>
          <w:sz w:val="20"/>
        </w:rPr>
        <w:t>( u. o o. d. o.* )</w:t>
      </w:r>
      <w:r>
        <w:rPr>
          <w:rFonts w:cs="Arial" w:ascii="Arial" w:hAnsi="Arial"/>
          <w:sz w:val="20"/>
          <w:szCs w:val="20"/>
        </w:rPr>
        <w:t xml:space="preserve">” przez Burmistrza Czechowic-Dziedzic- pismo UA.0717-42/09 z dnia 5 czerwca 2009 r. W piśmie tym informuje się, że odmowa uznania za stronę w postępowaniu administracyjnym nie może być wydana w trybie postanowienia lub decyzji, a jedynie w formie informacji, w wyniku czego nie przysługuje  panu </w:t>
      </w:r>
      <w:r>
        <w:rPr>
          <w:rFonts w:cs="Arial" w:ascii="Arial" w:hAnsi="Arial"/>
          <w:sz w:val="20"/>
        </w:rPr>
        <w:t xml:space="preserve">( u. o o. d. o.* ) </w:t>
      </w:r>
      <w:r>
        <w:rPr>
          <w:rFonts w:cs="Arial" w:ascii="Arial" w:hAnsi="Arial"/>
          <w:sz w:val="20"/>
          <w:szCs w:val="20"/>
        </w:rPr>
        <w:t>prawo do złożenia zażalenia lub odwołania, na podstawie art. 221§ 1, art. 227 oraz art.229 pkt. 3 Kodeksu postępowania administracyjn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tym  </w:t>
      </w:r>
      <w:r>
        <w:rPr>
          <w:rFonts w:cs="Arial" w:ascii="Arial" w:hAnsi="Arial"/>
          <w:sz w:val="20"/>
        </w:rPr>
        <w:t>( u. o o. d. o.*</w:t>
      </w:r>
      <w:r>
        <w:rPr>
          <w:rFonts w:cs="Arial" w:ascii="Arial" w:hAnsi="Arial"/>
          <w:b/>
          <w:sz w:val="20"/>
        </w:rPr>
        <w:t xml:space="preserve"> ) </w:t>
      </w:r>
      <w:r>
        <w:rPr>
          <w:rFonts w:cs="Arial" w:ascii="Arial" w:hAnsi="Arial"/>
          <w:sz w:val="20"/>
          <w:szCs w:val="20"/>
        </w:rPr>
        <w:t>wniósł skargę do Rady Gminy 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odmowę uznania jego osoby za stronę w postępowaniu administracyjnym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/wskazany w piśmie UA.0717-42/09 z dnia 5.06.2009 r. zamiar odstąpienia od obowiązków wynikających z art. 64 ustawy z dnia 28 marca 2003 r. o planowaniu i zagospodarowaniu przestrzennym ( Dz.U. z 2003 r. Nr 80 poz.717 ze zm.) polegających na konieczności określenia zgodnie z art. 54 pkt 2 warunków i szczegółowych zasad zagospodarowania terenu oraz jego zabudowy wynikających z przepisów odrębnych, a w szczególności w zakresie ochrony środowiska i zdrowia ludzi oraz dziedzictwa kulturowego i zabytków oraz dóbr kultury współczesnej,  i jednocześnie wnosi o odpowiednie  uwzględnienie art. 235 Kpa poprzez uznanie niniejszej skargi jako żądanie do wznowienia postępowania  i zmiany decyzji w pkt dot. określenia warunków ochrony środowiska i zdrowia ludzi w sposób uwzględniający interes prawny osób, na które realizacja przedsięwzięcia będzie wpływać. Do skargi dołączone jest pisemne szerokie uzasadnieni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g opinii radcy prawnego UM, zgodnie z art. 229 pkt 3 Kpa organem właściwym do rozpatrzenia skargi jw. jest Rada Miejska, wobec faktu, że pisma wychodzące z Wydziału Urbanistyki i Architektury podpisano z upoważnienia Burmistrz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 przedłożonej dokumentacji wynika, że działki będące przedmiotem  postępowania administracyjnego dotyczące wydania decyzji o warunkach  zabudowy dla inwestycji,  nie sąsiadują z posesją skarżąc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czelnik Wydziału   Urbanistyki i Architektury UM poinformowała, iż zasadą  jest, że w przypadku decyzji  o ustaleniu warunków zabudowy, informuje się każdorazowo właścicieli i wieczystych użytkowników nieruchomości  sąsiadujących z parcelą, na której ma być realizowana inwestycj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rt. 6 ust.2 ustawy o planowaniu i zagospodarowaniu przestrzennym  określa , że każdy ma prawo, w granicach określonych ustawą, d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/ zagospodarowania terenu, do którego ma tytuł prawny, zgodnie z warunkami ustalonymi w miejscowym planie zagospodarowania przestrzennego albo decyzji o warunkach zabudowy i zagospodarowania terenu, jeśli nie narusza to chronionego prawem interesu publicznego oraz osób trzecich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ochrony własnego interesu prawnego  przy zagospodarowaniu terenów należących do innych osób lub jednostek organizacyjn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omisja Rewizyjna zapoznała się z dokumentacją dotyczącą skargi pana </w:t>
      </w:r>
      <w:r>
        <w:rPr>
          <w:rFonts w:cs="Arial" w:ascii="Arial" w:hAnsi="Arial"/>
          <w:sz w:val="20"/>
        </w:rPr>
        <w:t>( u. o o. d. o.* )</w:t>
      </w:r>
      <w:r>
        <w:rPr>
          <w:rFonts w:cs="Arial" w:ascii="Arial" w:hAnsi="Arial"/>
          <w:sz w:val="20"/>
          <w:szCs w:val="20"/>
        </w:rPr>
        <w:t>, a mianowici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umową użyczenia zawartej w dniu  1 maja 1999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pismem z dnia 19.05.2009r. pana </w:t>
      </w:r>
      <w:r>
        <w:rPr>
          <w:rFonts w:cs="Arial" w:ascii="Arial" w:hAnsi="Arial"/>
          <w:sz w:val="20"/>
        </w:rPr>
        <w:t>( u. o o. d. o.*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pismem z dnia 26 .05.2009r.  Pana </w:t>
      </w:r>
      <w:r>
        <w:rPr>
          <w:rFonts w:cs="Arial" w:ascii="Arial" w:hAnsi="Arial"/>
          <w:sz w:val="20"/>
        </w:rPr>
        <w:t>( u. o o. d. o.*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ismem z dnia 5.06.2009r. Nr UA.0717-42/09 Burmistrza Czechowic-Dziedzi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pismem z dnia 29.05.2009r. Komendanta Komisariatu Policji w Czechowicach-Dziedzicach, oraz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kargą wnoszącego do Rady Gminy w Czechowicach-Dziedzicach wraz z uzasadnieniem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jaśnień Naczelnika Wydziału Urbanistyki i Architektury UM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również po zapoznaniu się z pozostałymi dokumentami dot. skargi, tj.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rokiem NSA z dnia 6.01.1999 r. ( IV S.A. 2264/96)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wyjaśnieniami Biura Prawnego UM w Czechowicach-Dziedzicach z dnia 10 lipca 2009 r. oraz wyjaśnieniami Wydziału UA UM w Czechowicach-Dziedzicach z dnia 14 lipca 2009 r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 przeanalizowaniu dokumentacji skargi pana </w:t>
      </w:r>
      <w:r>
        <w:rPr>
          <w:rFonts w:cs="Arial" w:ascii="Arial" w:hAnsi="Arial"/>
          <w:b/>
          <w:sz w:val="20"/>
        </w:rPr>
        <w:t>( u. o o. d. o.* )</w:t>
      </w:r>
      <w:r>
        <w:rPr>
          <w:rFonts w:cs="Arial" w:ascii="Arial" w:hAnsi="Arial"/>
          <w:b/>
          <w:sz w:val="20"/>
          <w:szCs w:val="20"/>
        </w:rPr>
        <w:t>, Komisja Rewizyjna uznała skargę za bezzasadną, gdyż nie został naruszony interes prawny wnosz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o ochronie danych osobowych</w:t>
      </w:r>
    </w:p>
    <w:p>
      <w:pPr>
        <w:pStyle w:val="Heading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39:00Z</dcterms:created>
  <dc:creator>Urząd Miejski w Czechowicach</dc:creator>
  <dc:description/>
  <cp:keywords/>
  <dc:language>en-US</dc:language>
  <cp:lastModifiedBy>ukaps</cp:lastModifiedBy>
  <cp:lastPrinted>2009-09-10T13:57:00Z</cp:lastPrinted>
  <dcterms:modified xsi:type="dcterms:W3CDTF">2012-06-19T09:23:00Z</dcterms:modified>
  <cp:revision>10</cp:revision>
  <dc:subject/>
  <dc:title>Czechowicach-Dziedzicach na posiedzeniu w dniu 23 kwietnia 2007r</dc:title>
</cp:coreProperties>
</file>