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V/331/09</w:t>
      </w:r>
    </w:p>
    <w:p>
      <w:pPr>
        <w:pStyle w:val="Heading5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chowicach-Dziedzicach</w:t>
      </w:r>
    </w:p>
    <w:p>
      <w:pPr>
        <w:pStyle w:val="Heading5"/>
        <w:ind w:left="0"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5"/>
        <w:ind w:left="354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 dnia 8 września 2009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rażenia zgody na zawarcie przez Burmistrza Czechowic-Dziedzic porozumienia międzygminnego z Gminą Bielsko-Biała dotyczącego powierzenia tej Gminie realizacji niektórych zadań własnych z zakresu gospodarki odpadami komunalnym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 pkt 12 i art. 74  w związku z art. 7 ust.1 pkt 3 i art. 10 ust. 1 ustawy          z dnia 8 marca 1990 r. o samorządzie gminnym  (t.j. Dz. U. z 2001 r. Nr 142, poz. 1591 ze zm.), art.16a ustawy z dnia 27 kwietnia 2001 r. o odpadach (t.j. Dz.U. z 2007 r. Nr 39, poz. 251 ze zm.), art. 2 ustawy z dnia 20 grudnia 1996 r. o gospodarce komunalnej (Dz.U. z 1997 r. Nr 9 poz. 43 ze zm.) oraz art.13 pkt 6a ustawy z dnia 20 lipca 2000 r. o ogłaszaniu aktów normatywnych i niektórych innych aktów prawnych ( t.j. Dz.U. z 2007 r. Nr 68, poz.449 ze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Wyrazić zgodę na zawarcie przez Burmistrza Czechowic-Dziedzic porozumienia międzygminnego dotyczącego powierzenia Gminie Bielsko-Biała realizacji niektórych zadań własnych Gminy Czechowice-Dziedzice z zakresu gospodarki odpadami komunalnymi, a w szczególności dotyczących zapewnienia warunków do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bierania selektywnie zbieranych odpadów komunalnych,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trzymania urządzeń do odzysku i unieszkodliwiania odpadów komunalnych,                                             - ograniczenia masy odpadów komunalnych ulegających biodegradacji kierowanych do składowania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iągnięcia wymaganych limitów w zakresie odzysku odpadów opakowaniow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Porozumienie, o którym mowa w § 1, po jego zawarciu podlega publikacji w Dzienniku Urzędowym Województwa Śląskiego.</w:t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</w:rPr>
        <w:t>. Uchwała wchodzi w życie z dniem podjęcia i podlega podaniu do publicznej wiadomości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mgr Marek Kwaś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59:00Z</dcterms:created>
  <dc:creator>bklimek</dc:creator>
  <dc:description/>
  <cp:keywords/>
  <dc:language>en-US</dc:language>
  <cp:lastModifiedBy>ukaps</cp:lastModifiedBy>
  <cp:lastPrinted>2009-09-10T12:19:00Z</cp:lastPrinted>
  <dcterms:modified xsi:type="dcterms:W3CDTF">2009-09-10T10:19:00Z</dcterms:modified>
  <cp:revision>2</cp:revision>
  <dc:subject/>
  <dc:title/>
</cp:coreProperties>
</file>