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V/330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8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eniająca uchwałę w sprawie  wieloletniego planu rozwoju i modernizacji urządzeń wodociągowych i urządzeń kanalizacyjnych na terenie Gminy  Czechowice-Dziedzic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/>
      </w:pPr>
      <w:r>
        <w:rPr>
          <w:rFonts w:eastAsia="Arial"/>
        </w:rPr>
        <w:t xml:space="preserve">             </w:t>
      </w:r>
      <w:r>
        <w:rPr/>
        <w:t xml:space="preserve">Na podstawie art.18 ust. 2 pkt 15,  w związku z art. 7 ust.1 ustawy z dnia 8 marca 1990 r. o samorządzie  gminnym ( t.j. Dz. U. z 2001r. Nr 142, poz. 1591 ze zm.), oraz art. 21 ust. 1 ustawy z dnia  7 czerwca 2001 r. o zbiorowym zaopatrzeniu w wodę i zbiorowym odprowadzaniu ścieków ( t.j. Dz.U. z 2006 r. Nr 123, poz. 858), na wniosek Rejonowego Przedsiębiorstwa Wodociągów i Kanalizacji w Tychach, Spółka Akcyjna, 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/>
      </w:pPr>
      <w:r>
        <w:rPr>
          <w:b/>
        </w:rPr>
        <w:t>§ 1.</w:t>
      </w:r>
      <w:r>
        <w:rPr/>
        <w:t xml:space="preserve"> W załączniku do uchwały Nr V/30/07 Rady Miejskiej w Czechowicach-Dziedzicach z 8 lutego 2007 r. w sprawie   wieloletniego planu rozwoju i modernizacji urządzeń wodociągowych i kanalizacyjnych  na terenie gminy  Czechowice – Dziedzice,  zm. uchwałą Nr XI/80/07 z 9 lipca 2007 r.,  uchwałą Nr XV/119/07 z 27 listopada 2007 r.,  uchwałą Nr XXII/180/08 z 3 czerwca 2008 r.,  w tabeli nr 1 „Wieloletni plan rozwoju i modernizacji urządzeń wodociągowych i urządzeń kanalizacyjnych w Gminie Czechowice-Dziedzice, na lata 2007-2011” wprowadza się zmiany dotyczące modernizacji sieci wodociągowych  w latach 2009 i 2010,  jak w załączniku  do niniejszej uchwał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Zobowiązać Burmistrza Czechowic-Dziedzic do przekazania niniejszej uchwały do Rejonowego Przedsiębiorstwa Wodociągów i Kanalizacji w Tychach, Spółka Akcyj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5:00Z</dcterms:created>
  <dc:creator>UM Czechowice-Dziedzice</dc:creator>
  <dc:description/>
  <cp:keywords/>
  <dc:language>en-US</dc:language>
  <cp:lastModifiedBy>ukaps</cp:lastModifiedBy>
  <cp:lastPrinted>2009-09-10T12:26:00Z</cp:lastPrinted>
  <dcterms:modified xsi:type="dcterms:W3CDTF">2009-09-14T07:37:00Z</dcterms:modified>
  <cp:revision>18</cp:revision>
  <dc:subject/>
  <dc:title>                                                   </dc:title>
</cp:coreProperties>
</file>