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V/329/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Czechowicach-Dziedzica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8 września 2009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Gminy Czechowice-Dziedzice do tworzonego Stowarzyszenia Lokalna Grupa Rybacka pod nazwą Bielska Krain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18 ust. 1 ustawy z dnia 8 marca 1990 r. o samorządzie gminnym ( t.j. Dz. U. z 2001 r. Nr 142, poz. 1591 ze zm.), art. 16 ust. 1 pkt 1 ustawy z dnia 3 kwietnia 2009 r. o wspieraniu zrównoważonego rozwoju sektora rybackiego z udziałem Europejskiego Funduszu Rybackiego (Dz. U. Nr 72, poz. 619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>1. Wyraża się zgodę na przystąpienie Gminy Czechowice-Dziedzice jako członka zwyczajnego do tworzonego Stowarzyszenia Lokalna Grupa Rybacka pod nazwą Bielska Kraina, wdrażającego lokalną strategię Rozwoju Obszarów Rybackich, w ramach Programu Operacyjnego „Zrównoważony rozwój sektora rybołówstwa i nadbrzeżnych obszarów rybackich 2007 – 2013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obowiązuje się do opłacania składek członkowskich na rzecz Stowarzyszenia w wysokości określonej przez Walne Zebranie Członków Stowarzys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 reprezentowania Gminy w Stowarzyszeniu, o którym mowa w ust. 1, wyznacza się II Zastępcę Burmistrza Czechowic-Dziedzic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§ 3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Uchwała wchodzi w życie w dniu podjęc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zewodniczący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Miejskiej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 Marek Kwaśny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28:00Z</dcterms:created>
  <dc:creator>Andrzej Wróblewski</dc:creator>
  <dc:description/>
  <cp:keywords/>
  <dc:language>en-US</dc:language>
  <cp:lastModifiedBy>ukaps</cp:lastModifiedBy>
  <cp:lastPrinted>2009-09-10T12:12:00Z</cp:lastPrinted>
  <dcterms:modified xsi:type="dcterms:W3CDTF">2009-09-10T10:13:00Z</dcterms:modified>
  <cp:revision>8</cp:revision>
  <dc:subject/>
  <dc:title>UCHWAŁA Nr………………</dc:title>
</cp:coreProperties>
</file>