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/327/09</w:t>
      </w:r>
    </w:p>
    <w:p>
      <w:pPr>
        <w:pStyle w:val="Heading2"/>
        <w:rPr/>
      </w:pPr>
      <w:r>
        <w:rPr/>
        <w:t>Rady Miejskiej w Czechowicach-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września 2009 r.</w:t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w sprawie wyrażenia zgody na dalszą dzierżawę działek stanowiących własność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Gminy Czechowice-Dziedzice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rPr>
          <w:sz w:val="24"/>
        </w:rPr>
      </w:pPr>
      <w:r>
        <w:rPr>
          <w:rFonts w:eastAsia="Arial"/>
        </w:rPr>
        <w:t xml:space="preserve">          </w:t>
      </w:r>
      <w:r>
        <w:rPr/>
        <w:t>Na podstawie art. 18 ust. 2 pkt 9 lit.”a” ,  ustawy z dnia 8 marca 1990 r. o samorządzie gminnym (t. j. Dz. U. z  2001 r. Nr 142, poz. 1591 ze zm.), art. 13 ust. 1 ustawy z dnia 21 sierpnia 1997 r. o gospodarce nieruchomościami ( t. j. Dz. U. z 2004 r. Nr 261, poz. 2603 ze zm.)  i art. 693 ustawy z dnia 23 kwietnia 1964 r. Kodeks cywilny (Dz. U. Nr 16, poz. 93 ze zm.)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zawarcie kolejnych umów dzierżawy z tym samymi dzierżawcami na okres do 3 lat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>- działki nr 3299/24 o pow. 0.0596 ha , zapisanej w Kw 29118 C  Sądu Rejonowego w Pszczynie na rzecz Gminy Czechowice-Dziedzice, położonej przy ul. Falistej w Czechowicach-Dziedzica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</w:rPr>
        <w:t xml:space="preserve">- działki nr 674/53 cz. o pow. 0.0080 ha zapisanej w Kw 976 C Sądu Rejonowego w Pszczynie na rzecz Gminy Czechowice-Dziedzice, położonej przy ul. Michałowicza w Czechowicach-Dziedzicach.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39:00Z</dcterms:created>
  <dc:creator>UM</dc:creator>
  <dc:description/>
  <cp:keywords/>
  <dc:language>en-US</dc:language>
  <cp:lastModifiedBy>ukaps</cp:lastModifiedBy>
  <cp:lastPrinted>2009-09-10T12:05:00Z</cp:lastPrinted>
  <dcterms:modified xsi:type="dcterms:W3CDTF">2009-09-10T10:06:00Z</dcterms:modified>
  <cp:revision>5</cp:revision>
  <dc:subject/>
  <dc:title>Uchwała  Nr</dc:title>
</cp:coreProperties>
</file>