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/326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z dnia 8 września 2009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w sprawie wyrażenia zgody na udzielenie przez Burmistrza bonifikaty od ceny sprzedaży lokali mieszkalnych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Na podstawie art. 18 ust. 2 pkt 9 lit.”a” , ustawy z dnia 8 marca 1990 r. o samorządzie gminnym (t.j. Dz. U. z  2001 r. Nr 142, poz. 1591 ze zm.), art. 68 ust. 1 pkt 7 ustawy z dnia 21 sierpnia 1997 r. o gospodarce nieruchomościami ( t.j. Dz. U. z 2004 r. Nr 261, poz. 2603 ze zm.), uchwały Nr XLIX/300/98 Rady Miejskiej w Czechowicach-Dziedzicach z dnia 5 maja 1998 r. w sprawie określenia zasad sprzedaży lokali mieszkalnych stanowiących własność Gminy Czechowice-Dziedzice oraz zasad udzielania bonifikat od ceny ich sprzedaży, zmienionej uchwałą Nr IX/63/99 z dnia 23 marca 1999 r., uchwałą Nr XVI/149/03 z dnia 28 października 2003 r., uchwałą Nr XIX/210/04 z dnia 12 stycznia 2004 r., uchwałą Nr XXIX/360/04 z dnia 28 grudnia 2004 r., uchwałą Nr X/65/07 z dnia 29 maja 2007 r., uchwałą Nr XXVI/244/08 z dnia 28 października 2008 r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się zgodę na udzielenie przez Burmistrza bonifikaty od ceny sprzedaży lokali mieszkalnych  ustalonej zgodnie z art. 67 ust. 3 ustawy z dnia 21 sierpnia 1997 r. o gospodarce nieruchomościami,</w:t>
      </w:r>
    </w:p>
    <w:p>
      <w:pPr>
        <w:pStyle w:val="TextBody"/>
        <w:rPr/>
      </w:pPr>
      <w:r>
        <w:rPr/>
        <w:t>przy jednorazowej wpłacie całej należności nie później niż do dnia zawarcia umowy przenoszącej własność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lokalu nr 5 w budynku nr 12 przy ul. Kołłątaja w Czechowicach-Dziedzicach  w wysokości 30 %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u nr 1 w budynku nr 7 przy ul. Gazdy w Zabrzegu w wysokości 30 %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lokalu nr 8 w budynku nr 2 przy ul. Parkowej w Czechowicach-Dziedzicach w wysokości 30%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wanych ich najemc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 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2:00Z</dcterms:created>
  <dc:creator>UM</dc:creator>
  <dc:description/>
  <cp:keywords/>
  <dc:language>en-US</dc:language>
  <cp:lastModifiedBy>ukaps</cp:lastModifiedBy>
  <cp:lastPrinted>2009-09-10T12:00:00Z</cp:lastPrinted>
  <dcterms:modified xsi:type="dcterms:W3CDTF">2009-09-10T10:01:00Z</dcterms:modified>
  <cp:revision>3</cp:revision>
  <dc:subject/>
  <dc:title>Uchwała  Nr</dc:title>
</cp:coreProperties>
</file>