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  Nr XXXIV/323/09</w:t>
      </w:r>
    </w:p>
    <w:p>
      <w:pPr>
        <w:pStyle w:val="Heading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 sprawie przystąpienia do sporządzenia </w:t>
      </w:r>
      <w:r>
        <w:rPr>
          <w:rFonts w:cs="Arial" w:ascii="Arial" w:hAnsi="Arial"/>
          <w:b/>
          <w:sz w:val="20"/>
          <w:lang w:bidi="zxx"/>
        </w:rPr>
        <w:t>miejscowego planu  zagospodarowania przestrzennego części obszaru gminy Czechowice-Dziedzice obejmującej teren położony w Ligocie w rejonie ul. Wapienickiej, Woleńskiej, Dworskiej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 xml:space="preserve">Na podstawie art. 18 ust. 2 pkt 15 ustawy z dnia 8 marca 1990 r. o samorządzie gminnym ( t.j. Dz.U. z 2001 r. Nr 142, poz. 1591 ze zm.) oraz art. 14 ust. 1  ustawy z dnia 27 marca 2003 r. o planowaniu i zagospodarowaniu przestrzennym ( Dz.U. Nr 80, poz. 717 ze  zm.), na wniosek  Burmistr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1. </w:t>
      </w:r>
      <w:r>
        <w:rPr>
          <w:rFonts w:cs="Arial" w:ascii="Arial" w:hAnsi="Arial"/>
        </w:rPr>
        <w:t xml:space="preserve">Przystąpić do sporządzenia miejscowego planu zagospodarowania przestrzennego części obszaru Gminy Czechowice-Dziedzice, obejmującej  </w:t>
      </w:r>
      <w:r>
        <w:rPr>
          <w:rFonts w:cs="Arial" w:ascii="Arial" w:hAnsi="Arial"/>
          <w:lang w:bidi="zxx"/>
        </w:rPr>
        <w:t>teren położony w Ligocie w rejonie ul. Wapienickiej, Woleńskiej, Dworskie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Granice obszaru opracowania planu  przedstawiono w załączniku graficznym do niniejszej uchwały na mapie topograficznej  w skali 1 : 5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Określić w planie miejscow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środowiska, przyrody i krajobrazu kultu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budowy oraz zagospodarowania terenu w tym linie zabudowy, gabaryty obiektów i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enia i użytkowania teren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i procentowe, na podstawie których ustala się opłatę, o której mowa w art.36 ust.4 cyt. wyżej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ów rehabilitacji istniejącej zabudowy i infrastruktur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ów wymagających przekształceń lub rekultyw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terenów rekreacyjno-wypoczy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pacing w:val="20"/>
      </w:rPr>
    </w:pPr>
    <w:r>
      <w:rPr>
        <w:rFonts w:cs="Arial" w:ascii="Arial" w:hAnsi="Arial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7:00Z</dcterms:created>
  <dc:creator>UM Czechowice-Dziedzice</dc:creator>
  <dc:description/>
  <cp:keywords/>
  <dc:language>en-US</dc:language>
  <cp:lastModifiedBy>ukaps</cp:lastModifiedBy>
  <cp:lastPrinted>2009-07-01T14:01:00Z</cp:lastPrinted>
  <dcterms:modified xsi:type="dcterms:W3CDTF">2009-07-01T12:01:00Z</dcterms:modified>
  <cp:revision>5</cp:revision>
  <dc:subject/>
  <dc:title>Uchwała   Nr …</dc:title>
</cp:coreProperties>
</file>