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XIV/321/09</w:t>
      </w:r>
    </w:p>
    <w:p>
      <w:pPr>
        <w:pStyle w:val="Heading6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 – 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czerwca 200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a uchwałę w sprawie zatwierdzenia  planu pracy  Komisji Rewizyjnej Rady Miejskiej w Czechowicach-Dziedzicach na rok 200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21 ust. 3 ustawy z dnia 8 marca 1990 r. o samorządzie gminnym ( t.j. Dz.U. z 2001r. Nr 142, poz. 1591 ze zm.)oraz § 81 uchwały Nr XVI/127/07 Rady Miejskiej w Czechowicach-Dziedzicach z dnia 28 grudnia 2007 r. w sprawie uchwalenia Statutu Gminy Czechowice-Dziedzice (</w:t>
      </w:r>
      <w:r>
        <w:rPr>
          <w:rFonts w:eastAsia="Lucida Sans Unicode" w:cs="Tahoma" w:ascii="Arial" w:hAnsi="Arial"/>
          <w:sz w:val="20"/>
        </w:rPr>
        <w:t> Dz. Urz. Woj. Śl. z 2008 r. Nr 30, poz. 659 )</w:t>
      </w:r>
      <w:r>
        <w:rPr>
          <w:rFonts w:cs="Arial" w:ascii="Arial" w:hAnsi="Arial"/>
          <w:sz w:val="20"/>
        </w:rPr>
        <w:t>, zmienionej uchwałą Nr XXX/275/09 z dnia 10 marca 2009 r. (</w:t>
      </w:r>
      <w:r>
        <w:rPr>
          <w:rFonts w:eastAsia="Lucida Sans Unicode" w:cs="Tahoma" w:ascii="Arial" w:hAnsi="Arial"/>
          <w:sz w:val="20"/>
        </w:rPr>
        <w:t> Dz. Urz. Woj. Śl. z 2009 r. Nr 73, poz. 1694 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W załączniku do uchwały Nr XXIX/271/09 Rady Miejskiej w Czechowicach-Dziedzicach z dnia 3 lutego 2009 . w sprawie zatwierdzenia  planu pracy  Komisji Rewizyjnej Rady Miejskiej w Czechowicach-Dziedzicach na rok 2009, pkt 4 otrzymuje brzmie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56"/>
        <w:gridCol w:w="2274"/>
      </w:tblGrid>
      <w:tr>
        <w:trPr>
          <w:trHeight w:val="1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Kontrola Miejskiego Ośrodka Sportu i Rekreacji  w Czechowicach-Dziedzicach 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nse, etaty i współpraca z innymi organizacjami w latach 2007-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wierane umowy najmu pomieszczeń na basenie krytym, kąpielisku otwartym i na stadionie oraz umowy na usługi wykonywane na rzecz MOSiR w latach 2007-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Kontrola    dokumentacji     dotyczącej     postanowienia   Burmistrz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-3203-31/1754/08 z dnia 8 maja 2008 r. w sprawie zwolnienia  z płatności czynszu za wynajem lokalu użytkowego na terenie Miejskiego Ośrodka Sportu i Rekreacji  w Czechowicach-Dziedzicach przez firmę „PROBUD” Piotr Kluska.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416" w:firstLine="708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 - 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1:00Z</dcterms:created>
  <dc:creator>ukaps</dc:creator>
  <dc:description/>
  <cp:keywords/>
  <dc:language>en-US</dc:language>
  <cp:lastModifiedBy>ukaps</cp:lastModifiedBy>
  <cp:lastPrinted>2009-07-02T16:24:00Z</cp:lastPrinted>
  <dcterms:modified xsi:type="dcterms:W3CDTF">2009-07-02T14:24:00Z</dcterms:modified>
  <cp:revision>9</cp:revision>
  <dc:subject/>
  <dc:title/>
</cp:coreProperties>
</file>