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XIV/317/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0 czerwc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sprawie ustanowienia oraz określenia szczegółowych zasad i trybu przyznawania corocznych nagród za osiągnięcia w dziedzinie twórczości artystycznej, upowszechniania </w:t>
        <w:br/>
        <w:t>i ochrony kultury oraz ich wysokoś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 podstawie art. 7 ust.1 pkt 9, art. 18 ust. 2 pkt.15, art. 40 ust.1, art. 41 ust.1, art.42 usta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dnia 8 marca 1990 r. o samorządzie gminnym ( t.j. Dz. U. z 2001 r. Nr 142, poz.1591 ze zm.) oraz art. 7a ustawy z dnia 25 października 1991 r. o organizowaniu i prowadzeniu działalności kulturalnej </w:t>
        <w:br/>
        <w:t>( t.j. Dz. U. z 2001 r. Nr 13, poz.123 ze zm.) na wniosek Burmistrza Czechowic-Dziedz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Ustanawia się doroczne nagrody Burmistrza Czechowic-Dziedzic w dziedzinie twórczości artystycznej, upowszechniania kultury i ochrony kultury, zwane w dalszej części „nagrodą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 xml:space="preserve">Uchwała określa szczegółowe zasady i tryb przyznawania nagród za szczególne osiągnięcia oraz za wybitną dotychczasową działalność w dziedzinie twórczości artystycznej, upowszechniania kultury </w:t>
        <w:br/>
        <w:t>i ochrony kultury oraz ich wysok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1. Nagrodę przyznaje Burmistrz Czechowic-Dziedzic z własnej inicjatywy lub na wniosek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/ Komisji Oświaty, Kultury i Sportu Rady Miejskiej w Czechowicach-Dziedzica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instytucji kultur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związków lub stowarzyszeń zawodowych, twórczych i kultural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innych instytucji i podmiotów zajmujących się organizowaniem i prowadzeniem działalności kultur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grody przyznaje się raz w roku w posta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jednej nagrody za szczególne osiągnięc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jednej nagrody  za całokształt działalności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szczególnie uzasadnionych wypadkach Burmistrz może przyznać tylko jedną z nagród albo nie przyznać żad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Nagroda może mieć charakter indywidualny lub zbior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>Nagroda za całokształt działalności może być przyznana tej samej osobie lub grupie osób tylko jeden ra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6. </w:t>
      </w:r>
      <w:r>
        <w:rPr>
          <w:rFonts w:cs="Arial" w:ascii="Arial" w:hAnsi="Arial"/>
          <w:sz w:val="20"/>
          <w:szCs w:val="20"/>
        </w:rPr>
        <w:t xml:space="preserve">Każdy spośród nagrodzonych może otrzymać tylko jedną nagrodę za to samo osiągnięc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7.  </w:t>
      </w:r>
      <w:r>
        <w:rPr>
          <w:rFonts w:cs="Arial" w:ascii="Arial" w:hAnsi="Arial"/>
          <w:sz w:val="20"/>
          <w:szCs w:val="20"/>
        </w:rPr>
        <w:t>Nagroda ma formę pienięż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Jednorazowa wysokość nagrody indywidualnej nie może przekroczyć kwoty 5 000 zł (pięć tysięcy złotych) brutto, a wysokość nagrody zbiorowej nie może przekroczyć kwoty 10 000 zł (dziesięć tysięcy złotych) bru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8.</w:t>
      </w:r>
      <w:r>
        <w:rPr>
          <w:rFonts w:cs="Arial" w:ascii="Arial" w:hAnsi="Arial"/>
          <w:sz w:val="20"/>
          <w:szCs w:val="20"/>
        </w:rPr>
        <w:t>1. Wniosek o przyznanie nagrody powinien zawier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dane osobowe kandydata/ kandydatów/ do nagrody lub nazwę podmiotu i jego ad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informacje dotyczące całokształtu dotychczasowej działalności lub informacje o osiągnięciu, za które nagroda ma być przyznan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/ uzasadnienie wniosku, wskazujące znaczenie osiągnięcia dla kultury Gminy Czechowice-</w:t>
        <w:br/>
        <w:t xml:space="preserve">   Dziedz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zór wniosku, o którym mowa w ust. 1 stanowi załącznik do niniejszej uchwał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9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Wnioski w sprawie przyznania nagród składa się na biurze podawczym Urzędu Miejskiego </w:t>
        <w:br/>
        <w:t>w Czechowicach-Dziedzicach do dnia 15 grudnia każdego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W razie stwierdzenia braków formalnych w złożonym wniosku, wnioskodawca jest zobowiązany do ich usunięcia w terminie 7 dni od dnia powiado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0. </w:t>
      </w:r>
      <w:r>
        <w:rPr>
          <w:rFonts w:cs="Arial" w:ascii="Arial" w:hAnsi="Arial"/>
          <w:sz w:val="20"/>
          <w:szCs w:val="20"/>
        </w:rPr>
        <w:t>Wniosek o przyznanie nagrody pozostawia się bez rozpatrzenia w przypad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łożenia po termini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cofnięcia przez wnioskodawcę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rezygnacji kandydata do nagrod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braków formalnych, jeżeli nie usunięto ich w wyznacz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1.</w:t>
      </w:r>
      <w:r>
        <w:rPr>
          <w:rFonts w:cs="Arial" w:ascii="Arial" w:hAnsi="Arial"/>
          <w:sz w:val="20"/>
          <w:szCs w:val="20"/>
        </w:rPr>
        <w:t>1 Burmistrz Czechowic-Dziedzic powołuje komisję do spraw przyznawania dorocznych nagród za osiągnięcia w dziedzinie twórczości artystycznej, upowszechniania i ochrony kultury, zwaną dalej „komisją”, wyznaczając jej skład w liczbie 5 osó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skład komisji, o której mowa w ust. 1 wchod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jedna osoba wskazana przez Burmistrz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dwie osoby wskazane przez Radę Miejską w Czechowicach-Dziedzica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dwie osoby wywodzące się ze środowiska artystycznego i kulturalnego wskazane przez Burmistr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wodniczącego komisji wybierają jej członkowie w drodze głos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2.</w:t>
      </w:r>
      <w:r>
        <w:rPr>
          <w:rFonts w:cs="Arial" w:ascii="Arial" w:hAnsi="Arial"/>
          <w:sz w:val="20"/>
          <w:szCs w:val="20"/>
        </w:rPr>
        <w:t>1. Posiedzenia komisji zwołuje Burmistr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iedzenie komisji uważa się za ważne, jeżeli uczestniczy w nim co najmniej połowa człon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chwały komisji podejmowane są w głosowaniu jawnym, większością głosów obecnych na posiedz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złonkowie komisji pełnią swoje funkcje społecz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3.</w:t>
      </w:r>
      <w:r>
        <w:rPr>
          <w:rFonts w:cs="Arial" w:ascii="Arial" w:hAnsi="Arial"/>
          <w:sz w:val="20"/>
          <w:szCs w:val="20"/>
        </w:rPr>
        <w:t>1. Do zadań komisji należ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rozpatrywanie i opiniowanie wniosk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roponowanie osoby laureata lub laureat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dokonuje oceny złożonych wniosków w terminie nie dłuższym niż 30 dni od terminu zakończenia przyjmowania wnios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4.</w:t>
      </w:r>
      <w:r>
        <w:rPr>
          <w:rFonts w:cs="Arial" w:ascii="Arial" w:hAnsi="Arial"/>
          <w:sz w:val="20"/>
          <w:szCs w:val="20"/>
        </w:rPr>
        <w:t xml:space="preserve"> Nagrody przyznaje Burmistrz po uprzednim rozpatrzeniu propozycji komisji, o której mowa </w:t>
        <w:br/>
        <w:t>w § 11 ust.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5.</w:t>
      </w:r>
      <w:r>
        <w:rPr>
          <w:rFonts w:cs="Arial" w:ascii="Arial" w:hAnsi="Arial"/>
          <w:sz w:val="20"/>
          <w:szCs w:val="20"/>
        </w:rPr>
        <w:t xml:space="preserve"> Nagrody Burmistrza Czechowic-Dziedzic będą wręczane laureatom uroczyście raz w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6. </w:t>
      </w:r>
      <w:r>
        <w:rPr>
          <w:rFonts w:cs="Arial" w:ascii="Arial" w:hAnsi="Arial"/>
          <w:sz w:val="20"/>
          <w:szCs w:val="20"/>
        </w:rPr>
        <w:t>Nagrody pieniężne wypłacane są ze środków budżetu Gminy Czechowice-Dziedz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7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8. </w:t>
      </w:r>
      <w:r>
        <w:rPr>
          <w:rFonts w:cs="Arial" w:ascii="Arial" w:hAnsi="Arial"/>
          <w:sz w:val="20"/>
          <w:szCs w:val="20"/>
        </w:rPr>
        <w:t>Uchwała wchodzi w życie po upływie 14 dni od dnia jej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gr Marek Kwaś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uchwały Nr XXXIV/31709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Miejskiej w Czechowicach- Dziedzicach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sz w:val="16"/>
          <w:szCs w:val="16"/>
        </w:rPr>
        <w:t>z dnia 30 czerwca 2009 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znanie dorocznych nagród za osiągnięcia w dziedzinie twórczości artystycznej, upowszechniania i ochrony kultur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Nazwisko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data urodzenia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a działalność lub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nięcia dla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 do nagrody wyraża zgodę na zbieranie i przetwarzanie danych osobowych oraz przekazanie do publicznej wiadomości faktu przyznania nagr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sporządził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 i pieczęć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06:00Z</dcterms:created>
  <dc:creator>UM Czechowice-Dziedzice</dc:creator>
  <dc:description/>
  <cp:keywords/>
  <dc:language>en-US</dc:language>
  <cp:lastModifiedBy>ukaps</cp:lastModifiedBy>
  <cp:lastPrinted>2009-07-06T11:19:00Z</cp:lastPrinted>
  <dcterms:modified xsi:type="dcterms:W3CDTF">2009-07-06T09:23:00Z</dcterms:modified>
  <cp:revision>5</cp:revision>
  <dc:subject/>
  <dc:title>U C H W A Ł A    NR III/11/06</dc:title>
</cp:coreProperties>
</file>