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</w:t>
        <w:tab/>
        <w:tab/>
        <w:t>Załącznik do uchwały Nr XXXIV/316/09</w:t>
      </w:r>
    </w:p>
    <w:p>
      <w:pPr>
        <w:pStyle w:val="Normal"/>
        <w:widowControl w:val="false"/>
        <w:autoSpaceDE w:val="false"/>
        <w:ind w:left="7080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ejskiej w Czechowicach -Dziedzicach</w:t>
      </w:r>
    </w:p>
    <w:p>
      <w:pPr>
        <w:pStyle w:val="Normal"/>
        <w:widowControl w:val="false"/>
        <w:autoSpaceDE w:val="false"/>
        <w:ind w:left="8496" w:firstLine="5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dnia  30 czerwca 200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zadań i wydat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ązanych z realizacją gminnego programu przeciwdziałania narkoman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Czechowicach – Dziedzicach w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  <w:gridCol w:w="2033"/>
        <w:gridCol w:w="237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/sposób realizacj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realizacji zadania w 2009 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o obsługuje zadan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Zintensyfikowanie działań    p0ofilaktycznych w gminie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realizacja lokalnych imprez, przedsięwzięć, konkursów, przeglądów grup artystycznych promujących zdrowy i trzeźwy styl życia oraz    kampanii edukacyjnych obejmujących  problematykę narkoman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wspieranie programów profilaktycznych realizowanych  w świetlicach profilaktyczno – wychowawczych oraz w świetlicach profilaktyczno – integracyjnych w szkoł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finansowanie/dofinansowanie realizacji programów profilaktycznych realizowanych w szkołach – 50 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odejmowanie działań w zakresie profilaktyki skierowanych dla 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zwiększenie oferty alternatywnych form spędzania wolnego czas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zwiększenie dostępności do zorganizowanych form spędzania czasu wolnego w trakcie wakacji i fer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większenie oferty alternatywnych form spędzania wolnego czasu dla dzieci i młodzieży z grup  szczególnego ryzy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realizowanie wśród dzieci i młodzieży programów kształtujących i doskonalących umiejętności   interpersonal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) organizowanie szkoleń, konferencji z zakresu profilaktyki uzależnień od narkotyków dla realizatorów programów profilaktycznych oraz innych osób zajmujących się tą problematyką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, ZOPO, MOS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i organizacyjne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Wspieranie działalności instytucji    organizacji pozarządowych    służących rozwiązywaniu problemów narkoman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bieganie społecznej,    zdrowotnej i ekonomiczn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degradacji osób używających    narkotyki, uzależnionych  i ich rodzi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formowanie o możliwościach uzyskania wsparcia finansowego, socjalnego i zdrowotnego dla osób eksperymentujących, uzależnionych i ich rodzi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 zwiększenie oferty alternatywnych form spędzania wolnego cza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zwiększenie dostępności do zorganizowanych form spędzania czasu wolnego w trakcie wakacji i fer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promowanie rodzinnych form spędzania wolnego czas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finansowanie/dofinansowanie działań edukacyjnych skierowanych do rodziców, wychowawców, pracowników służby zdrowia, pracowników pomocy społe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kampanie informacyj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) zwiększenie oferty alternatywnych form spędzania wolnego czasu dla dzieci i młodzieży z grup szczególnego ryzy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realizowanie wśród dzieci i młodzieży programów kształtujących i doskonalących umiejętności  interpersonal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) kontynuowanie programu rówieśniczej edukacji prozdrowotnej (liderzy młodzieżowi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)  zapewnienie dostępności do różnych form terapii dla osób używających i ich rodzi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) wspieranie różnorodnych form spędzania wolnego czasu dla osób po zakończeniu terapii i ich rodzin,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y określone  w art. 3 i art. 11 ust. 3 ustawy z dnia 24 kwietnia 2003 r. o działalności pożytku publiczn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omoc społeczna osobom uzależnionym i rodzinom osób uzależnionych dotkniętym ubóstwem  i wykluczeniem społecznym i integrowanie ze środowiskiem lokalnym tych osób z wykorzystaniem pracy socjalnej i kontaktu socjalneg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dzielanie bieżącej pomocy osobom potrzebujący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 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05:00Z</dcterms:created>
  <dc:creator>xxx</dc:creator>
  <dc:description/>
  <cp:keywords/>
  <dc:language>en-US</dc:language>
  <cp:lastModifiedBy>ukaps</cp:lastModifiedBy>
  <cp:lastPrinted>2009-07-01T13:34:00Z</cp:lastPrinted>
  <dcterms:modified xsi:type="dcterms:W3CDTF">2009-07-01T11:34:00Z</dcterms:modified>
  <cp:revision>11</cp:revision>
  <dc:subject/>
  <dc:title/>
</cp:coreProperties>
</file>