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V/314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wyrażenia zgody na przystąpienie Gminy Czechowice-Dziedzice do Rejonowego Przedsiębiorstwa Wodociągów i Kanalizacji S.A.  z siedzibą w Tychach oraz nieodpłatnego nabycia od Gminy Tychy  akcji w kapitale zakładowym Spół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18 ust. 2 pkt 9 lit.f  ustawy z dnia 8 marca 1990 r. o samorządzie gminnym (t.j. Dz. U z  2001 r. Nr 142, poz.1591 ze zm. ) w związku z § 2 pkt 1 Porozumienia zawartego w dniu 14 czerwca 2007r. pomiędzy Gminą Tychy a gminą Bieruń, Bojszowy, Brzeszcze, Czechowice-Dziedzice, Kobiór, Lędziny, Łaziska Górne, Orzesze, Wyry, na wniosek Burmistrza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chwala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zgodę na przystąpienie Gminy Czechowice-Dziedzice   do Rejonowego Przedsiębiorstwa Wodociągów i Kanalizacji S.A. z siedzibą w Tychach, wpisanej w rejestrze przedsiębiorców Krajowego Rejestru Sądowego prowadzonym przez Sąd Rejonowy Katowice – Wschód w Katowicach, Wydział VIII Gospodarczy Krajowego Rejestru Sądowego pod numerem 00002196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Przystąpienie do Spółki odbędzie się  na zasadzie nieodpłatnego nabycia od Gminy Tychy akcji w kapitale zakładowym Rejonowego Przedsiębiorstwa Wodociągów i Kanalizacji S.A. z siedzibą  w Tychach w  ilości 428 977 (słownie: czterysta dwadzieścia osiem tysięcy dziewięćset siedemdziesiąt siedem) o wartości nominalnej 10,00 zł słownie: dziesięć złotych ) każ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Czechowic-Dziedz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5:00Z</dcterms:created>
  <dc:creator>Łaciok</dc:creator>
  <dc:description/>
  <cp:keywords/>
  <dc:language>en-US</dc:language>
  <cp:lastModifiedBy>ukaps</cp:lastModifiedBy>
  <cp:lastPrinted>2009-07-02T16:13:00Z</cp:lastPrinted>
  <dcterms:modified xsi:type="dcterms:W3CDTF">2009-07-02T14:13:00Z</dcterms:modified>
  <cp:revision>9</cp:revision>
  <dc:subject/>
  <dc:title>Bukowski</dc:title>
</cp:coreProperties>
</file>