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chwała Nr XXXIV/313/09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30 czerwca 2009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wyrażenia zgody na wyodrębnienie funduszu sołeckiego w  budżecie gminy </w:t>
        <w:br/>
        <w:t xml:space="preserve">na rok 2010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7 ust.1 pkt 17 i art. 18 ust. 2 pkt 15 ustawy z dnia 8 marca 1990 r. </w:t>
        <w:br/>
        <w:t xml:space="preserve">o samorządzie gminnym ( t.j. Dz. U. z 2001r. Nr 142, poz. 1591 ze zm.) oraz art. 1 ust. 1, art. 3 ust. 1, </w:t>
        <w:br/>
        <w:t xml:space="preserve">w związku z art. 6 ustawy z dnia 20 lutego 2009 r. o funduszu sołeckim (Dz. U. Nr 52, poz. 420 )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a Miejska w Czechowicach-Dziedzicach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chwala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Wyraża się zgodę na wyodrębnienie funduszu sołeckiego w budżecie gminy na rok 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 xml:space="preserve">Postanawia się zwiększyć środki funduszu sołeckiego na rok 2010 ponad wysokość obliczoną </w:t>
        <w:br/>
        <w:t>na podstawie art. 2 ust. 1 ustawy o funduszu sołeckim o kwotę 271 642 zł, poprzez przyznanie dodatkow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ołectwu Bronów - 33 378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ołectwu Ligota – 128 168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ołectwu Zabrzeg – 110 096 z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4.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 mgr Marek Kwaś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59:00Z</dcterms:created>
  <dc:creator>@</dc:creator>
  <dc:description/>
  <cp:keywords/>
  <dc:language>en-US</dc:language>
  <cp:lastModifiedBy>ukaps</cp:lastModifiedBy>
  <cp:lastPrinted>2009-06-05T11:58:00Z</cp:lastPrinted>
  <dcterms:modified xsi:type="dcterms:W3CDTF">2009-06-29T14:04:00Z</dcterms:modified>
  <cp:revision>19</cp:revision>
  <dc:subject/>
  <dc:title>projekt  </dc:title>
</cp:coreProperties>
</file>