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V/312/09</w:t>
      </w:r>
    </w:p>
    <w:p>
      <w:pPr>
        <w:pStyle w:val="Head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trybu udzielania i rozliczania dotacji dla niepublicznych przedszkoli                                           i niepublicznych szkół o uprawnieniach szkół publicznych prowadzonych na terenie Gminy Czechowice-Dziedzice oraz trybu i zakresu kontroli prawidłowości ich wykorzyst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0 ust. 4 ustawy z dnia 7 września 1991 r. o systemie oświaty (t.j. Dz.U.                       z  2004 r. Nr 256, poz. 2572 ze zm.) oraz art. 18 ust. 2 pkt 15 i art. 40 ust. 1 ustawy z dnia 8 marca 1990 r. o samorządzie gminnym ( t.j. Dz. U. z 2001 r. Nr 142, poz.1591 ze zm.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chwała reguluje tryb udzielania i rozliczania dotacji oraz tryb i zakres kontroli ich wykorzystania przekazywanych z budżetu Gminy Czechowice-Dziedzice </w:t>
      </w:r>
      <w:r>
        <w:rPr>
          <w:rFonts w:cs="Arial" w:ascii="Arial" w:hAnsi="Arial"/>
          <w:bCs/>
          <w:sz w:val="20"/>
          <w:szCs w:val="20"/>
        </w:rPr>
        <w:t xml:space="preserve">dla niepublicznych przedszkoli i niepublicznych szkół o uprawnieniach szkół publicznych, prowadzonych na terenie Gminy Czechowice-Dziedzice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Wzór wniosku o udzielenie dotacji stanowiący załącznik Nr 1 do niniejszej uchwał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Wzór miesięcznej informacji o liczbie uczniów objętych dotacjami stanowiący załącznik Nr 2 do niniejszej uchwał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Wzór rocznego rozliczenia dotacji stanowiący załącznik Nr 3 do niniejszej uchwał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Wzór wykazu uczniów spoza terenu Gminy Czechowice-Dziedzice stanowiący załącznik Nr 4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Ilekroć w przepisach niniejszej uchwały jest mowa 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ie (bez dalszego określenia) – należy przez to rozumieć ustawę z dnia 7 września 1991 r. o systemie oświaty ( t.j. Dz. U. z 2004 r. Nr 256, poz. 2572 ze zm.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)  dotacji – należy przez to rozumieć udzielaną z budżetu Gminy Czechowice-Dziedzice, na zasadach wynikających z art. 90 ustawy o systemie oświaty i niniejszej uchwały, „dotację podmiotową” w rozumieniu art. 106 ust. 2 pk. 2 ustawy z dnia 30 czerwca 2005 r. o finansach publicznych (Dz. U. Nr 249, poz. 2104; ze zm.), która przeznaczona jest na dofinansowanie działalności bieżącej z tytułu prowadzenia szkoły lub przedszkola z § 1,</w:t>
      </w:r>
    </w:p>
    <w:p>
      <w:pPr>
        <w:pStyle w:val="Akapitzlist"/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)   uczniu – należy przez to rozumieć również wychowanka w przedszkolu,</w:t>
      </w:r>
    </w:p>
    <w:p>
      <w:pPr>
        <w:pStyle w:val="Akapitzlist"/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rozliczeniu dotacji – należy przez to rozumieć przedstawienie Gminie Czechowice-Dziedzice, informacji niezbędnych do ustalenia dotacji należnej dla szkoły lub przedszkola, informacji               o pokryciu ze środków dotacji wydatków poniesionych na działalność szkoły lub przedszkola oraz ustalenie wysokości zobowiązania Gminy Czechowice-Dziedzice z tytułu dopłaty na rzecz szkoły lub przedszkola, albo ustalenie kwoty pieniężnej należnej Gminie Czechowice-Dziedz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1. Uprawnionymi do otrzymania dotacji są prowadzone na obszarze Gminy Czechowice-Dziedzice niepubliczne przedszkola i niepubliczne szkoły o uprawnieniach szkół publicznych, które uzyskały wpis do ewidencji prowadzonej przez Gminę Czechowice-Dziedzice oraz osoby prowadzące inne formy wychowania przedszkolnego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Szkoły, przedszkola i osoby prowadzące inne formy wychowania przedszkolnego, o których mowa w ust.1, mogą otrzymać dotacje pod warunkiem, że organ, który je prowadzi poda organowi dotującemu, planowaną liczbę uczniów nie później niż do 30 września roku poprzedzającego rok udzielenia dotac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 </w:t>
      </w:r>
      <w:r>
        <w:rPr>
          <w:rFonts w:cs="Arial" w:ascii="Arial" w:hAnsi="Arial"/>
          <w:sz w:val="20"/>
          <w:szCs w:val="20"/>
        </w:rPr>
        <w:t>1. Udzielenie dotacji następuje na podstawie wniosku o dotację złożonego do dnia 30 września roku poprzedzającego rok udzielania dotacj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Informacje, jakie powinny być zawarte we wniosku o udzielenie dotacji są zawarte we wzorze wniosku, stanowiącym załącznik Nr 1 do niniejszej uchwały.</w:t>
      </w:r>
    </w:p>
    <w:p>
      <w:pPr>
        <w:pStyle w:val="Akapitzlist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niosek o dotację winien być podpisany przez osoby upoważnione do składania oświadczeń majątkowych i reprezentowania na zewnątrz, zgodnie z zapisami w aktualnym i właściwym dla organu prowadzącego rejestr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 xml:space="preserve">1. Organowi dotującemu lub innej upoważnionej przez organ dotujący jednostce przysługuje prawo kontroli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eastAsia="pl-PL"/>
        </w:rPr>
        <w:t>W ramach kontroli, o której mowa w ust.1 kontrolujący może badać dokumenty i inne nośniki informacji, które mają lub mogą mieć znaczenie dla oceny prawidłowości wykorzystania dotacji, w tym dokumentacji organizacyjnej, finansowej i dokumentacji przebiegu nauczani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Osoba prowadząca szkołę lub przedszkole na żądanie kontrolującego jest zobowiązana dostarczyć lub udostępnić dokumenty i inne nośniki informacji oraz udzielić wyjaśnień i informacji                 w terminie określonym przez kontrolu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6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iepubliczne przedszkola i niepubliczne szkoły o uprawnieniach szkół publicznych otrzymują na każdego ucznia dotację w wysokości i na zasadach określonych w ustawie.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ę należnej dotacji w danym miesiącu wylicza się na podstawie comiesięcznej informacji                      o faktycznej liczbie uczniów przedszkola i szkoły oraz na podstawie miesięcznej stawki dotacji ustalonej na jednego uczni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zną stawkę dotacji określa się corocznie na podstawie wydatków bieżących ustalonych na ten rok w uchwale budżetowej Gminy z uwzględnieniem wydatków w poszczególnych typach i rodzajach szkół oraz na podstawie części oświatowej subwencji otrzymywanej przez Gminę Czechowice-Dziedzice określonej w metryczce subwencji oświatowej na dany rok.</w:t>
      </w:r>
    </w:p>
    <w:p>
      <w:pPr>
        <w:pStyle w:val="Akapitzlist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Do czasu wyliczenia miesięcznych stawek dotacji, na podstawie danych określonych w ust.1, dotacje przekazywane są zaliczkowo w wysokości stawek z roku poprzedniego.</w:t>
      </w:r>
    </w:p>
    <w:p>
      <w:pPr>
        <w:pStyle w:val="Akapitzlist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Po ustaleniu stawek dotacji przypadającej na ucznia w roku bieżącym następuje wyrównanie kwot dotacji przekazanych zaliczkowo. W przypadku przekazania zaliczkowych kwot dotacji                         w wysokości wyższej od należnej – kwota nadpłaty zostaje zaliczona na poczet dotacji należnej na następny miesiąc.</w:t>
      </w:r>
    </w:p>
    <w:p>
      <w:pPr>
        <w:pStyle w:val="Akapitzlist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tacja ustalona dla przedszkola lub szkoły przekazywana jest na rachunek bankowy szkoły lub przedszkola w dwunastu ratach w terminie do 10-go każdego miesiąc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1. Organ prowadzący szkołę lub przedszkole w celu rocznego rozliczenia otrzymanej dotacji zobowiązany jest do przedłożenia na piśmie informacji do dnia 15 stycznia roku następnego wg wzoru stanowiącego załącznik Nr 3 do niniejszej uchwał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Wynikająca z rocznego rozliczenia: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1)  nadwyżka pomiędzy kwotą dotacji należnej za dany rok, a kwotą dotacji wypłaconej, zostaje po rozliczeniu przekazana przez organ dotujący na rachunek bankowy szkoły/placówki                  w terminie do 31 stycznia,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2)  kwota nadpłaconej dotacji, wynikająca z rozliczenia dotacji za rok ubiegły, zostaje zaliczona na poczet należnej dotacji za najbliższy miesiąc roku, w którym dokonano rozliczenia dotacji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Podmiot, który zakończył działalność w zakresie prowadzenia szkoły lub przedszkola w nowym roku budżetowym, przekazuje zwrot dotacji na rachunek Gminy Czechowice-Dziedzice, albo otrzymuje ewentualną dopłatę do dotacji za rok poprzedni na wskazany przez siebie rachu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 z mocą obowiązującą od 1 września 200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uchwały Nr XXXIV/312/09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Miejskiej w Czechowicach-Dziedzicach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Czechowice-Dziedzice, dnia ………..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laców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10"/>
          <w:sz w:val="20"/>
          <w:szCs w:val="20"/>
        </w:rPr>
      </w:pPr>
      <w:r>
        <w:rPr>
          <w:rFonts w:cs="Arial" w:ascii="Arial" w:hAnsi="Arial"/>
          <w:b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10"/>
        </w:rPr>
      </w:pPr>
      <w:r>
        <w:rPr>
          <w:rFonts w:cs="Arial" w:ascii="Arial" w:hAnsi="Arial"/>
          <w:b/>
          <w:w w:val="110"/>
        </w:rPr>
        <w:t>WNIOSEK O UDZIELENIE DOTAC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budżetowy 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a nazwa i adres szkoły, przedszkola, placówki: ………………………………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a nazwa i adres organu prowadząc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Imię, nazwisko i telefon kontaktowy osoby sporządzającej miesięczne informacje o liczbie uczniów </w:t>
        <w:br/>
        <w:t xml:space="preserve">    i wychowanków oraz roczne rozlicznie wykorzystania dotacji: </w:t>
      </w:r>
      <w:r>
        <w:rPr>
          <w:rFonts w:cs="Arial" w:ascii="Arial" w:hAnsi="Arial"/>
          <w:sz w:val="10"/>
          <w:szCs w:val="10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efon kontaktowy: .………………………………………………………………………………………….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a wydania i numer zaświadczenia o wpisie do ewidencji niepubl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zkoli, szkół, placów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wydania zaświadczenia: 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mer zaświadczenia o wpisie: 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Data wydania oraz numer decyzji o uprawnieniach szkoły publicznej: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wydania decyzji o uprawnieniach: ………………………………………………………………….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mer wydanej decyzji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ta rozpoczęcia działalności przedszkola, szkoły, placówki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7. Planowana miesięczna liczba uczniów: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  <w:gridCol w:w="126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 / WYCHOWAN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okresie </w:t>
              <w:br/>
              <w:t xml:space="preserve">od stycznia do sierpnia roku budżet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okresie </w:t>
              <w:br/>
              <w:t>od września do grudnia roku budżetowego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edsz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poza gminy Czechowice-Dzied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liczba dzieci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 oddziałach ogólnodostęp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oddziałach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 oddziałach mistrzostwa sport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 oddziałach dwuję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azwa banku oraz numer rachunku bankowego właściwego do przekazania dotacj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zwa banku: 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mer rachunku: ..………………..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………………………………………...</w:t>
        <w:tab/>
        <w:t xml:space="preserve">                  …………………………………………..………….</w:t>
      </w:r>
    </w:p>
    <w:p>
      <w:pPr>
        <w:pStyle w:val="Normal"/>
        <w:spacing w:lineRule="auto" w:line="240" w:before="0" w:after="0"/>
        <w:ind w:left="4248" w:hanging="28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ab/>
        <w:t>Pieczątka i podpis osoby uprawnion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Arial" w:hAnsi="Arial"/>
          <w:b/>
          <w:sz w:val="16"/>
          <w:szCs w:val="16"/>
        </w:rPr>
        <w:t xml:space="preserve">Załącznik Nr 2  do uchwały Nr XXXIV/312/09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Miejskiej w Czechowicach-Dziedzicach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Czechowice-Dziedzice, dnia ………..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lacówk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IĘCZNA INFORMACJA O LICZBIE UCZNI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(miesiąc)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a nazwa i adres szkoły, przedszkola, placówki: ………………………………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a nazwa i adres organu prowadzącego: 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3. Numer rachunku bankowego właściwego do przekazania dotacji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 / WYCHOWAN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liczba uczniów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edszk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poza gminy 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liczba dzieci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imnaz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 oddziałach ogólnodostęp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oddziałach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 oddziałach mistrzostwa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 oddziałach dwuję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………………………………………...</w:t>
        <w:tab/>
        <w:t xml:space="preserve">                  …………………………………..………….</w:t>
      </w:r>
    </w:p>
    <w:p>
      <w:pPr>
        <w:pStyle w:val="Normal"/>
        <w:spacing w:lineRule="auto" w:line="240" w:before="0" w:after="0"/>
        <w:ind w:left="4248" w:hanging="28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ab/>
        <w:t>Pieczątka i podpis osoby uprawnionej</w:t>
      </w:r>
    </w:p>
    <w:p>
      <w:pPr>
        <w:sectPr>
          <w:type w:val="nextPage"/>
          <w:pgSz w:w="11906" w:h="16838"/>
          <w:pgMar w:left="1134" w:right="113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 do uchwały Nr XXXIV/312/09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Miejskiej w Czechowicach-Dziedzicach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Czechowice-Dziedzice, dnia ………..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laców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10"/>
        </w:rPr>
      </w:pPr>
      <w:r>
        <w:rPr>
          <w:rFonts w:cs="Arial" w:ascii="Arial" w:hAnsi="Arial"/>
          <w:b/>
          <w:w w:val="110"/>
        </w:rPr>
        <w:t xml:space="preserve">ROZLICZENIE ROCZN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i otrzymanej w ……….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a nazwa i adres szkoły, przedszkola, placówki: ………………………………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a nazwa i adres organu prowadzącego: 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94"/>
        <w:gridCol w:w="1205"/>
        <w:gridCol w:w="1633"/>
        <w:gridCol w:w="1950"/>
        <w:gridCol w:w="1549"/>
      </w:tblGrid>
      <w:tr>
        <w:trPr>
          <w:trHeight w:val="8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zeczywista liczba uczniów / wychowank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dotacji na 1 ucznia ( w z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tacji należnej (w 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otrzymanej dotacji (w z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ica (w zł)</w:t>
            </w:r>
          </w:p>
        </w:tc>
      </w:tr>
      <w:tr>
        <w:trPr>
          <w:trHeight w:val="2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………………………………………...</w:t>
        <w:tab/>
        <w:t xml:space="preserve">                  ……………………………………………..………….</w:t>
      </w:r>
    </w:p>
    <w:p>
      <w:pPr>
        <w:pStyle w:val="Normal"/>
        <w:spacing w:lineRule="auto" w:line="240" w:before="0" w:after="0"/>
        <w:ind w:left="4248" w:hanging="28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ab/>
        <w:t>Pieczątka i podpis osoby uprawnionej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Arial" w:hAnsi="Arial"/>
          <w:b/>
          <w:sz w:val="16"/>
          <w:szCs w:val="16"/>
        </w:rPr>
        <w:t xml:space="preserve">Załącznik Nr 4 do uchwały Nr XXXIV/312/09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Miejskiej w Czechowicach-Dziedzicach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Czechowice-Dziedzice, dnia ………..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laców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10"/>
        </w:rPr>
      </w:pPr>
      <w:r>
        <w:rPr>
          <w:rFonts w:cs="Arial" w:ascii="Arial" w:hAnsi="Arial"/>
          <w:b/>
          <w:w w:val="110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niów spoza terenu Gminy Czechowice-Dziedz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zęszczających do przedszkola w miesiącu </w:t>
      </w:r>
      <w:r>
        <w:rPr>
          <w:rFonts w:cs="Arial" w:ascii="Arial" w:hAnsi="Arial"/>
          <w:sz w:val="20"/>
          <w:szCs w:val="20"/>
        </w:rPr>
        <w:t>………….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..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zwa i adres przedszkol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…………………………………………………………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415"/>
        <w:gridCol w:w="4233"/>
      </w:tblGrid>
      <w:tr>
        <w:trPr>
          <w:trHeight w:val="83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                                                   (ulica, numer domu, numer mieszkania, miejscowość)</w:t>
            </w:r>
          </w:p>
        </w:tc>
      </w:tr>
      <w:tr>
        <w:trPr>
          <w:trHeight w:val="51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…………………………………...</w:t>
        <w:tab/>
        <w:t xml:space="preserve">               …………………………………..………….</w:t>
      </w:r>
    </w:p>
    <w:p>
      <w:pPr>
        <w:pStyle w:val="Normal"/>
        <w:spacing w:lineRule="auto" w:line="240" w:before="0" w:after="0"/>
        <w:ind w:left="4248" w:hanging="28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ab/>
        <w:t>Pieczątka i podpis osoby uprawnio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-Bold;Times New Roman" w:hAnsi="Times-Bold;Times New Roman" w:cs="Times-Bold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-Bold;Times New Roman" w:hAnsi="Times-Bold;Times New Roman" w:cs="Times-Bold;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-Bold;Times New Roman" w:hAnsi="Times-Bold;Times New Roman" w:cs="Times-Bold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40:00Z</dcterms:created>
  <dc:creator>ZOPO</dc:creator>
  <dc:description/>
  <cp:keywords/>
  <dc:language>en-US</dc:language>
  <cp:lastModifiedBy>ukaps</cp:lastModifiedBy>
  <cp:lastPrinted>2009-07-02T16:10:00Z</cp:lastPrinted>
  <dcterms:modified xsi:type="dcterms:W3CDTF">2009-07-02T14:12:00Z</dcterms:modified>
  <cp:revision>12</cp:revision>
  <dc:subject/>
  <dc:title/>
</cp:coreProperties>
</file>