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V/311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czerwc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 współfinansowania kosztów wykonania  projektu budowlano-wykonawcz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y skrzyżowania DK-1 z ulicami Lipowską i Świerkowick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Na podstawie art. 7 ust. 1 pkt 2, art.10 ust. 1 , art. 18 ust. 1 ustawy z dnia 8 marca 1990 r. o samorządzie gminnym (t.j. Dz.U. z 2001 r. Nr 142, poz.1593 ze zm.), art. 3 ust. 2 ustawy  z dnia 16 grudnia 2005 r. o finansowaniu infrastruktury transportu lądowego ( Dz.U. Nr 267, poz. 2251 ze zm.), w związku z uchwałą Nr XXVIII/260/08 Rady Miejskiej w Czechowicach-Dziedzicach  z dnia 30 grudnia 2008 r. Uchwała budżetowa na rok 2009  oraz uchwałą Nr XXXIV/307/09 Rady Miejskiej w Czechowicach-Dziedzicach z dnia 30 czerwca 2009 r. w sprawie zmian w budżecie Gminy na rok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prawy bezpieczeństwa ruchu drogowego na DK-1 w Czechowicach-Dziedzicach, obejmującego: przebudowę skrzyżowania DK-1 z ul. Lipowską, likwidację skrzyżowania DK-1 z ul. Świerkowicką oraz remont nawierzchni drogi krajowej Nr 1 od skrzyżowania DK-1 z ul. Lipowską do południowej granicy gminy Czechowice-Dziedz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§ 1.</w:t>
      </w:r>
      <w:r>
        <w:rPr>
          <w:b w:val="false"/>
          <w:sz w:val="20"/>
          <w:szCs w:val="20"/>
        </w:rPr>
        <w:t xml:space="preserve"> Wyraża się zgodę  na przystąpienie Gminy Czechowice-Dziedzice do współfinansowania kosztów  wykonania projektu budowlano-wykonawczego przebudowy skrzyżowania DK-1 z ulicami Lipowską </w:t>
        <w:br/>
        <w:t>i Świerkowicką.</w:t>
      </w:r>
    </w:p>
    <w:p>
      <w:pPr>
        <w:pStyle w:val="Heading1"/>
        <w:jc w:val="both"/>
        <w:rPr/>
      </w:pPr>
      <w:r>
        <w:rPr>
          <w:sz w:val="20"/>
          <w:szCs w:val="20"/>
        </w:rPr>
        <w:t>§ 2.</w:t>
      </w:r>
      <w:r>
        <w:rPr>
          <w:b w:val="false"/>
          <w:sz w:val="20"/>
          <w:szCs w:val="20"/>
        </w:rPr>
        <w:t xml:space="preserve"> Upoważnia się Burmistrza Czechowic-Dziedzic do podpisania porozumienia na realizację projektu, o którym mowa w § 1 niniejszej uchwały z Powiatem Bielskim i   Generalną Dyrekcją Dróg Krajowych </w:t>
        <w:br/>
        <w:t>i  Autostrad – Oddział w Katowicach, regulującego wzajemne zobowiązania finansowe stron na   wykonanie projektu, stanowiące zadania własne Gminy Czechowice-Dziedzice.</w:t>
      </w:r>
    </w:p>
    <w:p>
      <w:pPr>
        <w:pStyle w:val="Heading1"/>
        <w:rPr/>
      </w:pPr>
      <w:r>
        <w:rPr>
          <w:sz w:val="20"/>
          <w:szCs w:val="20"/>
        </w:rPr>
        <w:t>§ 3.</w:t>
      </w:r>
      <w:r>
        <w:rPr>
          <w:b w:val="false"/>
          <w:sz w:val="20"/>
          <w:szCs w:val="20"/>
        </w:rPr>
        <w:t xml:space="preserve"> Wykonaie uchwały powierza się Burmistrzowi Czechowic-Dziedzic.</w:t>
      </w:r>
    </w:p>
    <w:p>
      <w:pPr>
        <w:pStyle w:val="Heading1"/>
        <w:rPr/>
      </w:pPr>
      <w:r>
        <w:rPr>
          <w:sz w:val="20"/>
          <w:szCs w:val="20"/>
        </w:rPr>
        <w:t>§ 4.</w:t>
      </w:r>
      <w:r>
        <w:rPr>
          <w:b w:val="false"/>
          <w:sz w:val="20"/>
          <w:szCs w:val="20"/>
        </w:rPr>
        <w:t xml:space="preserve"> Uchwała wchodzi w życie z dniem podjęcia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Przewodniczący</w:t>
      </w:r>
    </w:p>
    <w:p>
      <w:pPr>
        <w:pStyle w:val="Heading1"/>
        <w:spacing w:before="0" w:after="0"/>
        <w:ind w:left="4248" w:firstLine="708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Rady Miejski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mgr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5:00Z</dcterms:created>
  <dc:creator>URZĄD MIEJSKI CZECHOWICE-DZIEDZICE</dc:creator>
  <dc:description/>
  <cp:keywords/>
  <dc:language>en-US</dc:language>
  <cp:lastModifiedBy>ukaps</cp:lastModifiedBy>
  <cp:lastPrinted>2009-07-03T08:07:00Z</cp:lastPrinted>
  <dcterms:modified xsi:type="dcterms:W3CDTF">2009-07-03T06:07:00Z</dcterms:modified>
  <cp:revision>8</cp:revision>
  <dc:subject/>
  <dc:title>                                                                    Czechowice-Dziedzice, 2009-05-05</dc:title>
</cp:coreProperties>
</file>