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IV/310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30 czerwca 2009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udzielenia przez Gminę Czechowice-Dziedzice pomocy finansowej w formie dotacji celowej dla Powiatu Pszczyńskiego, przeznaczonej na dofinansowanie zakupu sprzętu medycznego – videokolonoskopu  dla potrzeb Szpitala Powiatowego w Pszczy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0 ust. 2, art.18 ust. 2 pkt 15 ustawy z dnia 8 marca 1990 r. o samorządzie gminnym ( t.j. Dz. U. z 2001 r. Nr 142, poz. 1591 ze zm.) oraz art. 167 ust. 2 pkt 5 i art.175 ustawy z dnia 30 czerwca 2005 r.  o finansach publicznych (Dz. U. Nr 249, poz.  2104 ze zm.) w związku z uchwałą Nr XXVIII/260/08 Rady Miejskiej w Czechowicach-Dziedzicach z dnia 30 grudnia 2008 r. Uchwała budżetowa na rok 2009, uchwały Nr XXXIII/301/09 Rady Miejskiej w Czechowicach-Dziedzicach z dnia 19 maja 2009 r. w sprawie zmian w budżecie Gminy na rok 20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Czechowicach-Dziedzicach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.</w:t>
      </w:r>
      <w:r>
        <w:rPr>
          <w:rFonts w:cs="Arial" w:ascii="Arial" w:hAnsi="Arial"/>
          <w:sz w:val="20"/>
          <w:szCs w:val="20"/>
        </w:rPr>
        <w:t xml:space="preserve">1. Udziela się pomocy finansowej w formie dotacji celowej dla Powiatu Pszczyńskiego     z przeznaczeniem na dofinansowanie zakupu sprzętu medycznego - </w:t>
      </w:r>
      <w:r>
        <w:rPr>
          <w:rFonts w:cs="Arial" w:ascii="Arial" w:hAnsi="Arial"/>
          <w:bCs/>
          <w:sz w:val="20"/>
          <w:szCs w:val="20"/>
        </w:rPr>
        <w:t>videokolonoskop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 Szpital Powiatowy w Pszczyni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Warunki udzielenia pomocy finansowej zostaną określone w zawartej umowi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Pomoc finansowa, o której mowa w § 1 zostanie udzielona ze środków budżetu  Gminy na rok 2009 w wysokości  15 000,00 zł (słownie: piętnaścietysięcy złotych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Wykonanie uchwały powierza się Burmistrzowi Czechowic-Dziedzi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Uchwała wchodzi w życie z dniem podjęc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y Miejskiej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 Marek Kwaśny     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29:00Z</dcterms:created>
  <dc:creator>aborowska</dc:creator>
  <dc:description/>
  <cp:keywords/>
  <dc:language>en-US</dc:language>
  <cp:lastModifiedBy>ukaps</cp:lastModifiedBy>
  <cp:lastPrinted>2009-07-03T07:39:00Z</cp:lastPrinted>
  <dcterms:modified xsi:type="dcterms:W3CDTF">2009-07-03T05:40:00Z</dcterms:modified>
  <cp:revision>12</cp:revision>
  <dc:subject/>
  <dc:title/>
</cp:coreProperties>
</file>