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ła Nr XXXIV/308/09</w:t>
      </w:r>
    </w:p>
    <w:p>
      <w:pPr>
        <w:pStyle w:val="Zwykytekst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Zwykyteks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z dnia 30 czerwca 2009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ciągnięcia pożyczki długoterminowej w Wojewódzkim Funduszu Ochrony Środowiska i Gospodarki Wodnej w Katowicach na dofinansowanie zadania pn. </w:t>
        <w:br/>
        <w:t>„Termomodernizacja Szkoły Podstawowej Nr 2 w Ligocie”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7 ust.1 pkt 1, art. 18 ust. 2 pkt 9 lit. c, art. 58 ust. 1 ustawy z dnia 8 marca 1990 r. o samorządzie gminnym (t.j. Dz.U. z 2001 r. Nr 142, poz. 1591 ze zm.), art. 82 ust.1 pkt 2, </w:t>
        <w:br/>
        <w:t xml:space="preserve">art. 83 ust. 1 ustawy z dnia 30 czerwca 2005 r. o finansach publicznych (Dz. U. Nr 249, poz. 2104 </w:t>
        <w:br/>
        <w:t xml:space="preserve">ze zm.), uchwały Nr  XXVIII/260/08 Rady Miejskiej w Czechowicach-Dziedzicach  z dnia 30 grudnia 2008 r. Uchwała budżetowa na rok 2009, uchwały Nr XXX/273/09 Rady Miejskiej w Czechowicach-Dziedzicach z dnia 10 marca 2009 r. w sprawie zmian w budżecie Gminy na rok 2009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Rada Miejska w Czechowicach-Dziedzicach</w:t>
        <w:br/>
        <w:t>uchwal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Zaciągnąć pożyczkę długoterminową ze środków Wojewódzkiego Funduszu Ochrony Środowiska i Gospodarki Wodnej w Katowicach na dofinansowanie zadania pn. „Termomodernizacja Szkoły Podstawowej Nr 2 w Ligocie” w wysokości 298 000 zł (słownie: dwieście dziewięćdziesiąt osiem tysięcy złotych)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stalić spłatę pożyczki na lata 2010 – 2014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Źródłem pokrycia zaciągniętej pożyczki długoterminowej będą dochody budżetu gminy.</w:t>
        <w:br/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Wyrazić zgodę na wystawienie weksla „In blanco” jako zabezpieczenie prawidłowego i terminowego wydatkowania przyznanej pożyczki długoterminowej na dofinansowanie zadania wymienionego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poważnić Burmistrza do zawarcia umowy pożyczki z Wojewódzkim Funduszem Ochrony Środowiska i Gospodarki Wodnej w Katowica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Wykonanie uchwały powierza się Burmistrzowi Czechowic-Dziedzic.</w:t>
        <w:br/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Uchwała wchodzi w życie z dniem podjęcia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Zwykytekst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dy Miejskiej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mgr Marek Kwaśny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8:00Z</dcterms:created>
  <dc:creator>@</dc:creator>
  <dc:description/>
  <cp:keywords/>
  <dc:language>en-US</dc:language>
  <cp:lastModifiedBy>ukaps</cp:lastModifiedBy>
  <cp:lastPrinted>2009-07-02T16:01:00Z</cp:lastPrinted>
  <dcterms:modified xsi:type="dcterms:W3CDTF">2009-07-02T14:02:00Z</dcterms:modified>
  <cp:revision>18</cp:revision>
  <dc:subject/>
  <dc:title/>
</cp:coreProperties>
</file>