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307/09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30 czerwca 2009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9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 xml:space="preserve">Na  podstawie  art. 18 ust. 2 pkt 4, art. 51, art. 58, art. 60 ust. 2 pkt 4 ustawy  z dnia 8 marca  1990 r. o samorządzie gminnym (t.j. Dz. U. z 2001r., Nr 142, poz.1591 ze zm.) oraz art. 165, art. 167, art. 168, art. 179  ustawy z dnia 30 czerwca 2005 r. o finansach publicznych (Dz.U. </w:t>
        <w:br/>
        <w:t>z 2005 r. Nr 249, poz. 2104 ze zm.), po rozpatrzeniu propozycji zgłoszonej przez Burmistrza Czechowic-Dziedzic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1.  </w:t>
      </w:r>
      <w:r>
        <w:rPr>
          <w:b w:val="false"/>
        </w:rPr>
        <w:t>Zwiększa się dochody budżetu Gminy na 2009 rok:</w:t>
        <w:tab/>
        <w:t>o kwotę</w:t>
        <w:tab/>
        <w:t>234  627,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54 Bezpieczeństwo publicz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i ochrona przeciwpożarowa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dochody bieżące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dotacja na zadania realizowane na podstawie porozumień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Dotacje celowe otrzymane z powiatu na zadania bieżąc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alizowane na podstawie porozumień (umów) między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ami samorządu terytorialnego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W dziale 756 Dochody od osób prawnych,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d osób fizycznych i od innych jednostek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ieposiadających osobowości prawnej oraz wydatk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ązane z ich poborem</w:t>
        <w:tab/>
        <w:t xml:space="preserve"> o kwotę</w:t>
        <w:tab/>
        <w:t>28 5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dochody bieżące</w:t>
        <w:tab/>
        <w:t xml:space="preserve"> o kwotę</w:t>
        <w:tab/>
        <w:t>28 5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ekompensata utraconych dochodów z tyt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olnień określonych w ustaw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o rehabilitacji zawodowej</w:t>
        <w:tab/>
        <w:t xml:space="preserve"> o kwotę</w:t>
        <w:tab/>
        <w:t>28 52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(Rekompensaty utraconych do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podatkach i opłatach lokalnych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 xml:space="preserve"> o kwotę</w:t>
        <w:tab/>
        <w:t>3 9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</w:t>
      </w:r>
      <w:r>
        <w:rPr/>
        <w:t xml:space="preserve"> </w:t>
      </w:r>
      <w:r>
        <w:rPr>
          <w:b w:val="false"/>
        </w:rPr>
        <w:t>dochody bieżące</w:t>
        <w:tab/>
        <w:t xml:space="preserve"> o kwotę</w:t>
        <w:tab/>
        <w:t>3 9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  <w:br/>
        <w:t>dochody przedszkoli</w:t>
        <w:tab/>
        <w:t xml:space="preserve"> o kwotę</w:t>
        <w:tab/>
        <w:t>3 9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Dochody z najmu i dzierżawy składników majątkow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Skarbu Państwa, jednostek samorządu terytorialnego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lub innych jednostek zaliczanych do sektora finans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ublicznych oraz innych umów o podobnym charakterze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2 Pomoc społeczna</w:t>
        <w:tab/>
        <w:t>o kwotę</w:t>
        <w:tab/>
        <w:t>117 480,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dochody bieżące</w:t>
        <w:tab/>
        <w:t>o kwotę</w:t>
        <w:tab/>
        <w:t>117 480,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ływy ze zwrotów dotacji wykorzystanych niezgod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 przeznaczeniem lub pobranych w nadmier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ysokości</w:t>
        <w:tab/>
        <w:t>o kwotę</w:t>
        <w:tab/>
        <w:t>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e rozwojowe oraz środki na finansowani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spólnej Polityki Rolnej</w:t>
        <w:tab/>
        <w:t xml:space="preserve"> o kwotę</w:t>
        <w:tab/>
        <w:t>117 445,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>o kwotę</w:t>
        <w:tab/>
        <w:t>81 1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dochody bieżące</w:t>
        <w:tab/>
        <w:t>o kwotę</w:t>
        <w:tab/>
        <w:t>81 1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 xml:space="preserve">Dotacje otrzymane z funduszy cel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realizację zadań bieżąc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ednostek sektora finansów publicznych</w:t>
        <w:tab/>
        <w:t>o kwotę</w:t>
        <w:tab/>
        <w:t>81 1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 xml:space="preserve">(Dotacja celowa na „Zielone szkoły”)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Zwiększa się wydatki budżetu Gminy na  2009 rok:</w:t>
        <w:tab/>
        <w:t>o kwotę</w:t>
        <w:tab/>
        <w:t xml:space="preserve"> 234 627,58 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754 Bezpieczeństwo publicz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i ochrona przeciwpożarowa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75414 Obrona cywilna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 xml:space="preserve"> o kwotę</w:t>
        <w:tab/>
        <w:t>3 9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4 Przedszkola</w:t>
        <w:tab/>
        <w:t>o kwotę</w:t>
        <w:tab/>
        <w:t>3 9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3 98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2 Pomoc społeczna</w:t>
        <w:tab/>
        <w:t>o kwotę</w:t>
        <w:tab/>
        <w:t>146 009,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rozdz. 85213 Składki na ubezpieczenia zdrowotn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opłacane za osoby pobierające niektóre świadczeni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 pomocy społecznej oraz niektóre świadczenia rodzinne</w:t>
        <w:tab/>
        <w:t>o kwotę</w:t>
        <w:tab/>
        <w:t>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e</w:t>
        <w:tab/>
        <w:t>o kwotę</w:t>
        <w:tab/>
        <w:t>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wroty dotacji wykorzystanych niezgodnie z przeznaczenie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lub pobranych w nadmiernej wysokości</w:t>
        <w:tab/>
        <w:t>o kwotę</w:t>
        <w:tab/>
        <w:t>3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.85214 Zasiłki i pomoc w naturze oraz składki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ubezpieczenia emerytalne i rentowe                                          o kwotę </w:t>
        <w:tab/>
        <w:t xml:space="preserve">                         28 529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0"/>
          <w:szCs w:val="20"/>
        </w:rPr>
        <w:t xml:space="preserve">a/ wydatki bieżące                                                                            o kwotę </w:t>
        <w:tab/>
        <w:t xml:space="preserve">                         28 529 zł</w:t>
        <w:tab/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5295 Pozostała działalność</w:t>
        <w:tab/>
        <w:t>o kwotę</w:t>
        <w:tab/>
        <w:t>117 445,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>117 445,5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- wynagrodzenia i składki naliczone od wynagrodzeń </w:t>
        <w:tab/>
        <w:t xml:space="preserve">                    o kwotę                     45 502,45 zł</w:t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4 Edukacyjna opieka wychowawcza</w:t>
        <w:tab/>
        <w:t xml:space="preserve"> o kwotę</w:t>
        <w:tab/>
        <w:t>81 130 zł</w:t>
        <w:br/>
        <w:t xml:space="preserve">rozdz. 85412 Kolonie i obozy oraz inne formy wypoczynku </w:t>
        <w:br/>
        <w:t>dzieci i młodzieży szkolnej, a także szkolenia młodzieży</w:t>
        <w:tab/>
        <w:t xml:space="preserve"> o kwotę</w:t>
        <w:tab/>
        <w:t>81 1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 xml:space="preserve"> o kwotę</w:t>
        <w:tab/>
        <w:t>81 13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cs="Arial"/>
        </w:rPr>
        <w:t>§ 3</w:t>
      </w:r>
      <w:r>
        <w:rPr/>
        <w:t xml:space="preserve">. </w:t>
      </w:r>
      <w:r>
        <w:rPr>
          <w:b w:val="false"/>
        </w:rPr>
        <w:t xml:space="preserve">Dochody budżetu Gminy wyniosą          -    103 564 002,02 zł  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115 054 377,0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ychody budżetu Gminy wyniosą       -           14 018 292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     2 527 91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eficyt budżetu Gminy wynosi:                     11 490 375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 xml:space="preserve">wolnymi środkami                                    </w:t>
        <w:tab/>
        <w:t>4 178 292 zł</w:t>
        <w:tab/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kredytami                                                  6 772 083 zł</w:t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    pożyczkami                                                  54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 xml:space="preserve">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4.</w:t>
      </w:r>
      <w:r>
        <w:rPr>
          <w:b w:val="false"/>
        </w:rPr>
        <w:t xml:space="preserve"> Dokonuje się zmian pomiędzy działami i rozdziałami po stronie wydatków:</w:t>
        <w:br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Zmniejsza się wydatki</w:t>
      </w:r>
      <w:r>
        <w:rPr>
          <w:b w:val="false"/>
        </w:rPr>
        <w:t>:</w:t>
        <w:tab/>
      </w:r>
      <w:r>
        <w:rPr/>
        <w:t>- o kwotę</w:t>
        <w:tab/>
        <w:t xml:space="preserve">180 628 zł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0 Administracja publiczna</w:t>
        <w:tab/>
        <w:t>o kwotę</w:t>
        <w:tab/>
        <w:tab/>
        <w:t>5 4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75095 Pozostała działalność</w:t>
        <w:tab/>
        <w:t>o kwotę</w:t>
        <w:tab/>
        <w:tab/>
        <w:t>5 4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5 4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5 4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Barbar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  <w:t>o kwotę</w:t>
        <w:tab/>
        <w:tab/>
        <w:t>3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ab/>
        <w:t>3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ab/>
        <w:t>3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>Projekt boiska przy SP Nr 5 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W dziale 854 Edukacyjna opieka wychowawcza</w:t>
        <w:tab/>
        <w:t>o kwotę</w:t>
        <w:tab/>
        <w:t>13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  <w:b w:val="false"/>
        </w:rPr>
        <w:t>rozdz. 85415 Pomoc materialna dla uczniów</w:t>
        <w:tab/>
        <w:t>o kwotę</w:t>
        <w:tab/>
        <w:t>13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a/ wydatki bieżące</w:t>
        <w:tab/>
        <w:t>o kwotę</w:t>
        <w:tab/>
        <w:t>139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2604 Instytucje kultury fizycznej</w:t>
        <w:tab/>
        <w:t>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4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Przebudowa boiska na terenie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MOSiR w Czechowicach-Dziedzicach”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/>
        <w:t>Zwiększa się wydatki:</w:t>
        <w:tab/>
        <w:t xml:space="preserve"> o kwotę</w:t>
        <w:tab/>
        <w:tab/>
        <w:t xml:space="preserve">180 628 zł                     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Dział 754 Bezpieczeństwo publiczne i ochrona przeciwpożarowa</w:t>
        <w:tab/>
        <w:t>o kwotę</w:t>
        <w:tab/>
        <w:tab/>
        <w:t>4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75404 Komendy wojewódzkie policji</w:t>
        <w:tab/>
        <w:t>o kwotę</w:t>
        <w:tab/>
        <w:t>2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b/ wydatki majątkowe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dotacje </w:t>
        <w:tab/>
        <w:t>o kwotę</w:t>
        <w:tab/>
        <w:t>2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 xml:space="preserve">Zakup samochodu dla policji w Czechowicach-Dziedzicach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75416 Straż Miejska</w:t>
        <w:tab/>
        <w:t>o kwotę</w:t>
        <w:tab/>
        <w:t>2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 xml:space="preserve">o kwotę </w:t>
        <w:tab/>
        <w:t>25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>Zakup kamer przenośnych na potrzeby miasta i gminy”</w:t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dziale 801 Oświata i wychowanie</w:t>
        <w:tab/>
        <w:t>o kwotę</w:t>
        <w:tab/>
        <w:tab/>
        <w:t>73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0101 Szkoły podstawowe</w:t>
        <w:tab/>
        <w:t>o kwotę</w:t>
        <w:tab/>
        <w:tab/>
        <w:t>21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a/ wydatki bieżące</w:t>
        <w:tab/>
        <w:t>o kwotę</w:t>
        <w:tab/>
        <w:tab/>
        <w:t>21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Barbar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80104 Przedszkola</w:t>
        <w:tab/>
        <w:t>o kwotę</w:t>
        <w:tab/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5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852 Pomoc społeczna</w:t>
        <w:tab/>
        <w:t>o kwotę</w:t>
        <w:tab/>
        <w:tab/>
        <w:t>23 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.85214 Zasiłki i pomoc w naturze oraz składki 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ubezpieczenia emerytalne i rentowe                                          o kwotę </w:t>
        <w:tab/>
        <w:t xml:space="preserve">                         23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 xml:space="preserve">a/ wydatki bieżące                                                                            o kwotę </w:t>
        <w:tab/>
        <w:t xml:space="preserve">                     23 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00 Gospodarka komunalna i ochrona środowiska</w:t>
        <w:tab/>
        <w:t>o kwotę</w:t>
        <w:tab/>
        <w:tab/>
        <w:t xml:space="preserve"> 36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 90004 Utrzymanie zieleni w miastach i gminach</w:t>
        <w:tab/>
        <w:t>o kwotę</w:t>
        <w:tab/>
        <w:tab/>
        <w:t>36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36 2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Zagospodarowanie terenu przy Osiedlu Północ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Czechowicach-Dziedzicach”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 narodowego</w:t>
        <w:tab/>
        <w:t>o kwotę</w:t>
        <w:tab/>
        <w:tab/>
        <w:t>1 9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195 Pozostała działalność</w:t>
        <w:tab/>
        <w:t>o kwotę</w:t>
        <w:tab/>
        <w:tab/>
        <w:t>1 9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 9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1 928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Barbar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2695 Pozostała działalność</w:t>
        <w:tab/>
        <w:t>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jednostki pomocnicze</w:t>
        <w:tab/>
        <w:t>o kwotę</w:t>
        <w:tab/>
        <w:tab/>
        <w:t>1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O Barbar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5. </w:t>
      </w:r>
      <w:r>
        <w:rPr>
          <w:b w:val="false"/>
        </w:rPr>
        <w:t>Dokonuje się przeniesienia w ramach rozdziału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0 Administracja publiczna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rozdz. 75023 Urzędy gmin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miast i miast na prawach powiatu)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ab/>
        <w:t>7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zwiększa się:</w:t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o kwotę</w:t>
        <w:tab/>
        <w:tab/>
        <w:t>72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”</w:t>
      </w:r>
      <w:r>
        <w:rPr>
          <w:b w:val="false"/>
        </w:rPr>
        <w:t xml:space="preserve">Budowa Miejskiej Sieci Teleinformatycznej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w Gminie Czechowice-Dziedzice” – 50 00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 xml:space="preserve">E-urząd – rozwój elektronicznych usług świadczonych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rzez administrację samorządową w Czechowicach-Dziedzicach” -22 000 zł </w:t>
        <w:tab/>
        <w:tab/>
        <w:tab/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51 Ochrona zdrowia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85154 Przeciwdziałanie alkoholizmowi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 xml:space="preserve">o kwotę </w:t>
        <w:tab/>
        <w:tab/>
        <w:t>25 74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tacje</w:t>
        <w:tab/>
        <w:t>o kwotę</w:t>
        <w:tab/>
        <w:tab/>
        <w:t>25 740 zł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zwiększa się: 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o kwotę</w:t>
        <w:tab/>
        <w:t>25 7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ynagrodzenia i składki naliczone od wynagrodzeń</w:t>
        <w:tab/>
        <w:t>o kwotę</w:t>
        <w:tab/>
        <w:t>19 74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/>
        <w:t xml:space="preserve">§ 6. </w:t>
      </w:r>
      <w:r>
        <w:rPr>
          <w:b w:val="false"/>
        </w:rPr>
        <w:t>Dokonuje się przeniesienia pomiędzy zadaniami inwestycyjnymi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80101 Szkoły podstaw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 xml:space="preserve">b/ wydatki majątkowe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 tym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jednostki pomocnicz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 ZO Centrum 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trybun ruchomych do sali sportowej w SP Nr 5”</w:t>
        <w:tab/>
        <w:t>o kwotę</w:t>
        <w:tab/>
        <w:t>5 39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zadani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Wykonanie chodnika wokół SP Nr 5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Czechowicach-Dziedzicach”</w:t>
        <w:tab/>
        <w:t>o kwotę</w:t>
        <w:tab/>
        <w:t>5 394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ele 900 Gospodarka komunalna i ochrona środowiska</w:t>
        <w:tab/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rPr/>
      </w:pPr>
      <w:r>
        <w:rPr>
          <w:b w:val="false"/>
        </w:rPr>
        <w:t>rozdz. 90015 Oświetlenie ulic, placów i dróg</w:t>
        <w:tab/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mniejsza się zadania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Wykonanie lamp oświetleniowych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na ul. Szymanowskiego”</w:t>
        <w:tab/>
        <w:t>o kwotę</w:t>
        <w:tab/>
        <w:t>5 5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 ZO Centrum 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oświetlenia na ul. Mazańcowickiej”</w:t>
        <w:tab/>
        <w:t>o kwotę</w:t>
        <w:tab/>
        <w:t>4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udowa oświetlenia na ul. Piłsudskiego”</w:t>
        <w:tab/>
        <w:t>o kwotę</w:t>
        <w:tab/>
        <w:t>11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zwiększa się zadania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Opracowanie projektu oświetlenia na ul. Wodn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od ul. Księża Grobel do ul. Chałupniczej”</w:t>
        <w:tab/>
        <w:t>o kwotę</w:t>
        <w:tab/>
        <w:t>5 55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( ZO Centrum 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>Dobudowa oświetlenia przy ul. Nad Potokiem”</w:t>
        <w:tab/>
        <w:t>o kwotę</w:t>
        <w:tab/>
        <w:t>3 5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miana dwóch rozdzielni elektrycznych w Parku Miejskim”</w:t>
        <w:tab/>
        <w:t>o kwotę</w:t>
        <w:tab/>
        <w:t>12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/>
        </w:rPr>
        <w:t>§ 7</w:t>
      </w:r>
      <w:r>
        <w:rPr/>
        <w:t>.</w:t>
      </w:r>
      <w:r>
        <w:rPr>
          <w:b w:val="false"/>
        </w:rPr>
        <w:t xml:space="preserve"> Dokonuje się zmian w załączniku Nr 6 do Uchwały budżetowej Nr </w:t>
      </w:r>
      <w:r>
        <w:rPr/>
        <w:t xml:space="preserve"> </w:t>
      </w:r>
      <w:r>
        <w:rPr>
          <w:b w:val="false"/>
        </w:rPr>
        <w:t xml:space="preserve">XXVIII /260/08 Rady Miejskiej </w:t>
        <w:br/>
        <w:t>w Czechowicach-Dziedzicach z dnia 30 grudnia 2008 r. „Wykaz wydatków majątkowych do budżetu na rok 2009”  zgodnie z w/w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54 Bezpieczeństwo publiczne i ochrona przeciwpożaro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 75416 Straż Miejsk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ienia się nazwę zadania inwestycyjnego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„</w:t>
      </w:r>
      <w:r>
        <w:rPr>
          <w:b w:val="false"/>
        </w:rPr>
        <w:t>Zakup kamery przenośnej na potrzeby miasta i gminy” – 1 szt.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na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i montaż kamer przenośnych na potrzeby miasta i gminy” – 3 szt.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/>
        <w:t xml:space="preserve">§ 8. </w:t>
      </w:r>
      <w:r>
        <w:rPr>
          <w:b w:val="false"/>
        </w:rPr>
        <w:t>Dokonuje się zmian w załączniku Nr 6a do Uchwały budżetowej Nr XXVIII /260/08 Rady Miejskiej w Czechowicach-Dziedzicach z dnia 30 grudnia 2008r. „Wieloletnie plany inwestycyjne Gminy Czechowice-Dziedzice” zgodnie z ww. paragrafami oraz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wprowadza się nowe zadania inwestycyjne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1.  „Budowa Miejskiej Sieci Teleinformatycznej w Gminie Czechowice-Dziedzice”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wartość zadania ogółem – 8 948 912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wartość zadania w 2009 r. – 50 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wartość zadania w 2010 r. - 165 920 zł (środki budżetowe 24 888 zł, dotacja 141 032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- wartość zadania w 2011 r. – 3 922 213 zł (środki budżetowe 588 332 zł, dotacja 3 333 881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- wartość zadania w 2012 r. 4 810 779 zł, (środki budżetowe 721 617 zł, dotacja 4 089 162 zł)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 xml:space="preserve">2. „ Wykonanie projektu budowlano-wykonawczego przebudowy skrzyżowania DK-1 z ulicami Lipowską i Świerkowicką „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/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realizacja zadania w 2010 r. wartość 75 000 zł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załącza się pełne brzmienie zał. Nr 6 i 6a po dokonanych zmianach.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Dokonuje się zmian w załączniku Nr 13 do Uchwały budżetowej Nr XXVIII/260/08 Rady Miejskiej w Czechowicach – Dziedzicach z dnia 30 grudnia 2008r. „Wydatki na programy i projekty realizowane ze środków pochodzących z budżetu Unii Europejskiej i ze źródeł zagranicznych nie podlegające zwrotowi” zgodnie z w/w paragrafami.</w:t>
        <w:tab/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 xml:space="preserve">Uchwała wchodzi w życie z dniem podjęcia.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rzewodniczący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mgr  Marek   Kwaś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Zwykytekst"/>
        <w:tabs>
          <w:tab w:val="clear" w:pos="708"/>
          <w:tab w:val="right" w:pos="8789" w:leader="none"/>
        </w:tabs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</w:p>
    <w:p>
      <w:pPr>
        <w:pStyle w:val="Tekstpodstawowy3"/>
        <w:tabs>
          <w:tab w:val="clear" w:pos="708"/>
          <w:tab w:val="right" w:pos="6521" w:leader="none"/>
          <w:tab w:val="left" w:pos="6840" w:leader="none"/>
          <w:tab w:val="right" w:pos="878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53:00Z</dcterms:created>
  <dc:creator>UM Czechowice-Dziedzice</dc:creator>
  <dc:description/>
  <cp:keywords/>
  <dc:language>en-US</dc:language>
  <cp:lastModifiedBy>ukaps</cp:lastModifiedBy>
  <cp:lastPrinted>2009-07-02T15:56:00Z</cp:lastPrinted>
  <dcterms:modified xsi:type="dcterms:W3CDTF">2009-07-02T14:01:00Z</dcterms:modified>
  <cp:revision>220</cp:revision>
  <dc:subject/>
  <dc:title>U C H W A Ł A    NR III/11/06</dc:title>
</cp:coreProperties>
</file>